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2" w:hanging="0"/>
        <w:rPr>
          <w:rFonts w:ascii="Times New Roman" w:hAnsi="Times New Roman" w:cs="Times New Roman"/>
          <w:sz w:val="3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761462176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/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5.06.2020 </w:t>
        <w:tab/>
        <w:tab/>
        <w:tab/>
        <w:tab/>
        <w:tab/>
        <w:tab/>
        <w:tab/>
        <w:tab/>
        <w:tab/>
        <w:t xml:space="preserve">      № 4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Развитие жилищной сферы в городе Покачи», утвержденную постановлением администрации города Покачи от 12.10.2018                № 1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2 статьи 179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частями 2,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года № 898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Развитие жилищной сферы в городе Покачи», утвержденную постановлением администрации города Покачи от 12.10.2018 № 1005 (далее – муниципальная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9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  <w:t>1. Увеличение доли населения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0 до 34,5 процент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  <w:t>Увеличение количества ветеранов боевых действий, инвалидов и сем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 с 0 до 3 человек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 управления по жилищной политике комитета по управлению муниципальным имуществом администрации города Покачи (Носову А.А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7 рабочих дней после утверждения настоящего постановления.</w:t>
      </w:r>
    </w:p>
    <w:p>
      <w:pPr>
        <w:pStyle w:val="Normal"/>
        <w:tabs>
          <w:tab w:val="clear" w:pos="708"/>
          <w:tab w:val="left" w:pos="375" w:leader="none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               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33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ab/>
        <w:tab/>
        <w:t xml:space="preserve">  В.И. Степур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0 № 476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обеспечения жильем граждан, состоящих на учете для его получения на условиях социального найма, а также формирование маневренного жилищного фонда (далее – Порядок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 xml:space="preserve">1. Субсидия, направляемая муниципальному образованию </w:t>
      </w:r>
      <w:r>
        <w:rPr>
          <w:rFonts w:cs="Times New Roman" w:ascii="Times New Roman" w:hAnsi="Times New Roman"/>
          <w:sz w:val="26"/>
          <w:szCs w:val="26"/>
        </w:rPr>
        <w:t>город Покачи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 xml:space="preserve"> на 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 xml:space="preserve"> используется в соответствии с приложением 2 постановления Правительства Ханты-Мансийского автономного округа – Югры от 05.10.2018 № 346-п «О государственной программе Ханты-Мансийского автономного округа - Югры «Развитие жилищной сфер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жильем граждан, состоящих на учете для его получения на условиях социального найма, а также формирование маневренного жилищного фонда осуществляется в порядке, установленном Жилищным кодексом Российской Федерации, приказом М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6.04.2018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2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1-20T11:46:00Z</cp:lastPrinted>
  <dcterms:modified xsi:type="dcterms:W3CDTF">2020-06-15T10:05:00Z</dcterms:modified>
  <cp:revision>3</cp:revision>
  <dc:subject/>
  <dc:title/>
</cp:coreProperties>
</file>