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3885" w:leader="none"/>
          <w:tab w:val="left" w:pos="3900" w:leader="none"/>
          <w:tab w:val="left" w:pos="3945" w:leader="none"/>
        </w:tabs>
        <w:ind w:right="-457" w:hanging="0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Cs w:val="29"/>
        </w:rPr>
      </w:pPr>
      <w:r>
        <w:rPr>
          <w:b/>
          <w:szCs w:val="29"/>
        </w:rPr>
        <w:t xml:space="preserve">             </w:t>
      </w:r>
      <w:r>
        <w:rPr>
          <w:b/>
          <w:szCs w:val="29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bookmarkStart w:id="0" w:name="OLE_LINK1"/>
      <w:bookmarkEnd w:id="0"/>
      <w:r>
        <w:rPr>
          <w:b/>
          <w:sz w:val="28"/>
          <w:szCs w:val="28"/>
          <w:lang w:eastAsia="ru-RU"/>
        </w:rPr>
        <w:t>от 15.06.2020                                                                                                 № 47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  <w:bookmarkStart w:id="1" w:name="OLE_LINK1"/>
      <w:bookmarkStart w:id="2" w:name="OLE_LINK1"/>
      <w:bookmarkEnd w:id="2"/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2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Положении о Координационном совете по взаимодействию с национально - культурными автономиями, иными общественными организациями, представляющими интересы этнических общностей и религиозных организаций при администрации города Покач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ами 7.1, 7.2 статьи 16</w:t>
      </w:r>
      <w:r>
        <w:rPr/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6 статьи 7 Федерального закона от 17.06.1996 № 74-ФЗ «О национально-культурной автономии»,</w:t>
      </w:r>
      <w:r>
        <w:rPr/>
        <w:t xml:space="preserve"> </w:t>
      </w:r>
      <w:r>
        <w:rPr>
          <w:sz w:val="28"/>
          <w:szCs w:val="28"/>
        </w:rPr>
        <w:t>частью 3 Указа Президента Российской Федерации от 19.12.2012 № 1666 «О Стратегии государственной национальной политики Российской Федерации на период до 2025 года», пунктом 2  части 10 статьи 25 Устава города Пок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ординационный совет по взаимодействию с национально - культурными автономиями, иными общественными организациями, представляющими интересы этнических общностей и религиозных организаций при администрации города Пок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взаимодействию с национально - культурными автономиями, иными общественными организациями, представляющими интересы этнических общностей и религиозных организаций при администрации города Покач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-30" w:hanging="0"/>
        <w:rPr/>
      </w:pPr>
      <w:r>
        <w:rPr>
          <w:b/>
          <w:bCs/>
          <w:sz w:val="28"/>
          <w:szCs w:val="28"/>
        </w:rPr>
        <w:t xml:space="preserve">Глава города Покачи                                                                          В.И. Степура                                                           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 xml:space="preserve">Приложение </w:t>
      </w:r>
    </w:p>
    <w:p>
      <w:pPr>
        <w:pStyle w:val="Normal"/>
        <w:jc w:val="right"/>
        <w:rPr/>
      </w:pPr>
      <w:r>
        <w:rPr>
          <w:lang w:eastAsia="zxx"/>
        </w:rPr>
        <w:t>к постановлению администрации города Покачи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 15.06.2020 № 474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 Координационном совете по взаимодействию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с национально - культурными автономиями,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иными общественными организациями,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редставляющими интересы этнических общност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и религиозных организаций при администрации города Покачи</w:t>
      </w:r>
    </w:p>
    <w:p>
      <w:pPr>
        <w:pStyle w:val="Normal"/>
        <w:suppressAutoHyphens w:val="false"/>
        <w:autoSpaceDE w:val="false"/>
        <w:spacing w:before="86" w:after="0"/>
        <w:ind w:right="58" w:firstLine="708"/>
        <w:rPr>
          <w:b/>
          <w:b/>
          <w:bCs/>
          <w:spacing w:val="-10"/>
          <w:sz w:val="28"/>
          <w:szCs w:val="28"/>
          <w:lang w:eastAsia="ru-RU"/>
        </w:rPr>
      </w:pPr>
      <w:r>
        <w:rPr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58" w:firstLine="708"/>
        <w:rPr>
          <w:b/>
          <w:b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Статья 1.</w:t>
      </w:r>
      <w:r>
        <w:rPr>
          <w:b/>
          <w:bCs/>
          <w:spacing w:val="-10"/>
          <w:sz w:val="28"/>
          <w:szCs w:val="28"/>
          <w:lang w:eastAsia="ru-RU"/>
        </w:rPr>
        <w:t> </w:t>
      </w:r>
      <w:r>
        <w:rPr>
          <w:b/>
          <w:spacing w:val="-1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pacing w:val="-10"/>
          <w:sz w:val="28"/>
          <w:szCs w:val="28"/>
          <w:lang w:eastAsia="ru-RU"/>
        </w:rPr>
      </w:pPr>
      <w:r>
        <w:rPr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Координационный совет по взаимодействию с национально - культурными автономиями, иными общественными организациями, представляющими интересы этнических общностей и религиозных организаций (далее - Координационный совет) является координационным органом, образованным 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и религиозных объединений города Покач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ционально-культурная автономия - это форма национально-культурного самоопределения, представляющая собой объединение граждан Российской Федерации, относящих себя к определенной этнической общности, находящейся в ситуации национального меньшинства на соответствующей территории, на основе их добровольной самоорганизации в целях самостоятельного решения вопросов сохранения самобытности, развития языка, образования, национальной культуры, укрепления единства российской нации, гармонизации межэтнических отношений, содействия межрелигиозному диалогу, а также осуществления деятельности, направленной на социальную и культурную адаптацию и интеграцию мигра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Координационный совет в своей деятельности руководствуется федеральным законодательством, законодательством Ханты-Мансийского автономного округа - Югры, муниципальными правовыми актами города Покачи, а также настоящим Постановлением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  <w:r>
        <w:rPr>
          <w:b/>
          <w:sz w:val="28"/>
          <w:szCs w:val="28"/>
          <w:lang w:eastAsia="ru-RU"/>
        </w:rPr>
        <w:t>Задачи Координационного сове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ми задачами Координационного совета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действие сохранению сложившегося в городе Покачи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и вероисповед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развития национальной культуры и межконфессионального диало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онно-аналитическое обеспечение деятельности по вопросам, затрагивающим сферу взаимоотношений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3. </w:t>
      </w:r>
      <w:r>
        <w:rPr>
          <w:b/>
          <w:sz w:val="28"/>
          <w:szCs w:val="28"/>
          <w:lang w:eastAsia="ru-RU"/>
        </w:rPr>
        <w:t>Основные функции Координационного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ординационный совет в соответствии с возложенными на него задачами осуществляет следующие фун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о задаче: содействие сохранению сложившегося в городе Покачи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и вероисповед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учает и анализирует процессы, происходящие в межнациональной и межконфессиональной сферах, вырабатывает рекомендации и предложения по их стабил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по задаче:</w:t>
      </w:r>
      <w:r>
        <w:rPr/>
        <w:t xml:space="preserve"> </w:t>
      </w:r>
      <w:r>
        <w:rPr>
          <w:sz w:val="28"/>
          <w:szCs w:val="28"/>
          <w:lang w:eastAsia="ru-RU"/>
        </w:rPr>
        <w:t>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развития национальной культуры и межконфессионального диалог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яет подготовку предложений и рекомендаций по вопросам взаимодействия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, требующим принятия правовых актов муниципа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казывает содействие в реализации мероприятий, направленных на гармонизацию межэтнических и межкультурных отношений, укрепление толерантности, профилактику экстремизм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по задаче: информационно-аналитическое обеспечение деятельности по вопросам, затрагивающим сферу взаимоотношений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содействует созданию открытого информационного пространства для взаимодействия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полняет иные координационные и методические функции в отношении деятельности администрации города Покачи в сфере, относящейся к компетенции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4. </w:t>
      </w:r>
      <w:r>
        <w:rPr>
          <w:b/>
          <w:sz w:val="28"/>
          <w:szCs w:val="28"/>
          <w:lang w:eastAsia="ru-RU"/>
        </w:rPr>
        <w:t>Права Координационного сове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ординационный совет имеет прав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запрашивать у структурных подразделений администрации города Покачи, муниципальных учреждений города Покачи, национально-культурных автономий, организаций города Покачи, иных общественных организаций, представляющих интересы этнических общностей и религиозных объединений информацию по вопросам, выносимым на рассмотрение Координацио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разрабатывать и вносить предложения по вопросам, входящим в сферу деятельности Координацио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привлекать для участия в работе в качестве экспертов, по согласованию, представителей территориальных органов федеральных органов исполнительной власти, научных и обществен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в соответствии с возложенными на него задачами создавать постоянные или временные коллегиальные органы из числа представителей национально-культурных автономий, иных общественных объединений, представляющих интересы этнических общностей, не являющихся членами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Статья 5. </w:t>
      </w:r>
      <w:r>
        <w:rPr>
          <w:b/>
          <w:sz w:val="28"/>
          <w:szCs w:val="28"/>
          <w:lang w:eastAsia="ru-RU"/>
        </w:rPr>
        <w:t>Организация деятельности Координационного сове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став Координационного совета утверждается постановлением администрации города Покачи и состоит из председателя, заместителя председателя, секретаря,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ординационный совет осуществляет свою деятельность в соответствии с планом работы, утверждаемым Координационным совет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Заседания Координационного совета проводятся не реже одного раза в полугод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седания могут проводиться с использованием систем видеоконференц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Заседания Координационного совета проводит председатель Координационного совета или, во время его отсутствия, заместитель председателя Координационного сов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В случае невозможности присутствия члена Координационного совета на заседании лицо, исполняющее его обязанности по должности, участвует в заседании как член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В случае равенства голосов решающим является голос председателя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ешения, принимаемые на заседаниях Координационного совета, оформляются протоколом, который в пятидневный срок после даты проведения заседания дорабатывается с учетом замечаний секретарем Координационного совета и подписывается председателем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Координационного совета (выписки из протокола Координационного совета) рассылается членам Координационного совета</w:t>
      </w:r>
      <w:r>
        <w:rPr/>
        <w:t xml:space="preserve"> </w:t>
      </w:r>
      <w:r>
        <w:rPr>
          <w:sz w:val="28"/>
          <w:szCs w:val="28"/>
          <w:lang w:eastAsia="ru-RU"/>
        </w:rPr>
        <w:t>в части, их касающейся, в трехдневный срок после получения секретарем Координационного совета подписанного протокола посредством электронной почты, а также размещается на официальном сайте администрации города Покач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рганизация работы по подготовке материалов для рассмотрения Координационным советом и обеспечению контроля за выполнением принимаемых на его заседаниях решений осуществляется секретарем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Секретарь Координационного совета выполняет поручения председателя Координационного совета по вопросам организации деятельности Координационного совета, ведет переписку по вопросам подготовки заседаний и организации исполнения решений Координа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беспечение деятельности Координационного совета осуществляет управление по вопросам безопасности, гражданской обороны и чрезвычайных ситуаций администрации  города Покачи.</w:t>
      </w:r>
    </w:p>
    <w:p>
      <w:pPr>
        <w:pStyle w:val="Normal"/>
        <w:suppressAutoHyphens w:val="false"/>
        <w:autoSpaceDE w:val="false"/>
        <w:spacing w:before="86" w:after="0"/>
        <w:ind w:right="58" w:firstLine="708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eastAsia="zxx"/>
        </w:rPr>
      </w:pPr>
      <w:r>
        <w:rPr>
          <w:b/>
          <w:spacing w:val="-10"/>
          <w:sz w:val="28"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9:00Z</dcterms:created>
  <dc:creator>k401</dc:creator>
  <dc:description/>
  <cp:keywords/>
  <dc:language>en-US</dc:language>
  <cp:lastModifiedBy>Гришина Надежда Евгеньевна</cp:lastModifiedBy>
  <cp:lastPrinted>2020-04-17T08:56:00Z</cp:lastPrinted>
  <dcterms:modified xsi:type="dcterms:W3CDTF">2020-06-15T09:08:00Z</dcterms:modified>
  <cp:revision>4</cp:revision>
  <dc:subject/>
  <dc:title>ПРИЛОЖЕНИЕ 16</dc:title>
</cp:coreProperties>
</file>