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/>
      </w:pPr>
      <w:r>
        <w:rPr/>
        <w:t xml:space="preserve">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974538590" r:id="rId2"/>
        </w:object>
      </w:r>
      <w:r>
        <w:rPr/>
        <w:t xml:space="preserve">              </w: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</w:t>
      </w:r>
      <w:r>
        <w:rPr>
          <w:rFonts w:cs="Arial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sz w:val="24"/>
          <w:szCs w:val="29"/>
        </w:rPr>
        <w:t xml:space="preserve">      </w:t>
      </w: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04.2022</w:t>
        <w:tab/>
        <w:tab/>
        <w:tab/>
        <w:tab/>
        <w:tab/>
        <w:tab/>
        <w:tab/>
        <w:tab/>
        <w:tab/>
        <w:t xml:space="preserve">   № 4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43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внесении изменений в Порядок формирования (изменения) муниципального задания на оказание муниципальных услуг (выполнение работ) в отношении муниципальных автономных учреждений города Покачи, утверждённый постановлением администрации города Покачи от 26.07.2017 №81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татьей 69.2 Бюджетного кодекса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формирования (изменения) муниципального задания на оказание муниципальных услуг (выполнение работ) в отношении муниципальных автономных учреждений города Покачи, утверждённый постановлением администрации города Покачи от 26.07.2017 №810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ункт «д» части 3 Порядк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) порядок оказания (выполнения) муниципальных услуг (работ)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ункте «е» части 4 Порядка после слов «муниципальных услуг» дополнить словом «(работ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абзаце втором части 10 Порядка слова «настоящего Порядка.» заменить словами «настоящего Порядка и должен предусматривать в том числе: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осле второго абзаца части 10 Порядка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а) документы, применяемые муниципальным учреждением в целях подтверждения информации о потребителях оказываемых муниципальных услуг (выполняемых работ) и выполнения содержащихся в муниципальном задании показателей объема оказываемых услуг (выполняемых работ), а также (при необходимости) формы указанны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ормы аналитической отчетности, подтверждающие оказание услуг (выполнение работ) и периодичность ее формировани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Покачёв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 настоящего постановления возложить на первого заместителя главы города Покачи Ходулапову А.Е., заместителя главы города Покачи Гвоздь Г.Д., управляющего делами администрации города Покачи Кулешевич Е.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z w:val="26"/>
          <w:szCs w:val="26"/>
        </w:rPr>
        <w:t>Глава города Покачи                                                                                   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28:00Z</dcterms:created>
  <dc:creator>k401</dc:creator>
  <dc:description/>
  <dc:language>en-US</dc:language>
  <cp:lastModifiedBy>Балчугова Вера Владимировна</cp:lastModifiedBy>
  <cp:lastPrinted>2020-11-10T09:43:00Z</cp:lastPrinted>
  <dcterms:modified xsi:type="dcterms:W3CDTF">2022-05-04T04:28:00Z</dcterms:modified>
  <cp:revision>2</cp:revision>
  <dc:subject/>
  <dc:title>ПРИЛОЖЕНИЕ 16</dc:title>
</cp:coreProperties>
</file>