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890695562" r:id="rId2"/>
              </w:objec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9720" w:leader="none"/>
              </w:tabs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т 02.06.2021                                                                                           № 45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 на звание «Лучший специалист по охране труда города Пока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2 Закона Ханты-Мансийского автономного округа - Югры от 27.05.2011 №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частью 12 статьи 29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города Покачи, с Положением о смотре-конкурсе на звание «Лучший специалист по охране труда города Покачи», утвержденным постановлением администрации города Покачи от 06.05.2015 №548, в целях реализации основных направлений государственной политики в сфере охраны труда на территории города Пок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отдел по социальным вопросам и связям с общественностью администрации города Покачи уполномоченным органом по проведению смотра-конкурса на звание «Лучший специалист по охране труда города Покачи»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олномоченному органу в период с 01.06.2021 года по 16.07.2021 года провести на территории города Покачи смотр-конкурс на звание «Лучший специалист по охране труда города Покач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состав комиссии по проведению смотра-конкурса на звание «Лучший специалист по охране труда города Покачи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, расположенных на территории города Покачи, независимо от организационно-правовой формы и формы собственности, принять участие в смотре-конкурсе на звание «Лучший специалист по охране труда города Покачи», указанном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</w:t>
      </w:r>
      <w:r>
        <w:rPr/>
        <w:t xml:space="preserve"> </w:t>
      </w:r>
      <w:r>
        <w:rPr>
          <w:sz w:val="26"/>
          <w:szCs w:val="26"/>
        </w:rPr>
        <w:t xml:space="preserve">настоящее постановление в газете «Покачевский вестник» и разместить на официальном сайте администрации города Покач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возложить на заместителя главы города Покачи Гвоздь Г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Покачи </w:t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               В.И. Степур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№ 45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смотра-конкурса 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  <w:t>на звание «Лучший специалист по охране труда города Покачи».</w:t>
      </w:r>
    </w:p>
    <w:p>
      <w:pPr>
        <w:pStyle w:val="ConsPlusTitle"/>
        <w:widowControl/>
        <w:ind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ь Галина Дмитрие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кач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Инна Владимиро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и связям с общественностью администрации города Покач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розова Жанна Василье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ым вопросам и связям с общественностью администрации города Покачи, секретар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ивда Владимир Иль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безопасности, гражданской обороны и чрезвычайных ситуаций 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оярский Валерий Юрье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Ханты-Мансийского автономного округа – Югры «Покачевский центр занятости населен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нков Виктор Льво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спортивно-оздоровительный комплекс «Звездны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митрюк Сергей Александро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материально-технического обеспечения» (по согласованию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8" w:top="3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9BAEA9FD2D2AA6653E020B57C1CB1959B97FC85C4DBD6DE6047AB228925BD28AW7f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56:00Z</dcterms:created>
  <dc:creator>GolovatukVT</dc:creator>
  <dc:description/>
  <dc:language>en-US</dc:language>
  <cp:lastModifiedBy>Балчугова Вера Владимировна</cp:lastModifiedBy>
  <cp:lastPrinted>2019-03-26T11:24:00Z</cp:lastPrinted>
  <dcterms:modified xsi:type="dcterms:W3CDTF">2021-06-03T04:56:00Z</dcterms:modified>
  <cp:revision>2</cp:revision>
  <dc:subject/>
  <dc:title>ГЛАВА ГОРОДА СУРГУТА</dc:title>
</cp:coreProperties>
</file>