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25.01.2021                                                                                                                № 44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города Покачи и урегулированию конфликта интересов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4.1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.07.2007 №113-оз «Об отдельных вопросах муниципальной службы в Ханты-Мансийском автономном округе – Югре», частью 3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Ханты-Мансийского автономного округа -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:</w:t>
      </w:r>
    </w:p>
    <w:p>
      <w:pPr>
        <w:pStyle w:val="ConsPlusNormal"/>
        <w:numPr>
          <w:ilvl w:val="1"/>
          <w:numId w:val="1"/>
        </w:numPr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города Покачи и урегулированию конфликта интерес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2. Установить, что комиссия по соблюдению требований к служебному поведению муниципальных служащих и урегулированию конфликтов интересов в администрации города Покачи также рассматривает вопросы, связанные с урегулированием конфликтов интересов в отношении муниципальных служащих структурного подразделения администрации города с правами юридического лиц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окачи от 25.12.2019 №1168 «Об утверждении Положения о комиссии по соблюдению требований к служебному поведению муниципальных служащих администрации города Покачи и урегулированию конфликта интересов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окачев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Глава города Покачи                                                                          В.И. Степура      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города Покачи</w:t>
      </w:r>
    </w:p>
    <w:p>
      <w:pPr>
        <w:pStyle w:val="ConsPlus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25.01.2021 № 44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города Покачи и урегулированию конфликта интересов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й по соблюдению требований к служебному поведению муниципальных служащих администрации города Покачи (структурного подразделения администрации города с правами юридического лица) и урегулированию конфликта интересов (далее - комиссия), образуемая в администрации города Покачи (далее - администрация города), в соответствии с Федеральными законами от 02.03.2007 </w:t>
      </w:r>
      <w:hyperlink r:id="rId8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9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0.07.2007 №113-оз «Об отдельных вопросах муниципальной службы в Ханты-Мансийском автономном округе – Югре»,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Ханты-Мансийского автономного округа -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-Мансийского автономного округа - Югры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окачи, иными муниципальными правовыми актами, настоящим Положением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города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города, муниципальными служащими комитета по управлению муниципальным имуществом администрации город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</w:t>
      </w:r>
      <w:hyperlink r:id="rId15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</w:t>
      </w:r>
      <w:hyperlink r:id="rId16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>»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) в осуществлении в администрации города мер по предупреждению коррупц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города Покачи, которым утверждается ее состав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назначаемый главой города из числа членов комиссии, замещающих должности муниципальной службы в администрации город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ервый заместитель главы города Покачи (председатель комиссии), начальник управления по кадрам и делопроизводству администрации города либо должностное лицо управления по кадрам и делопроизводству администрации города, ответственное за работу по профилактике коррупционных и иных правонарушений (секретарь комиссии), муниципальные служащие контрольно-правового управления администрации города, других подразделений администрации города, определяемые его руководителем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2" w:name="P57"/>
      <w:bookmarkEnd w:id="2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о службо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3" w:name="P58"/>
      <w:bookmarkEnd w:id="3"/>
      <w:r>
        <w:rPr>
          <w:sz w:val="28"/>
          <w:szCs w:val="28"/>
        </w:rPr>
        <w:t>8. Глава города может принять решение о включении в состав комиссии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представителя общественного совета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администрации города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города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9. Лица, указанные в под</w:t>
      </w:r>
      <w:hyperlink w:anchor="P57">
        <w:r>
          <w:rPr>
            <w:rStyle w:val="InternetLink"/>
            <w:sz w:val="28"/>
            <w:szCs w:val="28"/>
          </w:rPr>
          <w:t>пункте «б» пункта 7</w:t>
        </w:r>
      </w:hyperlink>
      <w:r>
        <w:rPr>
          <w:sz w:val="28"/>
          <w:szCs w:val="28"/>
        </w:rPr>
        <w:t xml:space="preserve"> и в пункте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муниципальной службой, и находящихся на территории города Покачи, с общественным советом, образованным при администрации города, с общественной организацией ветеранов, созданной в администрации города, на основании запроса главы города. Согласование осуществляется в 10-дневный срок со дня получения запроса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P67"/>
      <w:bookmarkEnd w:id="4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город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5" w:name="P71"/>
      <w:bookmarkEnd w:id="5"/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6" w:name="P72"/>
      <w:bookmarkEnd w:id="6"/>
      <w:r>
        <w:rPr>
          <w:sz w:val="28"/>
          <w:szCs w:val="28"/>
        </w:rPr>
        <w:t xml:space="preserve">а) представление главой города (руководителем структурного подразделения администрации города с правами юридического лица) в соответствии с </w:t>
      </w:r>
      <w:hyperlink r:id="rId17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включенных в соответствующий перечень, муниципальными служащими Ханты-Мансийского автономного округа - Югры, замещающими указанные должности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.05.2012 №82, материалов проверки, свидетельствующих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7" w:name="P74"/>
      <w:bookmarkEnd w:id="7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8" w:name="P75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9" w:name="P77"/>
      <w:bookmarkEnd w:id="9"/>
      <w:r>
        <w:rPr>
          <w:sz w:val="28"/>
          <w:szCs w:val="28"/>
        </w:rPr>
        <w:t>б) поступившее в управление по кадрам и делопроизводству администрации города (уполномоченному на ведение кадровой работы структурного подразделения администрации города с правами юридического лица)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0" w:name="P78"/>
      <w:bookmarkEnd w:id="10"/>
      <w:r>
        <w:rPr>
          <w:sz w:val="28"/>
          <w:szCs w:val="28"/>
        </w:rPr>
        <w:t xml:space="preserve">обращение гражданина, замещавшего в администрации города должность муниципальной службы, включенную в </w:t>
      </w: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нормативным правовым актом администрации гор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города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11" w:name="P79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12" w:name="P80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, утвержденной нормативным правовым актом администрации города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3" w:name="P82"/>
      <w:bookmarkEnd w:id="13"/>
      <w:r>
        <w:rPr>
          <w:sz w:val="28"/>
          <w:szCs w:val="28"/>
        </w:rPr>
        <w:t>в) представление главой города (руководителем структурного подразделения администрации города с правами юридического лиц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4" w:name="P83"/>
      <w:bookmarkEnd w:id="14"/>
      <w:r>
        <w:rPr>
          <w:sz w:val="28"/>
          <w:szCs w:val="28"/>
        </w:rPr>
        <w:t xml:space="preserve">г) представление главой города (руководителем структурного подразделения администрации города с правами юридического лица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5" w:name="P84"/>
      <w:bookmarkEnd w:id="15"/>
      <w:r>
        <w:rPr>
          <w:sz w:val="28"/>
          <w:szCs w:val="28"/>
        </w:rPr>
        <w:t xml:space="preserve">д) поступившее в соответствии с </w:t>
      </w:r>
      <w:hyperlink r:id="rId2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21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города (структурное подразделение администрации города с правами юридического лица)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по муниципальному управлению этой организацией входили в его должностные (служебные)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18. Обращение, указанное в абзаце втором под</w:t>
      </w:r>
      <w:hyperlink w:anchor="P78">
        <w:r>
          <w:rPr>
            <w:rStyle w:val="InternetLink"/>
            <w:sz w:val="28"/>
            <w:szCs w:val="28"/>
          </w:rPr>
          <w:t>пункта «б» пункта 16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города (структурном подразделении администрации города с правами юридического лица) в управление по кадрам и делопроизводству администрации города (уполномоченному на ведение кадровой работы структурного подразделения администрации города с правами юридического лица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бращение, указанное в абзаце втором под</w:t>
      </w:r>
      <w:hyperlink w:anchor="P78">
        <w:r>
          <w:rPr>
            <w:rStyle w:val="InternetLink"/>
            <w:sz w:val="28"/>
            <w:szCs w:val="28"/>
          </w:rPr>
          <w:t>пункта «б» пункта 16</w:t>
        </w:r>
      </w:hyperlink>
      <w:r>
        <w:rPr>
          <w:sz w:val="28"/>
          <w:szCs w:val="28"/>
        </w:rPr>
        <w:t xml:space="preserve"> настоящего Положения, подается муниципальным служащим, планирующим свое увольнение с муниципальной службы администрации города, и подлежит рассмотрению комиссией в соответствии с настоящим Положением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0. Заявление, указанное в абзаце третьем </w:t>
      </w:r>
      <w:hyperlink w:anchor="P79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подается муниципальным служащим в управление по кадрам и делопроизводству администрации города (уполномоченному на ведение кадровой работы структурного подразделения администрации города с правами юридического лица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1. Уведомление, указанное в под</w:t>
      </w:r>
      <w:hyperlink w:anchor="P84">
        <w:r>
          <w:rPr>
            <w:rStyle w:val="InternetLink"/>
            <w:sz w:val="28"/>
            <w:szCs w:val="28"/>
          </w:rPr>
          <w:t>пункте «д» пункта 16</w:t>
        </w:r>
      </w:hyperlink>
      <w:r>
        <w:rPr>
          <w:sz w:val="28"/>
          <w:szCs w:val="28"/>
        </w:rPr>
        <w:t xml:space="preserve"> настоящего Положения, рассматривается управлением по кадрам и делопроизводству администрации города (уполномоченным на ведение кадровой работы структурного подразделения администрации города с правами юридического лица)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 (далее - заключение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2. Уведомление, указанное в абзаце четвертом под</w:t>
      </w:r>
      <w:hyperlink w:anchor="P80">
        <w:r>
          <w:rPr>
            <w:rStyle w:val="InternetLink"/>
            <w:sz w:val="28"/>
            <w:szCs w:val="28"/>
          </w:rPr>
          <w:t>пункта «б» пункта 16</w:t>
        </w:r>
      </w:hyperlink>
      <w:r>
        <w:rPr>
          <w:sz w:val="28"/>
          <w:szCs w:val="28"/>
        </w:rPr>
        <w:t xml:space="preserve"> настоящего Положения, рассматривает управление по кадрам и делопроизводству администрации города либо должностное лицо, ответственное за работу по профилактике коррупционных и иных правонарушений (уполномоченному на ведение кадровой работы структурного подразделения администрации города с правами юридического лица), подготавливает мотивированное заключение по результатам рассмотрения уведомле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3. При подготовке мотивированного заключения по результатам рассмотрения обращения, указанного в абзаце втором </w:t>
      </w:r>
      <w:hyperlink w:anchor="P7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или уведомлений, указанных в абзаце четвертом</w:t>
      </w:r>
      <w:r>
        <w:rPr>
          <w:b/>
          <w:sz w:val="28"/>
          <w:szCs w:val="28"/>
        </w:rPr>
        <w:t xml:space="preserve"> </w:t>
      </w:r>
      <w:hyperlink w:anchor="P80">
        <w:r>
          <w:rPr>
            <w:rStyle w:val="InternetLink"/>
            <w:sz w:val="28"/>
            <w:szCs w:val="28"/>
          </w:rPr>
          <w:t>подпункте «б» пункта 16</w:t>
        </w:r>
      </w:hyperlink>
      <w:r>
        <w:rPr>
          <w:sz w:val="28"/>
          <w:szCs w:val="28"/>
        </w:rPr>
        <w:t xml:space="preserve"> настоящего Положения, должностное лицо управления по кадрам и делопроизводству администрации города (уполномоченный на ведение кадровой работы структурного подразделения администрации города с правами юридического лица)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или его заместитель, специально на то уполномоченный (руководитель структурного подразделения администрации города с правами юридического лица), может направлять в установленном порядке запросы в органы государственной власт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 должны содержать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четвертом </w:t>
      </w:r>
      <w:hyperlink w:anchor="P78">
        <w:r>
          <w:rPr>
            <w:rStyle w:val="InternetLink"/>
            <w:sz w:val="28"/>
            <w:szCs w:val="28"/>
          </w:rPr>
          <w:t>подпункта «</w:t>
        </w:r>
      </w:hyperlink>
      <w:r>
        <w:rPr>
          <w:sz w:val="28"/>
          <w:szCs w:val="28"/>
        </w:rPr>
        <w:t>б», под</w:t>
      </w:r>
      <w:hyperlink w:anchor="P84">
        <w:r>
          <w:rPr>
            <w:rStyle w:val="InternetLink"/>
            <w:sz w:val="28"/>
            <w:szCs w:val="28"/>
          </w:rPr>
          <w:t>пункте «д»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</w:t>
      </w:r>
      <w:hyperlink w:anchor="P78">
        <w:r>
          <w:rPr>
            <w:rStyle w:val="InternetLink"/>
            <w:sz w:val="28"/>
            <w:szCs w:val="28"/>
          </w:rPr>
          <w:t>пункта «б</w:t>
        </w:r>
      </w:hyperlink>
      <w:r>
        <w:rPr>
          <w:sz w:val="28"/>
          <w:szCs w:val="28"/>
        </w:rPr>
        <w:t xml:space="preserve">» </w:t>
      </w:r>
      <w:hyperlink w:anchor="P84">
        <w:r>
          <w:rPr>
            <w:rStyle w:val="InternetLink"/>
            <w:sz w:val="28"/>
            <w:szCs w:val="28"/>
          </w:rPr>
          <w:t>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пунктами</w:t>
      </w:r>
      <w:hyperlink w:anchor="P125"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3, 36, </w:t>
      </w:r>
      <w:hyperlink w:anchor="P14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8 настоящего Положения или иного реше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0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 и </w:t>
      </w:r>
      <w:hyperlink w:anchor="P1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6 настоящего Положени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управление по кадрам и делопроизводству администрации города, и с результатами ее проверк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</w:t>
      </w:r>
      <w:hyperlink w:anchor="P67">
        <w:r>
          <w:rPr>
            <w:rStyle w:val="InternetLink"/>
            <w:sz w:val="28"/>
            <w:szCs w:val="28"/>
          </w:rPr>
          <w:t>пункте «б» пункта 12</w:t>
        </w:r>
      </w:hyperlink>
      <w:r>
        <w:rPr>
          <w:sz w:val="28"/>
          <w:szCs w:val="28"/>
        </w:rPr>
        <w:t xml:space="preserve">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6" w:name="P109"/>
      <w:bookmarkEnd w:id="16"/>
      <w:r>
        <w:rPr>
          <w:sz w:val="28"/>
          <w:szCs w:val="28"/>
        </w:rPr>
        <w:t xml:space="preserve">25. Заседание комиссии по рассмотрению заявления, указанного в абзаце третьем </w:t>
      </w:r>
      <w:hyperlink w:anchor="P79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7" w:name="P110"/>
      <w:bookmarkEnd w:id="17"/>
      <w:r>
        <w:rPr>
          <w:sz w:val="28"/>
          <w:szCs w:val="28"/>
        </w:rPr>
        <w:t>26. Уведомление, указанное в под</w:t>
      </w:r>
      <w:hyperlink w:anchor="P84">
        <w:r>
          <w:rPr>
            <w:rStyle w:val="InternetLink"/>
            <w:sz w:val="28"/>
            <w:szCs w:val="28"/>
          </w:rPr>
          <w:t>пункте «д» пункта 16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(структурном подразделении администрации города с правами юридического лица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</w:t>
      </w:r>
      <w:hyperlink w:anchor="P77">
        <w:r>
          <w:rPr>
            <w:rStyle w:val="InternetLink"/>
            <w:sz w:val="28"/>
            <w:szCs w:val="28"/>
          </w:rPr>
          <w:t>пунктом «б» пункта 1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абзацем четвертым </w:t>
      </w:r>
      <w:hyperlink w:anchor="P80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2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(структурном подразделении администрации города с правами юридического лица), и иных лиц, рассматриваются материалы по существу, а также дополнительные материалы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8" w:name="P119"/>
      <w:bookmarkEnd w:id="18"/>
      <w:r>
        <w:rPr>
          <w:sz w:val="28"/>
          <w:szCs w:val="28"/>
        </w:rPr>
        <w:t xml:space="preserve">31. По итогам рассмотрения вопроса, указанного в абзаце втором </w:t>
      </w:r>
      <w:hyperlink w:anchor="P74">
        <w:r>
          <w:rPr>
            <w:rStyle w:val="InternetLink"/>
            <w:sz w:val="28"/>
            <w:szCs w:val="28"/>
          </w:rPr>
          <w:t>подпункта «а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города (руководителю структурного подразделения администрации города с правами юридического лица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абзаце третьем </w:t>
      </w:r>
      <w:hyperlink w:anchor="P75">
        <w:r>
          <w:rPr>
            <w:rStyle w:val="InternetLink"/>
            <w:sz w:val="28"/>
            <w:szCs w:val="28"/>
          </w:rPr>
          <w:t>подпункта «а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(руководителю структурного подразделения администрации города с правами юридического лиц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19" w:name="P125"/>
      <w:bookmarkEnd w:id="19"/>
      <w:r>
        <w:rPr>
          <w:sz w:val="28"/>
          <w:szCs w:val="28"/>
        </w:rPr>
        <w:t xml:space="preserve">33. По итогам рассмотрения вопроса, указанного в абзаце втором </w:t>
      </w:r>
      <w:hyperlink w:anchor="P7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абзаце третьем </w:t>
      </w:r>
      <w:hyperlink w:anchor="P79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(руководителю структурного подразделения администрации города с правами юридического лица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20" w:name="P132"/>
      <w:bookmarkEnd w:id="20"/>
      <w:r>
        <w:rPr>
          <w:sz w:val="28"/>
          <w:szCs w:val="28"/>
        </w:rPr>
        <w:t>35. По итогам рассмотрения вопроса, указанного в под</w:t>
      </w:r>
      <w:hyperlink w:anchor="P83">
        <w:r>
          <w:rPr>
            <w:rStyle w:val="InternetLink"/>
            <w:sz w:val="28"/>
            <w:szCs w:val="28"/>
          </w:rPr>
          <w:t>пункте «г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(руководителю структурного подразделения администрации города с правами юридического лиц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21" w:name="P135"/>
      <w:bookmarkEnd w:id="21"/>
      <w:r>
        <w:rPr>
          <w:sz w:val="28"/>
          <w:szCs w:val="28"/>
        </w:rPr>
        <w:t xml:space="preserve">36. По итогам рассмотрения заявления, указанного в абзаце четвертом </w:t>
      </w:r>
      <w:hyperlink w:anchor="P80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(руководителю структурного подразделения администрации города с правами юридического лица) принять меры по урегулированию конфликта интересов или по недопущению его возникновени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(руководителю структурного подразделения администрации города с правами юридического лица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37. По итогам рассмотрения вопросов, указанных в под</w:t>
      </w:r>
      <w:hyperlink w:anchor="P72">
        <w:r>
          <w:rPr>
            <w:rStyle w:val="InternetLink"/>
            <w:sz w:val="28"/>
            <w:szCs w:val="28"/>
          </w:rPr>
          <w:t>пунктах «а», «б», «г», «д»</w:t>
        </w:r>
      </w:hyperlink>
      <w:hyperlink w:anchor="P84">
        <w:r>
          <w:rPr>
            <w:rStyle w:val="InternetLink"/>
            <w:sz w:val="28"/>
            <w:szCs w:val="28"/>
          </w:rPr>
          <w:t xml:space="preserve"> пункта 16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19">
        <w:r>
          <w:rPr>
            <w:rStyle w:val="InternetLink"/>
            <w:sz w:val="28"/>
            <w:szCs w:val="28"/>
          </w:rPr>
          <w:t>пунктами 33-36</w:t>
        </w:r>
      </w:hyperlink>
      <w:r>
        <w:rPr>
          <w:sz w:val="28"/>
          <w:szCs w:val="28"/>
        </w:rPr>
        <w:t xml:space="preserve"> и </w:t>
      </w:r>
      <w:hyperlink w:anchor="P14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22" w:name="P142"/>
      <w:bookmarkEnd w:id="22"/>
      <w:r>
        <w:rPr>
          <w:sz w:val="28"/>
          <w:szCs w:val="28"/>
        </w:rPr>
        <w:t>38. По итогам рассмотрения уведомления, указанного в под</w:t>
      </w:r>
      <w:hyperlink w:anchor="P84">
        <w:r>
          <w:rPr>
            <w:rStyle w:val="InternetLink"/>
            <w:sz w:val="28"/>
            <w:szCs w:val="28"/>
          </w:rPr>
          <w:t>пункте «д» пункта 16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а (структурном подразделении администрации города с правами юридического лица) одно из следующих решений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. В этом случае комиссия рекомендует главе города (руководителю структурного подразделения администрации города с правами юридического лица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39. По итогам рассмотрения вопроса, предусмотренного под</w:t>
      </w:r>
      <w:hyperlink w:anchor="P82">
        <w:r>
          <w:rPr>
            <w:rStyle w:val="InternetLink"/>
            <w:sz w:val="28"/>
            <w:szCs w:val="28"/>
          </w:rPr>
          <w:t>пунктом «в» пункта 16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0. Для исполнения решений комиссии могут быть подготовлены проекты правовых актов администрации города, решений или поручений главы города (руководителя структурного подразделения администрации города с правами юридического лица), которые в установленном порядке представляются на рассмотрение главе города (руководителю структурного подразделения администрации города с правами юридического лица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1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абзаце втором </w:t>
      </w:r>
      <w:hyperlink w:anchor="P7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для главы города (руководителя структурного подразделения администрации города с правами юридического лица) носят рекомендательный характер. Решение, принимаемое по итогам рассмотрения вопроса, указанного в абзаце втором </w:t>
      </w:r>
      <w:hyperlink w:anchor="P7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города (структурное подразделение администрации города с правами юридического лица)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4. Члены комиссии, не 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5. Копии протокола заседания комиссии в семидневный срок со дня заседания направляются главе города (руководителю структурного подразделения администрации города с правами юридического лиц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6. Выписка из протокола заседания комиссии, заверенная подписью секретаря комиссии и печатью администрации города Покачи, вручается гражданину, замещавшему должность муниципальной службы в администрации города (структурном подразделении администрации города с правами юридического лица), в отношении которого рассматривался вопрос, указанный в абзаце втором </w:t>
      </w:r>
      <w:hyperlink w:anchor="P78">
        <w:r>
          <w:rPr>
            <w:rStyle w:val="InternetLink"/>
            <w:sz w:val="28"/>
            <w:szCs w:val="28"/>
          </w:rPr>
          <w:t>подпункта «б» пункта 16</w:t>
        </w:r>
      </w:hyperlink>
      <w:r>
        <w:rPr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7. Глава города (руководитель структурного подразделения администрации города с правами юридического лиц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глава города (руководитель структурного подразделения администрации города с правами юридического лица) в письменной форме уведомляет комиссию в месячный срок со дня поступления к нему протокола заседания. Решение главы города (руководителя структурного подразделения администрации города с правами юридического лица)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(руководителю структурного подразделения администрации города с правами юридического лиц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управлением по кадрам и делопроизводству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818E73E7D3EE307297D2FD1C31FD379FBF495A12FEC0D310C855B33A0BFE9E4D51D5957B5AFD67627707A5BC67AD0E07B2335c7O8E" TargetMode="External"/><Relationship Id="rId4" Type="http://schemas.openxmlformats.org/officeDocument/2006/relationships/hyperlink" Target="consultantplus://offline/ref=2C1818E73E7D3EE307297D2FD1C31FD379FBF79BA02AEC0D310C855B33A0BFE9E4D51D5A54BEFB8E3579292B1D8D76D2FC6722366F32E706cFO6E" TargetMode="External"/><Relationship Id="rId5" Type="http://schemas.openxmlformats.org/officeDocument/2006/relationships/hyperlink" Target="consultantplus://offline/ref=2C1818E73E7D3EE307297D2FD1C31FD378FDF89FAF2AEC0D310C855B33A0BFE9E4D51D5A54BEFB833479292B1D8D76D2FC6722366F32E706cFO6E" TargetMode="External"/><Relationship Id="rId6" Type="http://schemas.openxmlformats.org/officeDocument/2006/relationships/hyperlink" Target="consultantplus://offline/ref=2C1818E73E7D3EE307296322C7AF48DC7CF1AE90A62CE25E6A5C830C6CF0B9BCA4951B0F17FAF6863272787A58D32F83BA2C2E34732EE605E1AC1E79c7O4E" TargetMode="External"/><Relationship Id="rId7" Type="http://schemas.openxmlformats.org/officeDocument/2006/relationships/hyperlink" Target="consultantplus://offline/ref=2C1818E73E7D3EE307296322C7AF48DC7CF1AE90A62DE45C6E5D830C6CF0B9BCA4951B0F17FAF68632727D7358D32F83BA2C2E34732EE605E1AC1E79c7O4E" TargetMode="External"/><Relationship Id="rId8" Type="http://schemas.openxmlformats.org/officeDocument/2006/relationships/hyperlink" Target="consultantplus://offline/ref=2C1818E73E7D3EE307297D2FD1C31FD379FBF495A12FEC0D310C855B33A0BFE9E4D51D5957B5AFD67627707A5BC67AD0E07B2335c7O8E" TargetMode="External"/><Relationship Id="rId9" Type="http://schemas.openxmlformats.org/officeDocument/2006/relationships/hyperlink" Target="consultantplus://offline/ref=2C1818E73E7D3EE307297D2FD1C31FD379FBF79BA02AEC0D310C855B33A0BFE9E4D51D5A54BEFB8E3579292B1D8D76D2FC6722366F32E706cFO6E" TargetMode="External"/><Relationship Id="rId10" Type="http://schemas.openxmlformats.org/officeDocument/2006/relationships/hyperlink" Target="consultantplus://offline/ref=2C1818E73E7D3EE307297D2FD1C31FD378FDF89FAF2AEC0D310C855B33A0BFE9E4D51D5A54BEFB833479292B1D8D76D2FC6722366F32E706cFO6E" TargetMode="External"/><Relationship Id="rId11" Type="http://schemas.openxmlformats.org/officeDocument/2006/relationships/hyperlink" Target="consultantplus://offline/ref=2C1818E73E7D3EE307296322C7AF48DC7CF1AE90A62CE25E6A5C830C6CF0B9BCA4951B0F17FAF6863272787A58D32F83BA2C2E34732EE605E1AC1E79c7O4E" TargetMode="External"/><Relationship Id="rId12" Type="http://schemas.openxmlformats.org/officeDocument/2006/relationships/hyperlink" Target="consultantplus://offline/ref=2C1818E73E7D3EE307296322C7AF48DC7CF1AE90A62DE45C6E5D830C6CF0B9BCA4951B0F17FAF68632727D7358D32F83BA2C2E34732EE605E1AC1E79c7O4E" TargetMode="External"/><Relationship Id="rId13" Type="http://schemas.openxmlformats.org/officeDocument/2006/relationships/hyperlink" Target="consultantplus://offline/ref=2C1818E73E7D3EE307297D2FD1C31FD378F2F798AC7DBB0F60598B5E3BF0E5F9F29C10594ABFF99930727Cc7O3E" TargetMode="External"/><Relationship Id="rId14" Type="http://schemas.openxmlformats.org/officeDocument/2006/relationships/hyperlink" Target="consultantplus://offline/ref=2C1818E73E7D3EE307296322C7AF48DC7CF1AE90A622E1536959830C6CF0B9BCA4951B0F05FAAE8A3270637B5BC679D2FFc7O0E" TargetMode="External"/><Relationship Id="rId15" Type="http://schemas.openxmlformats.org/officeDocument/2006/relationships/hyperlink" Target="consultantplus://offline/ref=2C1818E73E7D3EE307297D2FD1C31FD379FBF495A12FEC0D310C855B33A0BFE9F6D5455654BCE586306C7F7A58cDO1E" TargetMode="External"/><Relationship Id="rId16" Type="http://schemas.openxmlformats.org/officeDocument/2006/relationships/hyperlink" Target="consultantplus://offline/ref=2C1818E73E7D3EE307297D2FD1C31FD379FBF79BA02AEC0D310C855B33A0BFE9F6D5455654BCE586306C7F7A58cDO1E" TargetMode="External"/><Relationship Id="rId17" Type="http://schemas.openxmlformats.org/officeDocument/2006/relationships/hyperlink" Target="consultantplus://offline/ref=2C1818E73E7D3EE307296322C7AF48DC7CF1AE90A62DE45E645C830C6CF0B9BCA4951B0F17FAF68632727C7C59D32F83BA2C2E34732EE605E1AC1E79c7O4E" TargetMode="External"/><Relationship Id="rId18" Type="http://schemas.openxmlformats.org/officeDocument/2006/relationships/hyperlink" Target="consultantplus://offline/ref=2C1818E73E7D3EE307296322C7AF48DC7CF1AE90A62BEF536D5D830C6CF0B9BCA4951B0F17FAF68632727D7F59D32F83BA2C2E34732EE605E1AC1E79c7O4E" TargetMode="External"/><Relationship Id="rId19" Type="http://schemas.openxmlformats.org/officeDocument/2006/relationships/hyperlink" Target="consultantplus://offline/ref=2C1818E73E7D3EE307297D2FD1C31FD378F3F998A32CEC0D310C855B33A0BFE9E4D51D5A54BEFB853A79292B1D8D76D2FC6722366F32E706cFO6E" TargetMode="External"/><Relationship Id="rId20" Type="http://schemas.openxmlformats.org/officeDocument/2006/relationships/hyperlink" Target="consultantplus://offline/ref=2C1818E73E7D3EE307297D2FD1C31FD379FBF79BA02AEC0D310C855B33A0BFE9E4D51D5857B5AFD67627707A5BC67AD0E07B2335c7O8E" TargetMode="External"/><Relationship Id="rId21" Type="http://schemas.openxmlformats.org/officeDocument/2006/relationships/hyperlink" Target="consultantplus://offline/ref=2C1818E73E7D3EE307297D2FD1C31FD379F9F799A22AEC0D310C855B33A0BFE9E4D51D5A53BFF88C6623392F54D879CCFF7B3D367131cEOEE" TargetMode="External"/><Relationship Id="rId22" Type="http://schemas.openxmlformats.org/officeDocument/2006/relationships/hyperlink" Target="consultantplus://offline/ref=2C1818E73E7D3EE307297D2FD1C31FD379FBF79BA02AEC0D310C855B33A0BFE9E4D51D595CB5AFD67627707A5BC67AD0E07B2335c7O8E" TargetMode="External"/><Relationship Id="rId23" Type="http://schemas.openxmlformats.org/officeDocument/2006/relationships/hyperlink" Target="consultantplus://offline/ref=2C1818E73E7D3EE307297D2FD1C31FD378F3F998A32CEC0D310C855B33A0BFE9E4D51D5A54BEFB853A79292B1D8D76D2FC6722366F32E706cFO6E" TargetMode="External"/><Relationship Id="rId24" Type="http://schemas.openxmlformats.org/officeDocument/2006/relationships/hyperlink" Target="consultantplus://offline/ref=2C1818E73E7D3EE307297D2FD1C31FD378F3F998A32CEC0D310C855B33A0BFE9E4D51D5A54BEFB853A79292B1D8D76D2FC6722366F32E706cFO6E" TargetMode="External"/><Relationship Id="rId25" Type="http://schemas.openxmlformats.org/officeDocument/2006/relationships/hyperlink" Target="consultantplus://offline/ref=2C1818E73E7D3EE307297D2FD1C31FD379FBF79BA02AEC0D310C855B33A0BFE9E4D51D595CB5AFD67627707A5BC67AD0E07B2335c7O8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1:00Z</dcterms:created>
  <dc:creator>HagievaGR</dc:creator>
  <dc:description/>
  <cp:keywords/>
  <dc:language>en-US</dc:language>
  <cp:lastModifiedBy>Гришина Наджеда Евгеньевна</cp:lastModifiedBy>
  <cp:lastPrinted>2019-12-25T09:36:00Z</cp:lastPrinted>
  <dcterms:modified xsi:type="dcterms:W3CDTF">2021-01-25T11:15:00Z</dcterms:modified>
  <cp:revision>9</cp:revision>
  <dc:subject/>
  <dc:title>                                                            </dc:title>
</cp:coreProperties>
</file>