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536" w:leader="none"/>
          <w:tab w:val="left" w:pos="9720" w:leader="none"/>
        </w:tabs>
        <w:suppressAutoHyphens w:val="true"/>
        <w:spacing w:before="0" w:after="0"/>
        <w:ind w:right="488" w:hanging="0"/>
        <w:jc w:val="center"/>
        <w:rPr>
          <w:rFonts w:eastAsia="Times New Roman"/>
          <w:bCs/>
          <w:sz w:val="38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7.6pt" filled="f" o:ole="">
            <v:imagedata r:id="rId3" o:title=""/>
          </v:shape>
          <o:OLEObject Type="Embed" ProgID="" ShapeID="ole_rId2" DrawAspect="Content" ObjectID="_70365550" r:id="rId2"/>
        </w:object>
      </w:r>
    </w:p>
    <w:p>
      <w:pPr>
        <w:pStyle w:val="Normal"/>
        <w:tabs>
          <w:tab w:val="clear" w:pos="624"/>
          <w:tab w:val="left" w:pos="9720" w:leader="none"/>
        </w:tabs>
        <w:suppressAutoHyphens w:val="true"/>
        <w:spacing w:before="0" w:after="0"/>
        <w:ind w:right="485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29"/>
          <w:lang w:eastAsia="ar-SA"/>
        </w:rPr>
      </w:pPr>
      <w:r>
        <w:rPr>
          <w:rFonts w:eastAsia="Times New Roman"/>
          <w:b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32"/>
          <w:lang w:eastAsia="ar-SA"/>
        </w:rPr>
      </w:pPr>
      <w:r>
        <w:rPr>
          <w:rFonts w:eastAsia="Times New Roman"/>
          <w:b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ar-SA"/>
        </w:rPr>
        <w:t>от</w:t>
      </w:r>
      <w:r>
        <w:rPr>
          <w:rFonts w:eastAsia="Times New Roman"/>
          <w:sz w:val="26"/>
          <w:szCs w:val="26"/>
          <w:lang w:eastAsia="ar-SA"/>
        </w:rPr>
        <w:t xml:space="preserve"> 27.05.2021 </w:t>
      </w:r>
      <w:r>
        <w:rPr>
          <w:rFonts w:eastAsia="Times New Roman"/>
          <w:b/>
          <w:sz w:val="26"/>
          <w:szCs w:val="26"/>
          <w:lang w:eastAsia="ar-SA"/>
        </w:rPr>
        <w:t xml:space="preserve">                                                                                      №</w:t>
      </w:r>
      <w:r>
        <w:rPr>
          <w:rFonts w:eastAsia="Times New Roman"/>
          <w:sz w:val="26"/>
          <w:szCs w:val="26"/>
          <w:lang w:eastAsia="ar-SA"/>
        </w:rPr>
        <w:t xml:space="preserve"> 442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624"/>
          <w:tab w:val="left" w:pos="3119" w:leader="none"/>
        </w:tabs>
        <w:autoSpaceDE w:val="false"/>
        <w:spacing w:before="0" w:after="0"/>
        <w:ind w:right="5102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 внесении изменений в административный регламент предоставления муниципальной услуги «Оказание финансовой поддержки субъектам малого и среднего предпринимательства», утвержденный постановлением администрации города Покачи от 06.11.2020 № 931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/>
          <w:b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Ханты-Мансийского автономного округа – Югры от 28.09.2020 № 556-р, с пунктом 1.2 части 1 протокола заседания Совета по развитию малого и среднего предпринимательства в Ханты-Мансийском автономном округе – Югре от 09.03.2021 № 54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частью 2 статьи 34.2. Налогового кодекса Российской Федерации, частью 11 статьи 1 Порядка разработки и утверждения административных регламентов предоставления муниципальных услуг, утвержденным постановлением администрации города Покачи от 28.08.2015 № 969:</w:t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Оказание финансовой поддержки субъектам малого и среднего предпринимательства», утвержденный постановлением администрации города Покачи от 06.11.2020 № 931 (далее - административный регламент), следующие изменения:  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втором части 3 статьи 1 административного регламента слова «</w:t>
      </w:r>
      <w:r>
        <w:rPr>
          <w:sz w:val="26"/>
          <w:szCs w:val="26"/>
          <w:lang w:eastAsia="ru-RU"/>
        </w:rPr>
        <w:t xml:space="preserve">МАУ МФЦ «Мои документы» (далее - МФЦ)» </w:t>
      </w:r>
      <w:r>
        <w:rPr>
          <w:sz w:val="26"/>
          <w:szCs w:val="26"/>
        </w:rPr>
        <w:t>заменить словами «Филиал АУ «Многофункциональный центр Югры» в городе Покачи (далее – МФЦ, многофункциональный центр)»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абзац первый части 12 статьи 2 административного регламента изложить в следующей редакции: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12. В соответствии с частью 1 статьи 7 Федерального закона от 27.07.2010     № </w:t>
      </w:r>
      <w:r>
        <w:rPr>
          <w:sz w:val="26"/>
          <w:szCs w:val="26"/>
          <w:lang w:eastAsia="ru-RU"/>
        </w:rPr>
        <w:t>210–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 запрещается требовать от заявителей:»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) часть 12 статьи 2 административного регламента дополнить пунктами 4, 5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4) </w:t>
      </w:r>
      <w:r>
        <w:rPr>
          <w:sz w:val="26"/>
          <w:szCs w:val="26"/>
        </w:rPr>
        <w:t>изложить приложение 2  к административному регламенту в новой редакции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города Покачи                                                                                     В.И. Степура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bookmarkStart w:id="0" w:name="_GoBack"/>
      <w:bookmarkEnd w:id="0"/>
      <w:r>
        <w:rPr>
          <w:rFonts w:eastAsia="Times New Roman"/>
          <w:iCs/>
          <w:sz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>к постановлению администрации  города Покачи</w:t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>от 27.05.2021 № 442</w:t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iCs/>
          <w:sz w:val="22"/>
          <w:szCs w:val="24"/>
          <w:lang w:eastAsia="ru-RU"/>
        </w:rPr>
      </w:pPr>
      <w:r>
        <w:rPr>
          <w:rFonts w:eastAsia="Times New Roman"/>
          <w:iCs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е города Покач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                                                                                                                                                                                          (Ф.И.О. полностью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едоставлении Субсид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,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наименование Получателя, ИНН/КПП, ОГРНИП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Порядком предоставления субсидий субъектам малого и среднего предпринимательства в городе Покачи, утвержденного постановлением администрации города Покачи от _____________ № _____, прошу предоставить субсидию в размере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szCs w:val="24"/>
          <w:lang w:eastAsia="ru-RU"/>
        </w:rPr>
        <w:t xml:space="preserve">_______________________________________________________________________рублей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расчетный счет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4"/>
          <w:lang w:eastAsia="ru-RU"/>
        </w:rPr>
        <w:t>в целях 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редставляю информацию о деятельн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ридический адрес 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ктический адрес 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 налогообложения по заявленному виду деятельности 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акты (тел., e-mail) 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несписочная численность работников за предшествующий календарный год__________</w:t>
        <w:b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рабочих мест на дату подачи документов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ланируемое создание рабочих мест _______________________________________________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2. Подтверждаю, что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2.1. В отношении ___________________________________________ не принято решение о ликвидации, реорганизации или возбуждена процедура признания несостоятельным (банкротом)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Cs w:val="24"/>
        </w:rPr>
        <w:t xml:space="preserve">2.2. Деятельность _____________________________________________________ не приостановлена в порядке, предусмотренном </w:t>
      </w:r>
      <w:hyperlink r:id="rId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200"/>
        <w:ind w:left="567" w:hanging="0"/>
        <w:contextualSpacing/>
        <w:jc w:val="right"/>
        <w:rPr>
          <w:szCs w:val="24"/>
        </w:rPr>
      </w:pPr>
      <w:r>
        <w:rPr>
          <w:szCs w:val="24"/>
        </w:rPr>
        <w:t>Подтверждаю ______________________</w:t>
      </w:r>
    </w:p>
    <w:p>
      <w:pPr>
        <w:pStyle w:val="Normal"/>
        <w:widowControl w:val="false"/>
        <w:autoSpaceDE w:val="false"/>
        <w:spacing w:before="0" w:after="200"/>
        <w:ind w:left="567" w:hanging="0"/>
        <w:contextualSpacing/>
        <w:jc w:val="center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4"/>
        </w:rPr>
        <w:t>(подпись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Я согласен с условием получения финансовой поддержки, дающим право на получение финансовой поддержки только в случае отсутствия факта принятия решения об оказании субъекту поддержки уполномоченным органом исполнительной власти Ханты-Мансийского автономного округа - Югры, администрацией города Покачи, организациями инфраструктуры поддержки субъектов малого и среднего предпринимательства автономного округа по тем же основаниям на те же цели, иными учреждениями автономного округа по тем же основаниям на те же цел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согласен с требованием о предоставлении муниципальному образованию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 (при наличии), предоставляемых в органы статистики, до 25-го числа первого месяца следующего за отчетным квартал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согласен, что данная информация будет занесена в реестр субъектов малого и среднего предпринимательства - получателей поддержки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ознакомлен с Порядком предоставления субсидий субъектам малого и среднего предпринимательства в городе Покачи, муниципальной программой «Поддержка и развитие малого и среднего предпринимательства,  агропромышленного комплекса на территории города Покачи», с условиями предоставления субсидии согласе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согласен на обработку персональных данных,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ись документов прилаг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: на ___л. в ___ед. эк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атель            ___________   _________________________   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</w:t>
      </w:r>
      <w:r>
        <w:rPr>
          <w:rFonts w:eastAsia="Times New Roman"/>
          <w:szCs w:val="24"/>
          <w:lang w:eastAsia="ru-RU"/>
        </w:rPr>
        <w:t>(подпись)              (расшифровка подписи)       (должнос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__» _______________ 20__ г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Arial Unicode MS"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32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8C7C06CA66B4B07496EF6D15C74FE7346B39A70FF7817A698C7D1468u5l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9:00Z</dcterms:created>
  <dc:creator>Костенева М.Е.</dc:creator>
  <dc:description/>
  <dc:language>en-US</dc:language>
  <cp:lastModifiedBy>Балчугова Вера Владимировна</cp:lastModifiedBy>
  <cp:lastPrinted>2021-05-27T13:57:00Z</cp:lastPrinted>
  <dcterms:modified xsi:type="dcterms:W3CDTF">2021-05-28T04:19:00Z</dcterms:modified>
  <cp:revision>2</cp:revision>
  <dc:subject/>
  <dc:title/>
</cp:coreProperties>
</file>