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629255945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7.05.2020                                                                                                         № 4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1774" w:hRule="atLeast"/>
        </w:trPr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ложение об организации подготовки населения в области гражданской обороны и защиты населения от чрезвычайных ситуаций природного и техногенного характера в г.Покачи, утвержденного постановлением администрации города Покачи от 10.05.2011 №3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1 части 14 Положения</w:t>
      </w:r>
      <w:r>
        <w:rPr/>
        <w:t xml:space="preserve"> </w:t>
      </w:r>
      <w:r>
        <w:rPr>
          <w:sz w:val="26"/>
          <w:szCs w:val="26"/>
        </w:rPr>
        <w:t>о подготовке населения в области защиты от чрезвычайных ситуаций природного и техногенного характера, утверждённого постановлением Правительства Российской Федерации от 04.09.2003 №547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ложение об организации подготовки населения в области гражданской обороны и защиты населения от чрезвычайных ситуаций природного и техногенного характера в г.Покачи, утвержденного постановлением администрации города Покачи от 10.05.2011 №347 (далее – Положение), </w:t>
      </w:r>
      <w:r>
        <w:rPr>
          <w:sz w:val="26"/>
          <w:szCs w:val="26"/>
          <w:lang w:eastAsia="en-US"/>
        </w:rPr>
        <w:t>следующие изменения</w:t>
      </w:r>
      <w:r>
        <w:rPr>
          <w:sz w:val="26"/>
          <w:szCs w:val="26"/>
        </w:rPr>
        <w:t xml:space="preserve">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татью 4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подготовки руководителей, председателей комиссий и уполномоченных работников органов местного самоуправления и других организаций, а также финансирование организации и проведения органами местного самоуправления и другими организациями учений и тренировок в области защиты от чрезвычайных ситуаций осуществляется в пределах средств, выделяемых на эти цели из местного бюджета и бюджета других организаций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>3. Опубликовать настоящее постановление в газете «Покачёвский вестник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города Покачи А. Е. Ходулапову.</w:t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а Покачи                                                                                    В.И.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7:00Z</dcterms:created>
  <dc:creator>Admin</dc:creator>
  <dc:description/>
  <cp:keywords/>
  <dc:language>en-US</dc:language>
  <cp:lastModifiedBy>Гришина Надежда Евгеньевна</cp:lastModifiedBy>
  <cp:lastPrinted>2020-03-30T10:52:00Z</cp:lastPrinted>
  <dcterms:modified xsi:type="dcterms:W3CDTF">2020-05-27T09:51:00Z</dcterms:modified>
  <cp:revision>3</cp:revision>
  <dc:subject/>
  <dc:title/>
</cp:coreProperties>
</file>