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-2" w:hanging="0"/>
        <w:rPr>
          <w:rFonts w:ascii="Times New Roman" w:hAnsi="Times New Roman" w:cs="Times New Roman"/>
          <w:sz w:val="3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1364005330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/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/>
      </w:pPr>
      <w:r>
        <w:rPr>
          <w:rFonts w:eastAsia="Times New Roman" w:cs="Times New Roman" w:ascii="Times New Roman" w:hAnsi="Times New Roman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25.01.2021 </w:t>
        <w:tab/>
        <w:tab/>
        <w:tab/>
        <w:tab/>
        <w:tab/>
        <w:tab/>
        <w:tab/>
        <w:t xml:space="preserve">      № 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муниципальную программу «Развитие жилищной сферы в городе Покачи», утвержденную постановлением администрации города Покачи от 12.10.2018                № 10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2 статьи 179 Бюджет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>бюджетом города Покачи на 2020 год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 плановый период 2021 и 2022 годов, утвержденным решением Думы города Покачи от 13.12.2019 №98, частью 3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0.10.2019 года №898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Развитие жилищной сферы в городе Покачи», утвержденную постановлением администрации города Покачи от 12.10.2018 № 1005 (далее – муниципальная программа)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 строку 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ий объем финансирования муниципальной программы – 209 585 533,30 рублей, 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9 год – 149 822 501,70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0 год –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1 год – 24 901 263,1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2 год – 24 901 263,1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3 год – 1 245 063,1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4 год – 1 245 063,1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5 год – 1 245 063,16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6 год – 1 245 063,16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7 год – 1 245 063,16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8 год – 1 245 063,16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4195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9 год – 1 245 063,16 рублей;</w:t>
              <w:tab/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0 год – 1 245 063,16 рублей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аблицу 2 статьи 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у управления по жилищной политике комитета по управлению муниципальным имуществом администрации города Покачи (Носову А.А.) обеспечить размещение муниципальной программы 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в течение семи рабочих дней со дня вступления в силу настояще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газете «Покачевский вестник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Покачи                 Л.А. Гелетк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3" w:top="33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а Покачи</w:t>
        <w:tab/>
        <w:tab/>
        <w:tab/>
        <w:tab/>
        <w:tab/>
        <w:tab/>
        <w:tab/>
        <w:tab/>
        <w:t xml:space="preserve">  В.И. Степу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1  № 41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Таблица 2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701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омер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ветственный исполнитель/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сточники финансировани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 жильем граждан, состоящих на учете для его получения на условиях социального найма, а также формирование маневренного жилищного фонда  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МИ администрации города Пок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8 697 3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8 934 3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8 65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040 6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 (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МИ администрации города Пок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 по муниципальной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9 585 5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9 822 5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8 65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040 6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8 697 3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8 934 3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8 65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040 6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9 585 5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9 822 5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8 65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040 6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итет по управлению муниципальным имуществом  администрации города Пок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9 585 5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9 822 5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 901 2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8 65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 65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040 6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19" w:gutter="0" w:header="284" w:top="701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425" w:right="425" w:gutter="0" w:header="720" w:top="8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9:00Z</dcterms:created>
  <dc:creator>Носов Анатолий Анатольевич</dc:creator>
  <dc:description/>
  <cp:keywords/>
  <dc:language>en-US</dc:language>
  <cp:lastModifiedBy>Гришина Наджеда Евгеньевна</cp:lastModifiedBy>
  <cp:lastPrinted>2020-01-20T11:46:00Z</cp:lastPrinted>
  <dcterms:modified xsi:type="dcterms:W3CDTF">2021-01-25T10:49:00Z</dcterms:modified>
  <cp:revision>5</cp:revision>
  <dc:subject/>
  <dc:title/>
</cp:coreProperties>
</file>