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299572723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7.01.2020 </w:t>
        <w:tab/>
        <w:tab/>
        <w:tab/>
        <w:tab/>
        <w:tab/>
        <w:tab/>
        <w:t xml:space="preserve">      </w:t>
        <w:tab/>
        <w:tab/>
        <w:t xml:space="preserve">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города Покачи                   за 2019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5 Федеральный закон от 21.12.2001               № 178-ФЗ «О приватизации государственного и муниципального имущества», подпунктом 1.4.2. пункта 1.4. части 1 Положения о порядке планирования приватизации муниципального имущества и принятия решений об условиях приватизации муниципального имущества, утвержденного постановлением администрации города Покачи от 27.02.2012 № 20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</w:t>
      </w:r>
      <w:r>
        <w:rPr>
          <w:sz w:val="28"/>
          <w:szCs w:val="28"/>
        </w:rPr>
        <w:t xml:space="preserve"> прогнозного плана приватизации муниципального имущества города Покачи за 2019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окачевский вестник», разместить на официальном сайте Российской Федерации в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пределенном Правительством Российской Федерации, официальном сайте администрации города Пок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председателя  комитета по управлению муниципальным имуществом администрации города Покачи Л.А. Гелет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>главы города Покач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города Покачи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А.Е. Ходулапов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Покачи</w:t>
      </w:r>
    </w:p>
    <w:p>
      <w:pPr>
        <w:pStyle w:val="Normal"/>
        <w:jc w:val="right"/>
        <w:rPr/>
      </w:pPr>
      <w:r>
        <w:rPr/>
        <w:t>от 17.01.2020 № 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гноз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города Пок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города Покачи в 2019 году являлись:</w:t>
      </w:r>
    </w:p>
    <w:p>
      <w:pPr>
        <w:pStyle w:val="Normal"/>
        <w:tabs>
          <w:tab w:val="clear" w:pos="708"/>
          <w:tab w:val="left" w:pos="72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атизация муниципального имущества, необходимость в сохранении которого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мобилизация доходов местного бюджета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а Покачи от  29.10.2018 № 1087 «Об утверждении прогнозного плана приватизации муниципального имущества на 2019 год» в прогнозный план приватизации включено муниципально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1560"/>
        <w:gridCol w:w="3402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иватизации (способ приват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, по ул. Строительная, д.10, площадью 980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раво вык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01.04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ул. Строительная,д.10, площадью 348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раво вык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01.04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«Автостоянка №3» по ул. Ленина, д.4/2, площадью 189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раво вык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31.05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ул. Ленина,д.4/2, площадью 216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раво вык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31.05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 3221, 2000 г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18.06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ля автомобиля, по ул.Таежная,д.17 бокс №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19.06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ля автомобиля по ул.Таежная,17, бокс №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02.07.2019</w:t>
            </w:r>
          </w:p>
        </w:tc>
      </w:tr>
      <w:tr>
        <w:trPr>
          <w:trHeight w:val="4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опровод, по ул.Таежная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ля приема резервного топлива, по ул.Таежная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атель мазута, по ул.Таежная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хранения воды (бак аккумулятор) по ул.Таежная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хранения нефти по ул.Таежная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када по ул.Таежная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о ул.Таежная,5/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, в районе ул.Таежная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в районе ул.Таежная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в районе ул.Таежна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09.09.2019</w:t>
            </w:r>
          </w:p>
        </w:tc>
      </w:tr>
      <w:tr>
        <w:trPr>
          <w:trHeight w:val="1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: «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, 2005 г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упли-продажи от 27.11.209</w:t>
            </w:r>
          </w:p>
        </w:tc>
      </w:tr>
    </w:tbl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существлялось поступление денежных средств по договору купли-продажи недвижимого имущества от 10.04.2015г., с субъектом малого и среднего предпринимательства при реализации преимущественного права на приобретение арендуемого имущества по начальной стоимости в соответствии с Федеральным законом от 22.07.2008 № 159-ФЗ с рассрочкой платежа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лений от приватизации муниципального имущества  за 2019 год составил 2 115 098,83 рубля, что составило 108,8 % от плана поступления доходов в местный бюджет по КБК 070 114 02043040000 410, утвержденного решением Думы города от 17.12.2018 № 107 «О бюджете города Покачи на 2019 год и на плановый период 2020 и 2022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both"/>
    </w:pPr>
    <w:rPr>
      <w:b/>
      <w:bCs/>
      <w:color w:val="000000"/>
      <w:sz w:val="22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35:00Z</dcterms:created>
  <dc:creator>AleroevaNL</dc:creator>
  <dc:description/>
  <cp:keywords/>
  <dc:language>en-US</dc:language>
  <cp:lastModifiedBy>Гришина Надежда Евгеньевна</cp:lastModifiedBy>
  <cp:lastPrinted>2020-01-15T09:51:00Z</cp:lastPrinted>
  <dcterms:modified xsi:type="dcterms:W3CDTF">2020-01-20T06:01:00Z</dcterms:modified>
  <cp:revision>3</cp:revision>
  <dc:subject/>
  <dc:title>                                              </dc:title>
</cp:coreProperties>
</file>