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1502444320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rPr/>
            </w:pPr>
            <w:r>
              <w:rPr>
                <w:rFonts w:eastAsia="Arial Black" w:cs="Arial Black" w:ascii="Arial Black" w:hAnsi="Arial Black"/>
                <w:bCs/>
                <w:sz w:val="38"/>
                <w:lang w:val="ru-RU"/>
              </w:rPr>
              <w:t xml:space="preserve">       </w:t>
            </w:r>
            <w:r>
              <w:rPr>
                <w:b/>
                <w:bCs/>
                <w:sz w:val="40"/>
                <w:szCs w:val="40"/>
                <w:lang w:val="ru-RU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rPr>
                <w:b/>
                <w:b/>
                <w:bCs/>
                <w:sz w:val="10"/>
                <w:szCs w:val="40"/>
                <w:lang w:val="ru-RU"/>
              </w:rPr>
            </w:pPr>
            <w:r>
              <w:rPr>
                <w:b/>
                <w:bCs/>
                <w:sz w:val="10"/>
                <w:szCs w:val="40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  <w:lang w:val="ru-RU"/>
              </w:rPr>
            </w:pPr>
            <w:r>
              <w:rPr>
                <w:b/>
                <w:sz w:val="24"/>
                <w:szCs w:val="29"/>
                <w:lang w:val="ru-RU"/>
              </w:rPr>
              <w:t xml:space="preserve"> </w:t>
            </w:r>
            <w:r>
              <w:rPr>
                <w:b/>
                <w:sz w:val="24"/>
                <w:szCs w:val="29"/>
                <w:lang w:val="ru-RU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.05.2020                                                                                                                        № 4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ConsPlusTitle"/>
        <w:spacing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ожении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аспоряжением администрации города Покачи от 05.10.2018 № 191-р «О мероприятиях по реализации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Утвердить 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</w:t>
        <w:tab/>
        <w:t>Признать утратившими силу постановление администрации города Покачи от 11.02.2019 № 138 «Об утверждении Положения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»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Опубликовать настоящее постановление в газете «Покачевский вестник»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города Покачи Н.Ш. Ваф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</w:t>
        <w:tab/>
        <w:t>В.И. Степур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Покачи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.05.2020  № 407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sz w:val="26"/>
          <w:szCs w:val="26"/>
        </w:rPr>
        <w:t xml:space="preserve">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5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2 статьи 1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</w:t>
        <w:tab/>
        <w:t xml:space="preserve">Понятия, используемые в настоящем Положении, применяются в том же значении, что и в Градостроительном </w:t>
      </w:r>
      <w:hyperlink r:id="rId6">
        <w:r>
          <w:rPr>
            <w:rStyle w:val="InternetLink"/>
            <w:b w:val="false"/>
            <w:sz w:val="26"/>
            <w:szCs w:val="26"/>
          </w:rPr>
          <w:t>кодексе</w:t>
        </w:r>
      </w:hyperlink>
      <w:r>
        <w:rPr>
          <w:b w:val="false"/>
          <w:sz w:val="26"/>
          <w:szCs w:val="26"/>
        </w:rPr>
        <w:t xml:space="preserve"> Российской Федерации, Жилищном </w:t>
      </w:r>
      <w:hyperlink r:id="rId7">
        <w:r>
          <w:rPr>
            <w:rStyle w:val="InternetLink"/>
            <w:b w:val="false"/>
            <w:sz w:val="26"/>
            <w:szCs w:val="26"/>
          </w:rPr>
          <w:t>кодексе</w:t>
        </w:r>
      </w:hyperlink>
      <w:r>
        <w:rPr>
          <w:b w:val="false"/>
          <w:sz w:val="26"/>
          <w:szCs w:val="26"/>
        </w:rPr>
        <w:t xml:space="preserve"> Российской Федерации, Федеральном </w:t>
      </w:r>
      <w:hyperlink r:id="rId8">
        <w:r>
          <w:rPr>
            <w:rStyle w:val="InternetLink"/>
            <w:b w:val="false"/>
            <w:sz w:val="26"/>
            <w:szCs w:val="26"/>
          </w:rPr>
          <w:t>законе</w:t>
        </w:r>
      </w:hyperlink>
      <w:r>
        <w:rPr>
          <w:b w:val="false"/>
          <w:sz w:val="26"/>
          <w:szCs w:val="26"/>
        </w:rPr>
        <w:t xml:space="preserve"> Российской Федерации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- Закон об организации дорожного движения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3.</w:t>
        <w:tab/>
        <w:t>Положение не распространяе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</w:t>
        <w:tab/>
        <w:t>Выявление и учет мнения собственников помещений в многоквартирном жилом доме в целях принятия решений о создании парковок общего пользования на территориях общего пользования осуществляется отделом архитектуры и градостроительства администрации города Покачи (далее - уполномоченный орган) в соответствии с настоящим Положением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sz w:val="26"/>
          <w:szCs w:val="26"/>
        </w:rPr>
        <w:t>Выявление и учет мнения собственников помещений в многоквартирных домах в целях создания парковок общего пользования, а также установления границ элемента планировочной структуры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 целях принятия решения о создании парковки общего пользования на территории общего пользования уполномоченный орган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</w:t>
        <w:tab/>
        <w:t>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) направляет информацию о проведении опроса в целях выявления мнения собственников помещений в многоквартирном доме о создании парковки общего пользования на территории общего пользования для опубликования в газете «Покачевский вестник»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)</w:t>
        <w:tab/>
        <w:t>размещает информацию о проведении опроса на официальном сайте администрации города Покачи в информационно-телекоммуникационной сети Интернет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</w:t>
        <w:tab/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)</w:t>
        <w:tab/>
        <w:t xml:space="preserve">обеспечивает возможность проведение опроса в режиме </w:t>
      </w:r>
      <w:r>
        <w:rPr>
          <w:b w:val="false"/>
          <w:sz w:val="26"/>
          <w:szCs w:val="26"/>
          <w:lang w:val="en-US"/>
        </w:rPr>
        <w:t>on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line</w:t>
      </w:r>
      <w:r>
        <w:rPr>
          <w:b w:val="false"/>
          <w:sz w:val="26"/>
          <w:szCs w:val="26"/>
        </w:rPr>
        <w:t xml:space="preserve"> на официальном сайте администрации города Покачи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3.</w:t>
        <w:tab/>
        <w:t>Информация о проведении опроса содержит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)</w:t>
        <w:tab/>
        <w:t>сведения о дате и времени начала и окончания опроса, общий срок которого составляет 20 календарных дней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bookmarkStart w:id="1" w:name="P53"/>
      <w:bookmarkEnd w:id="1"/>
      <w:r>
        <w:rPr>
          <w:b w:val="false"/>
          <w:sz w:val="26"/>
          <w:szCs w:val="26"/>
        </w:rPr>
        <w:t>2)</w:t>
        <w:tab/>
        <w:t>перечень многоквартирных домов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3)</w:t>
        <w:tab/>
        <w:t>схему размещения парковки общего пользования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)</w:t>
        <w:tab/>
        <w:t xml:space="preserve">опросный </w:t>
      </w:r>
      <w:hyperlink w:anchor="P89">
        <w:r>
          <w:rPr>
            <w:rStyle w:val="InternetLink"/>
            <w:b w:val="false"/>
            <w:sz w:val="26"/>
            <w:szCs w:val="26"/>
          </w:rPr>
          <w:t>лист</w:t>
        </w:r>
      </w:hyperlink>
      <w:r>
        <w:rPr>
          <w:b w:val="false"/>
          <w:sz w:val="26"/>
          <w:szCs w:val="26"/>
        </w:rPr>
        <w:t xml:space="preserve"> по форме, согласно приложению к настоящему Положению, для заполнения в письменной форме и направления (предоставления) участниками опроса в уполномоченный орган (далее - опросный лист)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5)</w:t>
        <w:tab/>
        <w:t>адрес уполномоченного органа, ответственное лицо, контактный телефон, электронная почта для предоставления (направления) участниками опроса опросных листов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</w:t>
        <w:tab/>
        <w:t>Способ представления (напр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5.</w:t>
        <w:tab/>
        <w:t>В опросе участвуют собственники помещений физические лица (достигшие 18 лет), юридические лица являющиеся собственниками в многоквартирном доме,</w:t>
      </w:r>
      <w:r>
        <w:rPr/>
        <w:t xml:space="preserve"> </w:t>
      </w:r>
      <w:r>
        <w:rPr>
          <w:b w:val="false"/>
          <w:sz w:val="26"/>
          <w:szCs w:val="26"/>
        </w:rPr>
        <w:t>расположенном на земельном участке, прилегающем к территории общего пользования, на которой планируется создание парковки общего пользования. От имени несовершеннолетних собственников помещений в опросе участвуют законные представители несовершеннолетних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6.</w:t>
        <w:tab/>
        <w:t>Уполномоченный орган организует прием и регистрацию поступивших (представленных) опросных листов в журнале регистрации опросных листов в день их поступления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bookmarkStart w:id="2" w:name="P60"/>
      <w:bookmarkEnd w:id="2"/>
      <w:r>
        <w:rPr>
          <w:b w:val="false"/>
          <w:sz w:val="26"/>
          <w:szCs w:val="26"/>
        </w:rPr>
        <w:t>7.</w:t>
        <w:tab/>
        <w:t>В течение 5 рабочих дней со дня истечения срока окончания опроса, указанного в информации о проведении опроса, уполномоченный орган осуществляет сортировку действительных и недействительных опросных листов, путем признания недействительных опросных листов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)</w:t>
        <w:tab/>
        <w:t>составленных не по форме, размещенной в информации о проведении опроса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)</w:t>
        <w:tab/>
        <w:t>в которых отсутствуют обязательные для заполнения сведения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3)</w:t>
        <w:tab/>
        <w:t xml:space="preserve">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</w:t>
      </w:r>
      <w:hyperlink w:anchor="P53">
        <w:r>
          <w:rPr>
            <w:rStyle w:val="InternetLink"/>
            <w:b w:val="false"/>
            <w:sz w:val="26"/>
            <w:szCs w:val="26"/>
          </w:rPr>
          <w:t>пунктом 2 части 3</w:t>
        </w:r>
      </w:hyperlink>
      <w:r>
        <w:rPr>
          <w:b w:val="false"/>
          <w:sz w:val="26"/>
          <w:szCs w:val="26"/>
        </w:rPr>
        <w:t xml:space="preserve"> статьи 2 настоящего Положения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)</w:t>
        <w:tab/>
        <w:t xml:space="preserve">содержащих сведения о помещениях, в отношении которых по запросам, направленным уполномоченным органом в порядке, предусмотренном </w:t>
      </w:r>
      <w:hyperlink w:anchor="P66">
        <w:r>
          <w:rPr>
            <w:rStyle w:val="InternetLink"/>
            <w:b w:val="false"/>
            <w:sz w:val="26"/>
            <w:szCs w:val="26"/>
          </w:rPr>
          <w:t>частью 8</w:t>
        </w:r>
      </w:hyperlink>
      <w:r>
        <w:rPr>
          <w:b w:val="false"/>
          <w:sz w:val="26"/>
          <w:szCs w:val="26"/>
        </w:rPr>
        <w:t xml:space="preserve"> статьи 2 настоящего Положения, поступила информация об отсутствии сведений о зарегистрированных правах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5)</w:t>
        <w:tab/>
        <w:t>поступивших по истечении срока проведения опроса, указанного в информации о проведении опроса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bookmarkStart w:id="3" w:name="P66"/>
      <w:bookmarkEnd w:id="3"/>
      <w:r>
        <w:rPr>
          <w:b w:val="false"/>
          <w:sz w:val="26"/>
          <w:szCs w:val="26"/>
        </w:rPr>
        <w:t>8.</w:t>
        <w:tab/>
        <w:t xml:space="preserve">В пределах срока, предусмотренного </w:t>
      </w:r>
      <w:hyperlink w:anchor="P60">
        <w:r>
          <w:rPr>
            <w:rStyle w:val="InternetLink"/>
            <w:b w:val="false"/>
            <w:sz w:val="26"/>
            <w:szCs w:val="26"/>
          </w:rPr>
          <w:t>частью 7</w:t>
        </w:r>
      </w:hyperlink>
      <w:r>
        <w:rPr>
          <w:b w:val="false"/>
          <w:sz w:val="26"/>
          <w:szCs w:val="26"/>
        </w:rPr>
        <w:t xml:space="preserve"> статьи 2 настоящего Положения, уполномоченный орган направляет запросы в Управление Федеральной службы государственной регистрации, кадастра и картографии по Ханты-Мансийскому автономному округу - Югре (далее - Управление Росреестра) о предоставлении выписки из Единого государственного реестра недвижимости о зарегистрированных правах на помещения в многоквартирном доме (многоквартирных домах), указанные в опросных листах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9.</w:t>
        <w:tab/>
        <w:t>Уполномоченный орган в течение 3 рабочих дней со дня поступления от Управления Росреестра информации по запросам в отношении помещений, указанных в действительных опросных листах, осуществляет следующие действия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)</w:t>
        <w:tab/>
        <w:t>устанавливает результаты опроса, оформляет их путем составления протокола итогов опроса с указанием сведений о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а)</w:t>
        <w:tab/>
        <w:t>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б)</w:t>
        <w:tab/>
        <w:t>результатах опроса с указанием количества голосов по указанным в опросном листе вопросам, вынесенным на опрос;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)</w:t>
        <w:tab/>
        <w:t>размещает протокол итогов опроса на официальном сайте администрации города Покачи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0.</w:t>
        <w:tab/>
        <w:t>Для принятия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, расположенных на земельных участках, прилегающих к территориям общего пользования, по вопросам, вынесенным на опрос (далее - общее мнение собственников помещений в многоквартирных домах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по итогам опроса большинством от числа лиц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по итогам опроса большинством от числа лиц,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1.</w:t>
        <w:tab/>
        <w:t xml:space="preserve">По результатам проведенного опроса уполномоченный орган осуществляет действия, в соответствии с </w:t>
      </w:r>
      <w:hyperlink r:id="rId9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б организации дорожного движения, для создания парковки общего пользования на территории общего пользования в границах элемента планировочной структуры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ыявлении и учете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нения собственников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й в многоквартирных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мах о создании парковок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его пользования, а также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лении границ элемента</w:t>
      </w:r>
    </w:p>
    <w:p>
      <w:pPr>
        <w:pStyle w:val="ConsPlusTitl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ировочной структуры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89"/>
      <w:bookmarkEnd w:id="4"/>
      <w:r>
        <w:rPr>
          <w:rFonts w:cs="Times New Roman" w:ascii="Times New Roman" w:hAnsi="Times New Roman"/>
          <w:sz w:val="26"/>
          <w:szCs w:val="26"/>
        </w:rPr>
        <w:t>Форма опросного листа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6"/>
          <w:szCs w:val="26"/>
        </w:rPr>
        <w:t xml:space="preserve">Опрос проводится  отделом архитектуры и градостроительства администрации города Покачи в целях принятия решения о создании парковки  общего  пользования на территории общего пользования (далее - парковка) по адресу </w:t>
      </w:r>
      <w:hyperlink w:anchor="P16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указывается адресная привязка парковки общего пользования на территории общего пользования в соответствии с адресной привязкой, указанной в схеме размещения парковки общего пользования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  проводится  в  период  с  «___»  ___________  20__ по «___»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 20__ </w:t>
      </w:r>
      <w:hyperlink w:anchor="P16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лице, принявшем участие в опросе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фамилия, имя, отчество (при наличии), дата, месяц и год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ждения - для физических лиц; полное наименование, ИНН, ОГРН юридического лица - для юридических лиц.</w:t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мещении в многоквартирном доме, собственником которого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вляется лицо, принявшее участие в опросе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ются сведения о номере многоквартирного дома и номере квартиры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мнаты в квартире) в отношении жилых помещений и кадастровом номере - в отношении нежилого помещения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законном представителе несовершеннолетнего лица </w:t>
      </w:r>
      <w:hyperlink w:anchor="P17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указываются фамилия, имя, отчество (при наличии) законного представителя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его, являющегося собственником помещения в многоквартирном доме</w:t>
      </w:r>
    </w:p>
    <w:p>
      <w:pPr>
        <w:pStyle w:val="ConsPlusNonformat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  <w:tab/>
        <w:t>Вопросы,  вынесенные на опрос (мнение выражается путем проставления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ка в одном из предложенных вариантов ответа)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8"/>
        <w:gridCol w:w="1584"/>
        <w:gridCol w:w="1785"/>
        <w:gridCol w:w="2306"/>
      </w:tblGrid>
      <w:tr>
        <w:trPr>
          <w:trHeight w:val="1010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1. 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>
          <w:trHeight w:val="31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и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различно</w:t>
            </w:r>
          </w:p>
        </w:tc>
      </w:tr>
      <w:tr>
        <w:trPr>
          <w:trHeight w:val="1010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>
          <w:trHeight w:val="314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еется обеспеченность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сутствует обеспеченность</w:t>
            </w:r>
          </w:p>
        </w:tc>
      </w:tr>
      <w:tr>
        <w:trPr>
          <w:trHeight w:val="661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348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ебуетс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требуется</w:t>
            </w:r>
          </w:p>
        </w:tc>
      </w:tr>
      <w:tr>
        <w:trPr>
          <w:trHeight w:val="661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348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ен (согласна)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согласен (не согласна)</w:t>
            </w:r>
          </w:p>
        </w:tc>
      </w:tr>
      <w:tr>
        <w:trPr>
          <w:trHeight w:val="975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5. С площадью и вместительностью (количеством машино-мест)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324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ен (согласна)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согласен (не согласна)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ебуется увеличить/уменьшить площадь парковки (нужное подчеркнуть) до _____________ (указать предлагаемую площадь парковки)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ебуется увеличить/уменьшить количество машино-мест (нужное подчеркнуть) до ______________ (указать предлагаемое количество машино-мест)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.07.2006 №  152-ФЗ «О персональных данных» даю согласие на обработку моих персональных данных управлением жилищно-коммунального хозяйства администрации города Покачи.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 о создании парковки общего пользования на территории общего пользования по адресу, указанному в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опросного листа.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совершение любых действий (операций) или совокупности действий 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бессрочно и может быть отозвано мной в любое время посредством подачи заявления об этом в отдел архитектуры и градостроительства администрации города Покачи.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 согласие  выражено мной свободно, своей волей и в своем интересе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69"/>
      <w:bookmarkEnd w:id="6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- сведения, подлежащие заполнению уполномоченным органом;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70"/>
      <w:bookmarkEnd w:id="7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*&gt; - сведения, подлежащие обязательному заполнению участником опроса;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71"/>
      <w:bookmarkEnd w:id="8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**&gt; -  сведения подлежат обязательному заполнению участником опроса в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,  если  собственником  помещения  в  многоквартирном  доме  является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ее лицо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заполнения «____» ________________ 20__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      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ь                             расшифровка подписи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3DECC56D0C9FF112D0A8CB30C8AD52A2242CD7127D55F9101D2631F2B4DDBC5BB6D4ADE248612FA078D22F08012DD03421045BAA9A49ACV4C7F" TargetMode="External"/><Relationship Id="rId5" Type="http://schemas.openxmlformats.org/officeDocument/2006/relationships/hyperlink" Target="consultantplus://offline/ref=1B3DECC56D0C9FF112D0A8CB30C8AD52A2222CD2197F55F9101D2631F2B4DDBC5BB6D4ADE2496328A678D22F08012DD03421045BAA9A49ACV4C7F" TargetMode="External"/><Relationship Id="rId6" Type="http://schemas.openxmlformats.org/officeDocument/2006/relationships/hyperlink" Target="consultantplus://offline/ref=D10C7E24437CE415DE7E550D743749CDDE13DAFE6EAF050BB4244FA9D42D546821053B386D42A991CEC80E707Bt7k6M" TargetMode="External"/><Relationship Id="rId7" Type="http://schemas.openxmlformats.org/officeDocument/2006/relationships/hyperlink" Target="consultantplus://offline/ref=D10C7E24437CE415DE7E550D743749CDDE14DCFB68AA050BB4244FA9D42D546821053B386D42A991CEC80E707Bt7k6M" TargetMode="External"/><Relationship Id="rId8" Type="http://schemas.openxmlformats.org/officeDocument/2006/relationships/hyperlink" Target="consultantplus://offline/ref=D10C7E24437CE415DE7E550D743749CDDE15DAFB65AA050BB4244FA9D42D546821053B386D42A991CEC80E707Bt7k6M" TargetMode="External"/><Relationship Id="rId9" Type="http://schemas.openxmlformats.org/officeDocument/2006/relationships/hyperlink" Target="consultantplus://offline/ref=D10C7E24437CE415DE7E550D743749CDDE15DAFB65AA050BB4244FA9D42D546821053B386D42A991CEC80E707Bt7k6M" TargetMode="External"/><Relationship Id="rId10" Type="http://schemas.openxmlformats.org/officeDocument/2006/relationships/hyperlink" Target="consultantplus://offline/ref=D10C7E24437CE415DE7E550D743749CDDF1FDEF768A6050BB4244FA9D42D546821053B386D42A991CEC80E707Bt7k6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1:00Z</dcterms:created>
  <dc:creator>Your User Name</dc:creator>
  <dc:description/>
  <cp:keywords/>
  <dc:language>en-US</dc:language>
  <cp:lastModifiedBy>Гришина Надежда Евгеньевна</cp:lastModifiedBy>
  <cp:lastPrinted>2020-05-19T14:20:00Z</cp:lastPrinted>
  <dcterms:modified xsi:type="dcterms:W3CDTF">2020-05-19T09:23:00Z</dcterms:modified>
  <cp:revision>54</cp:revision>
  <dc:subject/>
  <dc:title/>
</cp:coreProperties>
</file>