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6934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Arial Black" w:cs="Arial Black" w:ascii="Arial Black" w:hAnsi="Arial Black"/>
                <w:bCs/>
                <w:sz w:val="38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АДМИНИСТРАЦИЯ  ГОРОДА 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1                                                                                       № 406</w:t>
            </w:r>
          </w:p>
        </w:tc>
      </w:tr>
    </w:tbl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ложение о Координационном совете по вопросам патриотического воспитания молодежи города Покачи, утвержденное постановлением администрации города Покачи от 19.03.2018 № 275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Координационном совете по вопросам патриотического воспитания молодежи города Покачи, утвержденного постановлением администрации города Покачи от 19.03.2018 №275, в соответствие с Положением о Координационном совете по патриотическому воспитанию граждан при Правительстве Ханты-Мансийского автономного округа-Югры, утвержденным постановлением Правительства Ханты-Мансийского автономного округа-Югры от 02.03.2012 № 87-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ординационном совете по вопросам патриотического воспитания молодежи города Покачи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окачи от 19.03.2018 № 275 (далее – Положение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4 статьи 4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вет созывается по мере необходимости, но не реже одного раза в полугод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В.И. Степура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3:00Z</dcterms:created>
  <dc:creator>Your User Name</dc:creator>
  <dc:description/>
  <cp:keywords/>
  <dc:language>en-US</dc:language>
  <cp:lastModifiedBy>Балчугова Вера Владимировна</cp:lastModifiedBy>
  <cp:lastPrinted>2021-03-29T10:49:00Z</cp:lastPrinted>
  <dcterms:modified xsi:type="dcterms:W3CDTF">2021-05-17T05:24:00Z</dcterms:modified>
  <cp:revision>4</cp:revision>
  <dc:subject/>
  <dc:title/>
</cp:coreProperties>
</file>