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uppressAutoHyphens w:val="true"/>
        <w:spacing w:lineRule="auto" w:line="240" w:before="0" w:after="0"/>
        <w:ind w:right="4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69215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right="485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ar-SA"/>
        </w:rPr>
        <w:t>АДМИНИСТРАЦИЯ   ГОРОДА   ПОКАЧИ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right="485" w:hanging="0"/>
        <w:jc w:val="center"/>
        <w:outlineLvl w:val="2"/>
        <w:rPr>
          <w:rFonts w:ascii="Arial" w:hAnsi="Arial" w:eastAsia="Times New Roman" w:cs="Arial"/>
          <w:b/>
          <w:b/>
          <w:bCs/>
          <w:sz w:val="10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10"/>
          <w:szCs w:val="26"/>
          <w:lang w:eastAsia="ar-SA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  <w:lang w:eastAsia="ar-SA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right="485" w:hanging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305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  24.05.2023                                                                                        № 40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состав спасательных служб гражданской обороны города Покачи, утвержденный постановлением администрации города Покачи от 12.10.2022 №105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ереименованием организации, входящей в состав спасательных служб гражданской обороны города Покачи, а также необходимостью обеспечения информационно-технической поддержки спасательной службы связи и оповещения гражданской обороны города Пок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состав спасательных служб гражданской обороны города Покачи, утвержденный постановлением администрации города Покачи от 12.10.2022 №1056 (далее – Состав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ункт 3 позиции строки 4 графы 4 Со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) Нижневартовский районный узел связи ПАО «Ростелеком» Сервисный участок город Лангепас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зицию строки 4 графы 4 Состава дополнить пунктом 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) отдел информатизации администрации города Покачи.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постановления возложить на первого заместителя главы города Покачи Ходулапову А.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города Покачи                                                                                              В.Л. Тан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r543"/>
      <w:bookmarkStart w:id="1" w:name="P404"/>
      <w:bookmarkStart w:id="2" w:name="P155"/>
      <w:bookmarkStart w:id="3" w:name="P33"/>
      <w:bookmarkStart w:id="4" w:name="Par543"/>
      <w:bookmarkStart w:id="5" w:name="P404"/>
      <w:bookmarkStart w:id="6" w:name="P155"/>
      <w:bookmarkStart w:id="7" w:name="P33"/>
      <w:bookmarkEnd w:id="4"/>
      <w:bookmarkEnd w:id="5"/>
      <w:bookmarkEnd w:id="6"/>
      <w:bookmarkEnd w:id="7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49:00Z</dcterms:created>
  <dc:creator>Леднёва Анна Александровна</dc:creator>
  <dc:description/>
  <dc:language>en-US</dc:language>
  <cp:lastModifiedBy>Балчугова Вера Владимировна</cp:lastModifiedBy>
  <cp:lastPrinted>2020-11-02T10:54:00Z</cp:lastPrinted>
  <dcterms:modified xsi:type="dcterms:W3CDTF">2023-05-24T05:49:00Z</dcterms:modified>
  <cp:revision>2</cp:revision>
  <dc:subject/>
  <dc:title/>
</cp:coreProperties>
</file>