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746096243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0" w:hanging="0"/>
        <w:jc w:val="center"/>
        <w:rPr/>
      </w:pPr>
      <w:r>
        <w:rPr>
          <w:rFonts w:cs="Arial"/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rPr>
          <w:rFonts w:cs="Arial"/>
          <w:b w:val="false"/>
          <w:b w:val="false"/>
          <w:bCs w:val="false"/>
          <w:sz w:val="10"/>
          <w:szCs w:val="40"/>
        </w:rPr>
      </w:pPr>
      <w:r>
        <w:rPr>
          <w:rFonts w:cs="Arial"/>
          <w:b w:val="false"/>
          <w:bCs w:val="false"/>
          <w:sz w:val="10"/>
          <w:szCs w:val="40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9720" w:leader="none"/>
        </w:tabs>
        <w:autoSpaceDE w:val="false"/>
        <w:spacing w:lineRule="auto" w:line="480"/>
        <w:jc w:val="center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9720" w:leader="none"/>
        </w:tabs>
        <w:autoSpaceDE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5.2021                                                                              № 399</w:t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885" w:hRule="atLeast"/>
        </w:trPr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документации по проек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овки, совмещённому с проектом межевания территории 9 микро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окачи, по проекту планировки, совмещённому с проектом межевания территории 14 микрорайона  города Покачи, по проекту планировки, совмещённому с проектом межевания территории 15 микрорайона города Покачи, по проекту планировки, совмещённому с проектом межевания территории 16 микрорайона  города Покач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частями 1, 2, 3 статьи 46 Градостроительного кодекса Российской Федерации, пунктом 26 части 1 статьи 6 Устава города Покачи, пунктом 1 части 6, частью 9 Порядка подготовки документации по планировке территории города Покачи, утверждённого постановлением администрации города Покачи от 04.10.2013 № 1117, в целях реализации муниципальной программы «Разработка документов градостроительного регулирования города Покачи», утверждённой постановлением администрации города Покачи от 12.10.2018 № 1018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Начальнику отдела архитектуры и градостроительства администрации города Покачи организовать подготовку документации по проекту планировки, совмещённого с проектом межевания территории 9 микрорайона города Покачи, по проекту планировки, совмещённому с проектом межевания территории 14 микрорайона города Покачи, по проекту планировки, совмещённому с проектом межевания территории 15 микрорайона города Покачи, по проекту планировки, совмещённому с проектом межевания территории 16 микрорайона  города Покач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готовку документации, указанной в пункте 1 настоящего постановления осуществить за счёт средств, предусмотренных бюджетом города Покачи на 2021 и на плановый период 2022 и 2023 годов, утверждённым решением Думы города Покачи от 14.12.2020 № 32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одготовку документации, указанной в пункте 1 настоящего постановления, выполнить в срок до 27.12.2021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постановление вступает в силу после его подписа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 Опубликовать настоящее постановление в газете «Покачёвский вестник» в течение трёх дней со дня его принятия и разместить на официальном сайте администрации города Покач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выполнением постановления возложить на заместителя главы города Покачи Вафина Н.Ш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right="0" w:hanging="0"/>
        <w:rPr>
          <w:szCs w:val="28"/>
        </w:rPr>
      </w:pPr>
      <w:r>
        <w:rPr>
          <w:szCs w:val="28"/>
        </w:rPr>
        <w:t>Глава города Покачи                                                                      В.И. Степу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5:00Z</dcterms:created>
  <dc:creator>HagievaGR</dc:creator>
  <dc:description/>
  <dc:language>en-US</dc:language>
  <cp:lastModifiedBy>Балчугова Вера Владимировна</cp:lastModifiedBy>
  <cp:lastPrinted>2021-04-01T12:31:00Z</cp:lastPrinted>
  <dcterms:modified xsi:type="dcterms:W3CDTF">2021-05-14T11:46:00Z</dcterms:modified>
  <cp:revision>4</cp:revision>
  <dc:subject/>
  <dc:title/>
</cp:coreProperties>
</file>