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972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Cs/>
          <w:sz w:val="38"/>
        </w:rPr>
      </w:pPr>
      <w:r>
        <w:rPr>
          <w:rFonts w:cs="Times New Roman" w:ascii="Times New Roman" w:hAnsi="Times New Roman"/>
          <w:bCs/>
          <w:sz w:val="38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27.45pt;width:54.8pt;height:59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2174567" r:id="rId2"/>
        </w:object>
      </w:r>
    </w:p>
    <w:p>
      <w:pPr>
        <w:pStyle w:val="Normal"/>
        <w:tabs>
          <w:tab w:val="clear" w:pos="708"/>
          <w:tab w:val="left" w:pos="2410" w:leader="none"/>
          <w:tab w:val="left" w:pos="972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tLeast" w:line="10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tLeast" w:line="1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tLeast" w:line="1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tLeast" w:line="1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tLeast" w:line="1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tLeast" w:line="1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4.2022                                                                                                      №  391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4962" w:leader="none"/>
        </w:tabs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eastAsia="Arial" w:cs="Times New Roman"/>
          <w:b/>
          <w:b/>
          <w:bCs/>
          <w:spacing w:val="-6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6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4962" w:leader="none"/>
        </w:tabs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eastAsia="Arial" w:cs="Times New Roman"/>
          <w:b/>
          <w:b/>
          <w:bCs/>
          <w:spacing w:val="-6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6"/>
          <w:kern w:val="2"/>
          <w:sz w:val="24"/>
          <w:szCs w:val="24"/>
        </w:rPr>
        <w:t xml:space="preserve">О внесении изменений в муниципальную программу «Поддержка и развитие малого и среднего предпринимательства, агропромышленного комплекса на территории города Покачи», утвержденную постановлением администрации города Покачи от 12.10.2018 № 10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pacing w:val="-6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6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pacing w:val="-6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6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абзацем 4 части 2 статьи 179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унктами 3, 5 части 3, частью 5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 334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муниципальную программу «Поддержка и развитие малого и среднего предпринимательства, агропромышленного комплекса на территории  города Покачи», утвержденную  постановлением администрации города Покачи от 12.10.2018 № 1015, (далее - муниципальная программа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ку 8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и проектов, проекты автономного округа, реализуемые через муниципальную программу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уляризация предпринимательства – 468 210,53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легкого старта и комфортного ведения бизнеса -  9 272 894,73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кселерация субъектов малого и среднего предпринимательств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15 021,04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5" w:firstLine="786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»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троку 11 паспорта муниципальной программы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851" w:right="-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842"/>
        <w:gridCol w:w="7513"/>
      </w:tblGrid>
      <w:tr>
        <w:trPr>
          <w:trHeight w:val="3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 финансового обеспечения муниципаль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,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028 932 руб. 5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п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 841 052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 632 891 руб. 65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 247 452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 253 868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54 301 руб. 27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8 250 руб.00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11 852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11 852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11 852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111 852 руб. 63 коп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111 852 руб. 63 ко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111 852 руб. 63  коп.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left="1065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аблицу 2 статьи 4, муниципальной программы изложить в новой редакции согласно приложению 1 к настоящему постановлению; </w:t>
      </w:r>
    </w:p>
    <w:p>
      <w:pPr>
        <w:pStyle w:val="ConsPlusNormal1"/>
        <w:tabs>
          <w:tab w:val="clear" w:pos="708"/>
          <w:tab w:val="left" w:pos="0" w:leader="none"/>
        </w:tabs>
        <w:ind w:right="-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статьи 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чальнику управления экономики администрации города Покачи (Сладковой С.С.) обеспечить размещение муниципальной программы «Поддержка и развитие малого и среднего предпринимательства, агропромышленного комплекса на территории города Покачи»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46-рв течение семи рабочих дней после ее утвер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с 29.12.2021 по 31.12.20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выполнением постановления возложить на первого заместителя главы города Покачи ХодулаповуА.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 исполняющий                                                                                        В.Л. Танен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главы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Покачи, 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Покачи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10" w:top="566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right="-7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598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1</w:t>
      </w:r>
    </w:p>
    <w:p>
      <w:pPr>
        <w:pStyle w:val="ConsPlusTitle"/>
        <w:ind w:right="-598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 администрации города Покачи</w:t>
      </w:r>
    </w:p>
    <w:p>
      <w:pPr>
        <w:pStyle w:val="ConsPlusTitle"/>
        <w:ind w:right="-598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от 12.04.2022 № 39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567"/>
        <w:gridCol w:w="54"/>
        <w:gridCol w:w="943"/>
        <w:gridCol w:w="1129"/>
        <w:gridCol w:w="10"/>
        <w:gridCol w:w="982"/>
        <w:gridCol w:w="12"/>
        <w:gridCol w:w="981"/>
        <w:gridCol w:w="9"/>
        <w:gridCol w:w="983"/>
        <w:gridCol w:w="9"/>
        <w:gridCol w:w="983"/>
        <w:gridCol w:w="10"/>
        <w:gridCol w:w="982"/>
        <w:gridCol w:w="7"/>
        <w:gridCol w:w="986"/>
        <w:gridCol w:w="8"/>
        <w:gridCol w:w="984"/>
        <w:gridCol w:w="10"/>
        <w:gridCol w:w="850"/>
        <w:gridCol w:w="132"/>
        <w:gridCol w:w="719"/>
        <w:gridCol w:w="132"/>
        <w:gridCol w:w="719"/>
        <w:gridCol w:w="131"/>
        <w:gridCol w:w="721"/>
        <w:gridCol w:w="130"/>
        <w:gridCol w:w="852"/>
      </w:tblGrid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RANGE!A1%3AM75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left" w:pos="5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инансовые затраты на реализацию (руб.)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9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Подпрограмма I «Поддержка и развитие малого и среднего предпринимательства на территории города Покачи»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егиональный проект «Популяризация предпринимательства» (1,2,3,4,5,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4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41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91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8 21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8 21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егиональный проект «Создание условий для легкого старта и комфортного ведения бизнес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709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0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63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3 39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 7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 936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272 89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95 0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98 736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37 0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7 0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7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Финансовая поддержка субъектов малого и среднего предпринимательства на реализацию комплекса мер, направленных на профилактику и устранение последствий распространения новой коронавирусной инфек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,2,3,4,5,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 736 63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 736 63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 736 63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 736 63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м от распространения новой коронавирусн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,2,3,4,5,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 1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 1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2 1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2 1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,2,3,4,5,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40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4 82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</w:tr>
      <w:tr>
        <w:trPr>
          <w:trHeight w:val="1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15 02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7 0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</w:tr>
      <w:tr>
        <w:trPr>
          <w:trHeight w:val="7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794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33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85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140 37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2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0 5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934 87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25 0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15 6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7 0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7 0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7 0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15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Подпрограмма II «Развитие агропромышленного комплекса и рынков сельскохозяйственной продукции, сырья и продовольствия на территории города Покачи»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Государственная поддержка племенного животно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оизводства и реализация продукции животноводства (6,7)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того по подпрограмме II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Подпрограмма III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беспечение доступности правовой помощи потребителям (8)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 862,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81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248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7,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 862,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81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248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7,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того по подпрограмме III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 862,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81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248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7,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 862,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81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248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7,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825 70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39 8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92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131 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203 232,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 252,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40 5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2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668,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 101,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2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15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8 932,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 052,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32 8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47 4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53 868,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54 301,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2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825 70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39 8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92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131 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203 232,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 252,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40 5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2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668,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 101,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2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15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8 932,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 052,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32 8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47 4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53 868,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54 301,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2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Управление экономики администрации города Покачи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825 70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39 8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92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131 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203 232,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 252,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40 5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2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668,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 101,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2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15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8 932,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 052,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32 89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47 452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53 868,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54 301,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2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города Покачи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4.2022 № 391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роприятия, реализуемые на принципах проектного 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равленные в том числе на исполнение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850"/>
        <w:gridCol w:w="425"/>
        <w:gridCol w:w="284"/>
        <w:gridCol w:w="425"/>
        <w:gridCol w:w="709"/>
        <w:gridCol w:w="992"/>
        <w:gridCol w:w="992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роекта или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мер основного мероприя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и финансирования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араметры финансового обеспечения, руб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0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ртфели проектов, основанные на национальных и федеральных проектах Российской Федерации, Портфели проектов Ханты-Мансийского автономного округа - Югры (указывается перечень портфелей проектов, не основанных на национальных и федеральных проектах Российской Федерации), Проекты Ханты-Мансийского автономного округа - Югры (указываются проекты, не включенные в состав портфелей проектов Ханты-Мансийского автономного округа - Югры).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пуляризация предприним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8 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8 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 4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9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Создание условий для легкого старта и комфортного ведения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272 8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95 0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98 7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37 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7 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6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70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0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6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2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3 3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 7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 9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6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15 0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7 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</w:tr>
      <w:tr>
        <w:trPr>
          <w:trHeight w:val="5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4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4 8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 852,63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 по портфелю проектов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 356 1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825 0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36 9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37 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37 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37 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 99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733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88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1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1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125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361 6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 2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 8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2 356 126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825 0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36 9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37 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37 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37 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</w:tr>
      <w:tr>
        <w:trPr/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 994 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733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88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1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1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125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 361 626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 2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 8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 8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1 852,63 </w:t>
            </w:r>
          </w:p>
        </w:tc>
      </w:tr>
      <w:tr>
        <w:trPr/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tLeast" w:line="100" w:before="0" w:after="0"/>
      <w:ind w:left="1800" w:hanging="72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100" w:before="0" w:after="0"/>
      <w:ind w:left="2520" w:hanging="108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3:00Z</dcterms:created>
  <dc:creator>Сабитова Альбина Занировна</dc:creator>
  <dc:description/>
  <dc:language>en-US</dc:language>
  <cp:lastModifiedBy>Балчугова Вера Владимировна</cp:lastModifiedBy>
  <cp:lastPrinted>2021-09-02T16:23:00Z</cp:lastPrinted>
  <dcterms:modified xsi:type="dcterms:W3CDTF">2022-04-13T05:53:00Z</dcterms:modified>
  <cp:revision>3</cp:revision>
  <dc:subject/>
  <dc:title/>
</cp:coreProperties>
</file>