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object w:dxaOrig="976" w:dyaOrig="1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0.25pt" filled="f" o:ole="">
            <v:imagedata r:id="rId3" o:title=""/>
          </v:shape>
          <o:OLEObject Type="Embed" ProgID="" ShapeID="ole_rId2" DrawAspect="Content" ObjectID="_1084207354" r:id="rId2"/>
        </w:objec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639" w:leader="none"/>
        </w:tabs>
        <w:suppressAutoHyphens w:val="true"/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40"/>
          <w:szCs w:val="40"/>
          <w:lang w:eastAsia="ar-SA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ar-SA"/>
        </w:rPr>
        <w:t>АДМИНИСТРАЦИЯ   ГОРОДА   ПОКАЧИ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720" w:leader="none"/>
        </w:tabs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1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10"/>
          <w:szCs w:val="20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720" w:leader="none"/>
        </w:tabs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9"/>
          <w:lang w:eastAsia="ar-SA"/>
        </w:rPr>
      </w:pPr>
      <w:r>
        <w:rPr>
          <w:rFonts w:cs="Times New Roman" w:ascii="Times New Roman" w:hAnsi="Times New Roman"/>
          <w:b/>
          <w:sz w:val="24"/>
          <w:szCs w:val="29"/>
          <w:lang w:eastAsia="ar-SA"/>
        </w:rPr>
        <w:t>ХАНТЫ-МАНСИЙСКОГО АВТОНОМНОГО ОКРУГА - ЮГРЫ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720" w:leader="none"/>
        </w:tabs>
        <w:suppressAutoHyphens w:val="true"/>
        <w:autoSpaceDE w:val="false"/>
        <w:spacing w:lineRule="auto" w:line="240" w:before="0" w:after="0"/>
        <w:ind w:right="485" w:hanging="0"/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720" w:leader="none"/>
        </w:tabs>
        <w:suppressAutoHyphens w:val="true"/>
        <w:autoSpaceDE w:val="false"/>
        <w:spacing w:lineRule="auto" w:line="240" w:before="0" w:after="0"/>
        <w:ind w:right="485" w:hanging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т 17.05.2023 </w:t>
        <w:tab/>
        <w:tab/>
        <w:tab/>
        <w:tab/>
        <w:tab/>
        <w:tab/>
        <w:t xml:space="preserve">         </w:t>
        <w:tab/>
        <w:tab/>
        <w:tab/>
        <w:t xml:space="preserve">        № 38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524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остава комиссии по проведению конкурсного отбора инициативных проектов в городе Покач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унктом 12 статьи 26.1 Федерального закона от 06.10.2003 № 131-ФЗ «Об общих принципах организации местного самоуправления в Российской Федерации», частью 1 статьи 4 Порядка формирования и деятельности коллегиального органа (комиссии) по проведению конкурсного отбора инициативных проектов в городе Покачи, утвержденного решение Думы города Покачи от 29.03.2021 № 11, решением Думы города Покачи от 17.05.2023 № 30 «О предложении Думы города Покачи о назначении членов в состав комиссии по проведению конкурсного отбора инициативных проектов в городе Покачи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состав </w:t>
      </w:r>
      <w:r>
        <w:rPr>
          <w:rFonts w:cs="Times New Roman" w:ascii="Times New Roman" w:hAnsi="Times New Roman"/>
          <w:sz w:val="28"/>
          <w:szCs w:val="28"/>
        </w:rPr>
        <w:t>комиссии по проведению конкурсного отбора инициативных проектов в городе Покач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</w:t>
      </w:r>
      <w:r>
        <w:rPr>
          <w:rFonts w:cs="Times New Roman" w:ascii="Times New Roman" w:hAnsi="Times New Roman"/>
          <w:bCs/>
          <w:sz w:val="28"/>
          <w:szCs w:val="28"/>
        </w:rPr>
        <w:t>после подписа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окачевский вестник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нтроль за выполнением постановления возложить </w:t>
      </w:r>
      <w:r>
        <w:rPr>
          <w:rFonts w:cs="Times New Roman" w:ascii="Times New Roman" w:hAnsi="Times New Roman"/>
          <w:color w:val="000000"/>
          <w:sz w:val="28"/>
          <w:szCs w:val="28"/>
        </w:rPr>
        <w:t>на первого заместителя главы города Покачи Ходулапову А.Е.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города Покачи</w:t>
        <w:tab/>
        <w:tab/>
        <w:tab/>
        <w:tab/>
        <w:tab/>
        <w:tab/>
        <w:tab/>
        <w:tab/>
        <w:t>В.Л. Таненк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Покачи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5.2023 № 388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став </w:t>
      </w:r>
      <w:r>
        <w:rPr>
          <w:rFonts w:cs="Times New Roman" w:ascii="Times New Roman" w:hAnsi="Times New Roman"/>
          <w:b/>
          <w:sz w:val="28"/>
          <w:szCs w:val="28"/>
        </w:rPr>
        <w:t>комиссии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ведению конкурсного отбора инициативных проектов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Покачи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седатель комиссии: Таненков Виктор Львович, глава города Покач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еститель председателя комиссии: Ходулапова Алена Евгеньевна, первый заместитель главы города Покач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екретарь комиссии: Семешкова Алла Александровна, специалист-эксперт комитета финансов администрации города Покач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Члены комиссии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узнецова Лариса Михайловна, пресс-секретарь главы города Покач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уденко Александр Степанович, председатель Думы города Покачи седьмого созы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Швалев Юрий Владимирович, депутат Думы города Покачи седьмого созыва, директор ООО «Покачевское управление технологического транспорта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имошенко Анастасия Васильевна, депутат Думы города Покачи седьмого созыва, директор муниципального учреждения «Управление капитального строительства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Бочкова Анна Сергеевна, член Общественной палаты Ханты -Мансийского автономного округа – Югры, председатель первичной профсоюзной организации ООО «Покачевское управление технологического транспорт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лучае отсутствия секретаря комиссии (отпуск, командировка, временная нетрудоспособность) обязанности секретаря исполняет специалист комитета финансов администрации города Покачи, на которого возложено исполнение обязанностей отсутствующего специалист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eastAsia="Times New Roman"/>
      <w:color w:val="000000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Calibri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17:00Z</dcterms:created>
  <dc:creator>Your User Name</dc:creator>
  <dc:description/>
  <cp:keywords/>
  <dc:language>en-US</dc:language>
  <cp:lastModifiedBy>Балчугова Вера Владимировна</cp:lastModifiedBy>
  <cp:lastPrinted>2023-05-11T14:38:00Z</cp:lastPrinted>
  <dcterms:modified xsi:type="dcterms:W3CDTF">2023-05-18T07:23:00Z</dcterms:modified>
  <cp:revision>10</cp:revision>
  <dc:subject/>
  <dc:title/>
</cp:coreProperties>
</file>