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551480866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16.05.2023                                                                              № 3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774" w:hRule="atLeast"/>
        </w:trPr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 изменений в постановление администрации города Покачи от 10.10.2018 №983 «О системе оповещения и информирования населения города Покачи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Федерального закона от 04.11.2022 №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6.09.2020 №1479 «Об утверждении Правил противопожарного режима в Российской Федерации», части 13 статьи 2 Приказа МЧС России №578, Минкомсвязи России №365 от 31.07.2020 «Об утверждении Положения о системах оповещения населения», частью 2 статьи 19 Порядка внесения и юридико-технического оформления проектов муниципальных правовых актов и муниципальных правовых актов главы города Покачи и администрации города Покачи, утвержденного постановлением администрации города Покачи от 24.06.2019 №585, письм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в Ханты-Мансийском автономном округе-Югре от 27.07.2022 №ИВ-228-7558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Покачи от 10.10.2018 №983 «О системе оповещения и информирования населения города Покачи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 (далее – постановление)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амбуле постановления слова «приказом Министерства по чрезвычайным ситуациям Российской Федерац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422/90/376 «Об утверждении Положения о системах оповещения населения» заменить словами «приказом Министерства по делам гражданской обороны, чрезвычайным ситуациям и ликвидации стихийных бедствий Российской Федерации №578, Министерства цифрового развития, связи и массовых коммуникаций Российской Федерации №365 от 31.07.2020 «Об утверждении Положения о системах оповещения насел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 Внести в Положение о системе оповещения и информирования населения города Покачи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, утвержденное постановлением администрации города Покачи от 10.10.2018 №983 (далее – Положение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) статью 1 Положения дополнить частью 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 Оповещение населения -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ы оповещения населения - совокупность технических средств, предназначенных для приема, обработки и передачи в автоматизированном и (или) автоматических режимах сигналов оповещения и экстренной информации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2 статьи 2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 </w:t>
      </w:r>
      <w:r>
        <w:rPr>
          <w:sz w:val="26"/>
          <w:szCs w:val="26"/>
          <w:lang w:eastAsia="ru-RU"/>
        </w:rPr>
        <w:t>Основной задачей МСО является обеспечение доведения информации и сигналов оповещения д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уководящего состава ГО и звена территориальной подсистемы РСЧС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3) сил ГО и РСЧС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4) дежурных (дежурно-диспетчерских) служб организаций города Покач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населения, проживающего на территории города Покачи.»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одпункте 7 пункта 1 приложения 2 к Положению слова «правила пожарной безопасности» заменить словами «требования пожарной безопасност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>4. Опубликовать настоящее постановление в газете «Покачёвский вестник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первого заместителя главы города Покачи Ходулапову А. 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 Покачи        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8:00Z</dcterms:created>
  <dc:creator>Admin</dc:creator>
  <dc:description/>
  <dc:language>en-US</dc:language>
  <cp:lastModifiedBy>Балчугова Вера Владимировна</cp:lastModifiedBy>
  <cp:lastPrinted>2020-11-02T11:02:00Z</cp:lastPrinted>
  <dcterms:modified xsi:type="dcterms:W3CDTF">2023-05-16T11:08:00Z</dcterms:modified>
  <cp:revision>2</cp:revision>
  <dc:subject/>
  <dc:title/>
</cp:coreProperties>
</file>