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368251586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 xml:space="preserve">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4.05.2020                                                                                                           </w:t>
        <w:tab/>
        <w:t xml:space="preserve">          № 38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постановление администрации города Покачи от 04.10.2019 № 878 «Об утверждении прогнозного плана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ватизации муниципального имущества города Покачи на 2020 год»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астью 1 статьи 10 Федерального закона от 21.12.2001  № 178-ФЗ  «О приватизации государственного и муниципального имущества», пунктом 6 части 2 статьи 29 Устава города Покачи, пунктом  2.10. части 2 Положения о порядке планирования приватизации муниципального имущества и принятия решений об условиях приватизации муниципального имущества, утвержденного постановлением администрации города Покачи от 27.02.2012  № 204, протоколом заседания Общественного совета для осуждения вопросов в сфере управления финансами от 12.05.2020 № 20:</w:t>
        <w:tab/>
        <w:tab/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1. Внести в постановление администрации города Покачи от 04.10.2019 № 878 «Об утверждении прогнозного плана приватизации муниципального имущества на 2020 год»,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2 приложения к постановлению дополнить строкой 3 следующего содержания: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693"/>
        <w:gridCol w:w="1560"/>
        <w:gridCol w:w="1565"/>
      </w:tblGrid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, по ул. Мира, д.2 пом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3</w:t>
            </w:r>
          </w:p>
          <w:p>
            <w:pPr>
              <w:pStyle w:val="Normal"/>
              <w:jc w:val="center"/>
              <w:rPr/>
            </w:pPr>
            <w:r>
              <w:rPr/>
              <w:t>(балансова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20г».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Покачевский вестник»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3. Разместить  </w:t>
      </w:r>
      <w:r>
        <w:rPr>
          <w:bCs/>
          <w:sz w:val="27"/>
          <w:szCs w:val="27"/>
        </w:rPr>
        <w:t xml:space="preserve">прогнозный план приватизации муниципального имущества на 2020 год </w:t>
      </w:r>
      <w:r>
        <w:rPr>
          <w:sz w:val="27"/>
          <w:szCs w:val="27"/>
        </w:rPr>
        <w:t>на официальном сайте Российской Федерации в сети «Интернет», определенном Правительством Российской Федерации, для размещения информации о проведении торгов и официальном сайте администрации города Покачи.</w:t>
      </w:r>
    </w:p>
    <w:p>
      <w:pPr>
        <w:pStyle w:val="TextBodyIndent"/>
        <w:spacing w:lineRule="atLeast" w:line="100"/>
        <w:ind w:firstLine="708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Покачи Л.А. Геле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города Покачи                                                                         В.И. Степур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0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uppressAutoHyphens w:val="false"/>
      <w:autoSpaceDE w:val="false"/>
      <w:jc w:val="both"/>
    </w:pPr>
    <w:rPr>
      <w:b/>
      <w:bCs/>
      <w:color w:val="000000"/>
      <w:sz w:val="22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48:00Z</dcterms:created>
  <dc:creator>AleroevaNL</dc:creator>
  <dc:description/>
  <cp:keywords/>
  <dc:language>en-US</dc:language>
  <cp:lastModifiedBy>Гришина Надежда Евгеньевна</cp:lastModifiedBy>
  <cp:lastPrinted>2020-05-14T09:48:00Z</cp:lastPrinted>
  <dcterms:modified xsi:type="dcterms:W3CDTF">2020-05-14T10:39:00Z</dcterms:modified>
  <cp:revision>4</cp:revision>
  <dc:subject/>
  <dc:title>                                              </dc:title>
</cp:coreProperties>
</file>