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2042757930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5.2023                                                                   № 3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3 году, утвержденные постановлением администрации города Покачи от 26.12.2022 №132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1 цифры «1,69573602» заменить цифрами «1,64831462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троки 1 цифры «1 048,926994» заменить цифрами «1 019,593663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2 цифры «0,9372547794» заменить цифрами «0,9240821674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троки 2 цифры «579,755237» заменить цифрами «571,60708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3 цифры «1,15815221» заменить цифрами «1,1318069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троки 3 цифры «716,395183» заменить цифрами «700,09888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4 цифры «0,68994878410» заменить цифрами «0,6791318581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троки 4 цифры «426,779814» заменить цифрами «420,08881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5 цифры «0,67638177905» заменить цифрами «0,66679007128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троки 5 цифры «418,3877080» заменить цифрами «412,454590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строки 7 цифры «1,63734204» заменить цифрами «1,5780652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троки 7 цифры «1012,806382» заменить цифрами «976,139718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7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3-05-15T10:47:00Z</dcterms:modified>
  <cp:revision>2</cp:revision>
  <dc:subject/>
  <dc:title>Оглавление</dc:title>
</cp:coreProperties>
</file>