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szCs w:val="29"/>
        </w:rPr>
        <w:t xml:space="preserve">            </w:t>
      </w: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13.05.2020                                                                                            № 37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80"/>
      </w:tblGrid>
      <w:tr>
        <w:trPr>
          <w:trHeight w:val="32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Положение о мерах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окач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городе Покачи, утвержденное постановлением администрации города Покачи от 31.07.2015 № 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8"/>
        <w:jc w:val="both"/>
        <w:rPr/>
      </w:pPr>
      <w:bookmarkStart w:id="0" w:name="OLE_LINK50"/>
      <w:bookmarkStart w:id="1" w:name="OLE_LINK49"/>
      <w:bookmarkStart w:id="2" w:name="OLE_LINK48"/>
      <w:r>
        <w:rPr>
          <w:rFonts w:eastAsia="Courier New"/>
          <w:sz w:val="28"/>
          <w:szCs w:val="28"/>
          <w:shd w:fill="FFFFFF" w:val="clear"/>
        </w:rPr>
        <w:t>В соответствии с подпунктом 7.2. пункта 7 статьи 16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3" w:name="OLE_LINK50"/>
      <w:bookmarkStart w:id="4" w:name="OLE_LINK49"/>
      <w:bookmarkStart w:id="5" w:name="OLE_LINK48"/>
      <w:r>
        <w:rPr>
          <w:rFonts w:eastAsia="Courier New"/>
          <w:sz w:val="28"/>
          <w:szCs w:val="28"/>
          <w:shd w:fill="FFFFFF" w:val="clear"/>
        </w:rPr>
        <w:t>1.</w:t>
      </w:r>
      <w:bookmarkEnd w:id="3"/>
      <w:bookmarkEnd w:id="4"/>
      <w:bookmarkEnd w:id="5"/>
      <w:r>
        <w:rPr>
          <w:rFonts w:eastAsia="Courier New"/>
          <w:sz w:val="28"/>
          <w:szCs w:val="28"/>
          <w:shd w:fill="FFFFFF" w:val="clear"/>
        </w:rPr>
        <w:t xml:space="preserve"> Внести в Положение о мерах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окач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городе Покачи, утвержденное постановлением администрации города Покачи от 31.07.2015 № 900 (далее – Положение), следующие изменения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1) в части 4 статьи 1 Положения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а) слова «управления по социальным вопросам администрации города Покачи,</w:t>
      </w:r>
      <w:r>
        <w:rPr/>
        <w:t xml:space="preserve"> </w:t>
      </w:r>
      <w:r>
        <w:rPr>
          <w:rFonts w:eastAsia="Courier New"/>
          <w:sz w:val="28"/>
          <w:szCs w:val="28"/>
          <w:shd w:fill="FFFFFF" w:val="clear"/>
        </w:rPr>
        <w:t>управление культуры и молодёжной политики администрации города, управление по физической культуре и спорту администрации города Покачи,» заменить словами «отдел по социальным вопросам и связям с общественностью администрации города Покачи, управление культуры, спорта и молодежной политики администрации города Покачи, управление по кадрам и делопроизводству администрации города Покачи,»;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) в пункте 1 части 2 статьи 2 Положения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а) подпункт «д» признать утратившим силу; 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б) в подпункте «е» слова «социологических исследований,» исключить;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3) пункт 2 части 2 статьи 2 изложить в следующей редакции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«2) к функциям отдела по социальным вопросам и связям с общественностью администрации города Покачи администрации города Покачи относятся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  <w:lang w:eastAsia="ru-RU"/>
        </w:rPr>
        <w:t>организация работы с общественными объединениями и политическими партиями при администрации города Покачи по вопросам укрепления межнационального, межконфессионального согласия, социальной и культурной адаптации мигрантов</w:t>
      </w:r>
      <w:r>
        <w:rPr>
          <w:rFonts w:eastAsia="Courier New"/>
          <w:sz w:val="28"/>
          <w:szCs w:val="28"/>
          <w:shd w:fill="FFFFFF" w:val="clear"/>
        </w:rPr>
        <w:t>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  <w:lang w:eastAsia="ru-RU"/>
        </w:rPr>
        <w:t>пункт 3 части 2 статьи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к функциям управления образования, управления культуры, спорта и молодежной политики администрации города Покачи относятся: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5) пункт 4 части 2 статьи 2 дополнить подпунктом «в»  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«в) проведение опросов населения по межнациональным и межконфессиональным отношениям, по изучению общественного мнения жителей города Покачи о деятельности органов местного самоуправления по вопросам осуществления мер, направленных на укрепление межнационального, межконфессионального согласия, поддержку и развитие языков и культуры народов Российской Федерации, проживающих на территории 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 конфликтов)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6) часть 2 статьи 2 дополнить пунктом 5  следующего содержания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«5) к функциям управления по кадрам и делопроизводству администрации города Покачи относятс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а)  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.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3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1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301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7:00Z</dcterms:created>
  <dc:creator>user</dc:creator>
  <dc:description/>
  <cp:keywords/>
  <dc:language>en-US</dc:language>
  <cp:lastModifiedBy>Гришина Надежда Евгеньевна</cp:lastModifiedBy>
  <cp:lastPrinted>2020-03-20T17:11:00Z</cp:lastPrinted>
  <dcterms:modified xsi:type="dcterms:W3CDTF">2020-05-13T05:18:00Z</dcterms:modified>
  <cp:revision>51</cp:revision>
  <dc:subject/>
  <dc:title/>
</cp:coreProperties>
</file>