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215288248" r:id="rId2"/>
        </w:objec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 xml:space="preserve">  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22.01.2021 </w:t>
        <w:tab/>
        <w:tab/>
        <w:tab/>
        <w:tab/>
        <w:tab/>
        <w:tab/>
        <w:t xml:space="preserve">      </w:t>
        <w:tab/>
        <w:tab/>
        <w:t xml:space="preserve">     № 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отчета </w:t>
            </w:r>
            <w:r>
              <w:rPr>
                <w:b/>
                <w:bCs/>
                <w:sz w:val="28"/>
                <w:szCs w:val="28"/>
                <w:lang w:eastAsia="ru-RU"/>
              </w:rPr>
              <w:t>о результатах приватизации муниципального имущества по состоянию на 31.12.202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5 Федеральный закон от 21.12.2001               № 178-ФЗ «О приватизации государственного и муниципального имущества», подпунктом 1.4.2. пункта 1.4. части 1 Положения о порядке планирования приватизации муниципального имущества и принятия решений об условиях приватизации муниципального имущества, утвержденного постановлением администрации города Покачи от 27.02.2012 № 204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отчет </w:t>
      </w:r>
      <w:r>
        <w:rPr>
          <w:bCs/>
          <w:sz w:val="28"/>
          <w:szCs w:val="28"/>
          <w:lang w:eastAsia="ru-RU"/>
        </w:rPr>
        <w:t xml:space="preserve">о результатах приватизации муниципального имущества по состоянию на 31.12.2020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Покачевский вестник», разместить на официальном сайте Российской Федерации в сети «Интернет» для размещения информации о проведении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пределенном Правительством Российской Федерации, официальном сайте администрации города Пок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возложить на председателя  комитета по управлению муниципальным имуществом администрации города Покачи Л.А. Гелет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орода Покачи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>
          <w:b/>
          <w:sz w:val="28"/>
          <w:szCs w:val="28"/>
        </w:rPr>
        <w:t>В.И. Степур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орода Покачи</w:t>
      </w:r>
    </w:p>
    <w:p>
      <w:pPr>
        <w:pStyle w:val="Normal"/>
        <w:jc w:val="right"/>
        <w:rPr/>
      </w:pPr>
      <w:r>
        <w:rPr/>
        <w:t>от 22.01.2021 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результатах приватизации муниципального имущества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 состоянию на 31.12.2020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Основными задачами в сфере приватизации муниципального имущества города Покачи в 2020 году являлись:</w:t>
      </w:r>
    </w:p>
    <w:p>
      <w:pPr>
        <w:pStyle w:val="Normal"/>
        <w:tabs>
          <w:tab w:val="clear" w:pos="708"/>
          <w:tab w:val="left" w:pos="720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ватизация муниципального имущества, необходимость в сохранении которого отсутству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мобилизация доходов местного бюджета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города Покачи от 04.10.2019 № 8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прогнозного плана приватизации муниципального имущества на 2020 год» в прогнозный план приватизации включено муниципальное имуществ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7"/>
        <w:gridCol w:w="1560"/>
        <w:gridCol w:w="3402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од приват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иватизации (способ приватиз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для автомобиля по ул.Таежная,17, бокс №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укц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от 11.02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 ул.Таежная,д.17, бокс №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укц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от 11.02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ежилое помещение, по ул. Мира, д.2 пом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е право вык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от 12.05.2020</w:t>
            </w:r>
          </w:p>
        </w:tc>
      </w:tr>
    </w:tbl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2020 году осуществлялось поступление денежных средств по договорам купли-продажи недвижимого имущества от 10.04.2015г., от 01.04.2019, от 31.05.2019, заключенным с субъектами малого и среднего предпринимательства при реализации преимущественного права на приобретение арендуемого имущества по начальной стоимости в соответствии с Федеральным законом от 22.07.2008 № 159-ФЗ с рассрочкой платежа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поступлений от приватизации муниципального имущества  за 2020 год составил 1 075 511,91 рубль, что составило 96,88 % от плана поступления доходов в местный бюджет по КБК 070 114 02043040000 410, утвержденного решением Думы города от 13.12.2019 № 98 «О бюджете города Покачи на 2020 год и на плановый период 2021 и 2022 год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0"/>
      <w:szCs w:val="26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uppressAutoHyphens w:val="false"/>
      <w:autoSpaceDE w:val="false"/>
      <w:jc w:val="both"/>
    </w:pPr>
    <w:rPr>
      <w:b/>
      <w:bCs/>
      <w:color w:val="000000"/>
      <w:sz w:val="22"/>
      <w:szCs w:val="2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3:00Z</dcterms:created>
  <dc:creator>AleroevaNL</dc:creator>
  <dc:description/>
  <cp:keywords/>
  <dc:language>en-US</dc:language>
  <cp:lastModifiedBy>Гришина Наджеда Евгеньевна</cp:lastModifiedBy>
  <cp:lastPrinted>2020-01-15T09:51:00Z</cp:lastPrinted>
  <dcterms:modified xsi:type="dcterms:W3CDTF">2021-01-22T12:07:00Z</dcterms:modified>
  <cp:revision>3</cp:revision>
  <dc:subject/>
  <dc:title>                                              </dc:title>
</cp:coreProperties>
</file>