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  </w:t>
      </w: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10437008" r:id="rId2"/>
        </w:objec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rFonts w:eastAsia="Arial Black" w:cs="Arial Black" w:ascii="Arial Black" w:hAnsi="Arial Black"/>
          <w:bCs/>
          <w:sz w:val="38"/>
        </w:rPr>
        <w:t xml:space="preserve">    </w:t>
      </w: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both"/>
        <w:rPr>
          <w:b w:val="false"/>
          <w:b w:val="false"/>
          <w:bCs w:val="false"/>
          <w:sz w:val="10"/>
          <w:szCs w:val="40"/>
        </w:rPr>
      </w:pPr>
      <w:r>
        <w:rPr>
          <w:b w:val="false"/>
          <w:bCs w:val="false"/>
          <w:sz w:val="10"/>
          <w:szCs w:val="40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        </w:t>
      </w: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- ЮГРЫ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т  ____________________                                                                                          №  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" w:hRule="atLeast"/>
        </w:trPr>
        <w:tc>
          <w:tcPr>
            <w:tcW w:w="461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ведении режима повышенной готовности на территории муниципального образования город Покач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города Покачи от 26.07.2017 № 793 «Об утверждении Положения о Покачевском городском звене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»,</w:t>
      </w:r>
      <w:r>
        <w:rPr/>
        <w:t xml:space="preserve"> </w:t>
      </w:r>
      <w:r>
        <w:rPr>
          <w:rFonts w:eastAsia="Arial"/>
          <w:sz w:val="28"/>
          <w:szCs w:val="28"/>
        </w:rPr>
        <w:t>на основании решения внеочередного заседания комиссии по предупреждению и ликвидации чрезвычайных ситуаций и обеспечению пожарной безопасности города Покачи от 28.04.2023 №5, в связи с прогнозируемыми опасными и неблагоприятными явлениями природы:</w:t>
      </w:r>
    </w:p>
    <w:p>
      <w:pPr>
        <w:pStyle w:val="Normal"/>
        <w:ind w:firstLine="708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sz w:val="28"/>
          <w:szCs w:val="28"/>
        </w:rPr>
        <w:t>1. Привести силы и средства Покачевского городского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в режим повышенной готовности на период с </w:t>
      </w:r>
      <w:r>
        <w:rPr>
          <w:rFonts w:eastAsia="Arial"/>
          <w:sz w:val="28"/>
          <w:szCs w:val="28"/>
          <w:lang w:bidi="ru-RU"/>
        </w:rPr>
        <w:t>00:00 28.04.2023 г. до особого распоряжения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>2. Управлению по вопросам безопасности, гражданской обороны и чрезвычайных ситуаций (Кривда В.И.) провести актуализацию плана предупреждения и ликвидации ЧС муниципального образования город Покачи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Муниципальному казенному учреждению «Единая дежурно-диспетчерская служба» города Покачи: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провести корректировку схемы оповещения органов управления, дежурно-диспетчерских служб организаций, населения муниципального образования город Покачи;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обеспечить своевременное информирование служб жизнеобеспечения и населения муниципального образования об ожидаемых неблагоприятных явлениях погоды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Руководителям служб жизнеобеспечения города обеспечить готовность аварийно-восстановительных бригад по ликвидации аварий на электросетях, городских коммунальных служб – к предотвращению и ликвидации последствий неблагоприятных гидрометеорологических явлений погоды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5. Рекомендовать руководителям организаций, учреждений города Покачи: 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обеспечить оперативное реагирование на ситуации, связанные с неблагоприятными погодными явлениями;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привести необходимое количество сил и средств в готовность к немедленному реагированию на возможные чрезвычайные ситуации,  связанные с неблагоприятными погодными явлениями;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в организациях и учреждениях при необходимости организовать круглосуточное дежурство с целью своевременного реагирования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>6. Постановление вступает в силу после его подписания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>7. Разместить настоящее постановление на официальном сайте администрации города Покачи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 Контроль выполнения постановления оставляю за собой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sz w:val="28"/>
          <w:szCs w:val="28"/>
          <w:highlight w:val="yellow"/>
        </w:rPr>
      </w:pPr>
      <w:r>
        <w:rPr>
          <w:rFonts w:eastAsia="Arial"/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Покачи                                                                       В.Л.Тан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5:00Z</dcterms:created>
  <dc:creator>Admin</dc:creator>
  <dc:description/>
  <cp:keywords/>
  <dc:language>en-US</dc:language>
  <cp:lastModifiedBy>Уймина Ирина Леонидовна</cp:lastModifiedBy>
  <cp:lastPrinted>2023-04-28T15:15:00Z</cp:lastPrinted>
  <dcterms:modified xsi:type="dcterms:W3CDTF">2023-04-28T10:15:00Z</dcterms:modified>
  <cp:revision>35</cp:revision>
  <dc:subject/>
  <dc:title/>
</cp:coreProperties>
</file>