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 xml:space="preserve">от  17.04.2020 </w:t>
        <w:tab/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№ 335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ённый постановлением администрации города Покачи от 17.12.2018 №1267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соответствии с частью 4 статьи 18 Федерального закона от 24.07.2007 №209 «О развитии малого и среднего предпринимательства в Российской Федерации», во исполнение части 1 статьи 1 «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.1 статьи 18 Федерального закона «О развитии малого и среднего предпринимательства в Российской Федерации»», утвержденного решением Думы города Покачи от 30.11.2017 №10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1. Внести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17.12.2018 №1267, следующие изменения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) приложение к постановлению дополнить строкой 9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285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Настоящее постановление вступает в силу после подписа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газете «Покачёвский вестник» и разместить на официальном сайте администрации города Покач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ы города Покачи                                                                        В.И. Степу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дминистрации 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17.04.2020 № 33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lang w:eastAsia="ru-RU" w:bidi="ru-RU"/>
        </w:rPr>
      </w:pPr>
      <w:r>
        <w:rPr>
          <w:rFonts w:cs="Times New Roman" w:ascii="Times New Roman" w:hAnsi="Times New Roman"/>
          <w:vanish/>
          <w:sz w:val="24"/>
          <w:lang w:eastAsia="ru-RU" w:bidi="ru-RU"/>
        </w:rPr>
      </w:r>
    </w:p>
    <w:tbl>
      <w:tblPr>
        <w:tblW w:w="15468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851"/>
        <w:gridCol w:w="1701"/>
        <w:gridCol w:w="1275"/>
        <w:gridCol w:w="1701"/>
        <w:gridCol w:w="1418"/>
        <w:gridCol w:w="850"/>
        <w:gridCol w:w="851"/>
        <w:gridCol w:w="992"/>
        <w:gridCol w:w="1134"/>
        <w:gridCol w:w="851"/>
        <w:gridCol w:w="1559"/>
        <w:gridCol w:w="992"/>
        <w:gridCol w:w="93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в реестр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14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-ние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муниципального района/городского округа/внутри-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населен-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-нование населе-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та планиро-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-ние элемента планирово-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-та улично-дорож-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дома (включая литер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, г.Покачи, проезд Индустриальный д.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Ханты-Мансийский автономный округ-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Индустр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5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530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701"/>
        <w:gridCol w:w="1276"/>
        <w:gridCol w:w="1268"/>
        <w:gridCol w:w="2381"/>
        <w:gridCol w:w="1974"/>
        <w:gridCol w:w="1928"/>
        <w:gridCol w:w="3363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объекта недвижимости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движимое имущество 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Кадастровый номер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части объекта недвижимо-сти согласно сведениям государстве-нного кадастра недвижимо-сти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86:21:0000000: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Кадастровы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45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ежилое зд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98"/>
        <w:gridCol w:w="829"/>
        <w:gridCol w:w="708"/>
        <w:gridCol w:w="567"/>
        <w:gridCol w:w="1352"/>
        <w:gridCol w:w="916"/>
        <w:gridCol w:w="709"/>
        <w:gridCol w:w="567"/>
        <w:gridCol w:w="992"/>
        <w:gridCol w:w="993"/>
        <w:gridCol w:w="1275"/>
        <w:gridCol w:w="993"/>
        <w:gridCol w:w="708"/>
        <w:gridCol w:w="1134"/>
        <w:gridCol w:w="1134"/>
      </w:tblGrid>
      <w:tr>
        <w:trPr/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сударственный регистраци-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-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ар-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д выпус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-н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827"/>
        <w:gridCol w:w="2268"/>
        <w:gridCol w:w="2835"/>
        <w:gridCol w:w="34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докумен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headerReference w:type="default" r:id="rId5"/>
      <w:type w:val="nextPage"/>
      <w:pgSz w:orient="landscape" w:w="16838" w:h="11906"/>
      <w:pgMar w:left="851" w:right="81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0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04-17T09:51:00Z</cp:lastPrinted>
  <dcterms:modified xsi:type="dcterms:W3CDTF">2020-04-17T11:51:00Z</dcterms:modified>
  <cp:revision>38</cp:revision>
  <dc:subject/>
  <dc:title/>
</cp:coreProperties>
</file>