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0.25pt" filled="f" o:ole="">
            <v:imagedata r:id="rId3" o:title=""/>
          </v:shape>
          <o:OLEObject Type="Embed" ProgID="" ShapeID="ole_rId2" DrawAspect="Content" ObjectID="_1286606904" r:id="rId2"/>
        </w:objec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ar-SA"/>
        </w:rPr>
        <w:t>АДМИНИСТРАЦИЯ   ГОРОДА   ПОКАЧ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1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1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9"/>
          <w:lang w:eastAsia="ar-SA"/>
        </w:rPr>
      </w:pPr>
      <w:r>
        <w:rPr>
          <w:rFonts w:cs="Times New Roman" w:ascii="Times New Roman" w:hAnsi="Times New Roman"/>
          <w:b/>
          <w:sz w:val="24"/>
          <w:szCs w:val="29"/>
          <w:lang w:eastAsia="ar-SA"/>
        </w:rPr>
        <w:t>ХАНТЫ-МАНСИЙСКОГО АВТОНОМНОГО ОКРУГА - ЮГР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ind w:right="485" w:hanging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ind w:right="485" w:hanging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25.04.2023 </w:t>
        <w:tab/>
        <w:tab/>
        <w:tab/>
        <w:tab/>
        <w:tab/>
        <w:tab/>
        <w:t xml:space="preserve">         </w:t>
        <w:tab/>
        <w:tab/>
        <w:tab/>
        <w:t xml:space="preserve">        №3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о материальном стимулировании членов народной дружины по обеспечению общественного порядка на территории города Покачи, утвержденное постановлением администрации города Покачи </w:t>
      </w:r>
      <w:r>
        <w:rPr>
          <w:rFonts w:cs="Times New Roman" w:ascii="Times New Roman" w:hAnsi="Times New Roman"/>
          <w:b/>
          <w:sz w:val="28"/>
          <w:szCs w:val="28"/>
        </w:rPr>
        <w:t>от 08.06.2022 № 596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7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4.2014 № 44-ФЗ «Об участии граждан в охране общественного порядка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ом Ханты-Мансийского автономного округа - Югры от 19.11.2014 № 95-оз «О регулировании отдельных вопросов участия граждан в охране общественного порядка в Ханты-Мансийском автономном округе – Югре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ложение о материальном стимулировании членов народной дружины по обеспечению общественного порядка на территории города Покачи, утвержденное постановлением администрации города Покачи </w:t>
      </w:r>
      <w:r>
        <w:rPr>
          <w:rFonts w:cs="Times New Roman" w:ascii="Times New Roman" w:hAnsi="Times New Roman"/>
          <w:sz w:val="28"/>
          <w:szCs w:val="28"/>
        </w:rPr>
        <w:t>от 08.06.2022 № 596 (далее – Полож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 2 статьи 3 Положения дополнить абзацем «При начислении денежной выплаты районный коэффициент и процентная надбавка за работу в районах Крайнего Севера и приравненных к ним местностях не применяетс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части 3 статьи 3 Положения слова «Выплата материального поощрения» заменить словами «денежная выплат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часть 4 статьи 3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4. Подготовка постановления администрации города Покачи о назначении денежной выплаты членам народной дружины по обеспечению общественного порядка на территории города Покачи ежемесячно осуществляется управлением по вопросам безопасности, гражданской обороны и чрезвычайным ситуациям администрации города Покачи на основании табеля учета использования рабочего времени, подготовленного командиром народной дружины, путем умножения количества часов дежурства на размер денежной выплаты, установленной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стать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часть 5 статьи 3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 Перечисление денежной выплаты осуществляется ежемесячно муниципальным учреждением «Центр по бухгалтерскому и экономическому обслуживанию» в течение 25 рабочих дней со дня принятия постановления администрации города Покачи о назначении денежной выплаты членам народной дружины по обеспечению общественного порядка на территории города Покачи при наличии документов, указанных в части 7 настоящей статьи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bCs/>
          <w:sz w:val="28"/>
          <w:szCs w:val="28"/>
        </w:rPr>
        <w:t>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окачевский вестник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роль за выполнением постановления возлож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вого заместителя главы города Покачи Ходулапову А.Е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орода Покачи</w:t>
        <w:tab/>
        <w:tab/>
        <w:tab/>
        <w:tab/>
        <w:tab/>
        <w:tab/>
        <w:tab/>
        <w:tab/>
        <w:t>В.Л. Танен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Calibri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E52A373A84BC225FC5092F2B11E6CAE72B311849CE7F8004876ADBA7926D801F7BEE135519396312FF4D3895FA6A126F6E97120EBq8R3J" TargetMode="External"/><Relationship Id="rId5" Type="http://schemas.openxmlformats.org/officeDocument/2006/relationships/hyperlink" Target="consultantplus://offline/ref=5E52A373A84BC225FC5092F2B11E6CAE72B313839AE6F8004876ADBA7926D801F7BEE130519B9F667FBBD2D51AFAB227FEE97321F7829C44q1R9J" TargetMode="External"/><Relationship Id="rId6" Type="http://schemas.openxmlformats.org/officeDocument/2006/relationships/hyperlink" Target="consultantplus://offline/ref=5E52A373A84BC225FC508CFFA7723BA170BA4D8B9BE1F5541524ABED2676DE54B7FEE76512DF90647EB086805DA4EB77B3A27E21E09E9C47046DD0C2q1RAJ" TargetMode="External"/><Relationship Id="rId7" Type="http://schemas.openxmlformats.org/officeDocument/2006/relationships/hyperlink" Target="consultantplus://offline/ref=84A6D37B3121F0881B2604B6ECAE975BE9591CFE324A0A36A84583D853667E722B3A636587D81EDB1D120F7594DD5A497D28DBA6AABFE719FB5949E5E0uC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19:00Z</dcterms:created>
  <dc:creator>Your User Name</dc:creator>
  <dc:description/>
  <cp:keywords/>
  <dc:language>en-US</dc:language>
  <cp:lastModifiedBy>Гришина Надежда Евгеньевна</cp:lastModifiedBy>
  <cp:lastPrinted>2023-01-19T10:39:00Z</cp:lastPrinted>
  <dcterms:modified xsi:type="dcterms:W3CDTF">2023-04-26T09:11:00Z</dcterms:modified>
  <cp:revision>6</cp:revision>
  <dc:subject/>
  <dc:title/>
</cp:coreProperties>
</file>