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818483002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both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 25.01.2023                                                                                           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before="0" w:after="0"/>
        <w:ind w:right="510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беспечении первичных мер пожарной безопасности в границах города Покачи, утвержденное постановлением администрации города Покачи от 13.07.2021 №605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статьи 1 Федерального закона от 14.07.2022 №276-ФЗ «О внесении изменений в Федеральный закон «Технический регламент о требованиях пожарной безопасности»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беспечении первичных мер пожарной безопасности в границах города Покачи, утвержденное постановлением администрации города Покачи от 13.07.2021 №605 (далее – Положение), следующие измене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часть 3 статьи 3 Положения признать утратившей силу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 01.03.2023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sz w:val="28"/>
          <w:szCs w:val="28"/>
        </w:rPr>
        <w:t>3. Опубликовать настоящее постановление в газете «Покачёвский вестник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города Покачи Ходулапову А.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                                                                         В.Л.Таненков</w:t>
      </w:r>
    </w:p>
    <w:p>
      <w:pPr>
        <w:pStyle w:val="Normal"/>
        <w:suppressAutoHyphens w:val="false"/>
        <w:autoSpaceDE w:val="false"/>
        <w:spacing w:before="28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3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5:00Z</dcterms:created>
  <dc:creator>Admin</dc:creator>
  <dc:description/>
  <dc:language>en-US</dc:language>
  <cp:lastModifiedBy>Балчугова Вера Владимировна</cp:lastModifiedBy>
  <cp:lastPrinted>2020-02-13T09:45:00Z</cp:lastPrinted>
  <dcterms:modified xsi:type="dcterms:W3CDTF">2023-01-25T10:45:00Z</dcterms:modified>
  <cp:revision>2</cp:revision>
  <dc:subject/>
  <dc:title/>
</cp:coreProperties>
</file>