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536" w:leader="none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eastAsia="Times New Roman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1490673172" r:id="rId2"/>
        </w:object>
      </w:r>
    </w:p>
    <w:p>
      <w:pPr>
        <w:pStyle w:val="Normal"/>
        <w:tabs>
          <w:tab w:val="clear" w:pos="624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32"/>
          <w:lang w:eastAsia="ar-SA"/>
        </w:rPr>
      </w:pPr>
      <w:r>
        <w:rPr>
          <w:rFonts w:eastAsia="Times New Roman"/>
          <w:b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ar-SA"/>
        </w:rPr>
        <w:t>от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>28.03.2022                                                                                       № 327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624"/>
          <w:tab w:val="left" w:pos="3119" w:leader="none"/>
        </w:tabs>
        <w:autoSpaceDE w:val="false"/>
        <w:spacing w:before="0" w:after="0"/>
        <w:ind w:right="5102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ный постановлением администрации города Покачи от 06.11.2020 № 931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2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 11 статьи 1 Порядка разработки и утверждения административных регламентов предоставления муниципальных услуг, утвержденным постановлением администрации города Покачи от 28.08.2015 № 969: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ный постановлением администрации города Покачи от 06.11.2020 № 931 (далее - административный регламент), следующие изменения:  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«д» пункта 9 части 10 статьи 2 административного регламента слова «скриншот, который подтверждает» заменить словами «сведения, которые подтверждают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) пункт 9 части 10 статьи 2 административного регламента дополнить подпунктом «е» 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е) информация об отсутствии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,  </w:t>
      </w:r>
      <w:r>
        <w:rPr>
          <w:sz w:val="26"/>
          <w:szCs w:val="26"/>
          <w:lang w:eastAsia="ru-RU"/>
        </w:rPr>
        <w:t>об индивидуальном предпринимателе и о физическом лице - производителе товаров, работ, услуг (на основании информации, содержащейся на сайте УФНС России по ХМАО - Югре, размещенной в открытом доступе в сети Интернет по адресу: https://www.nalog.ru/).</w:t>
      </w:r>
      <w:r>
        <w:rPr>
          <w:sz w:val="26"/>
          <w:szCs w:val="26"/>
        </w:rPr>
        <w:t>»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3) пункт 1 части 14 статьи 2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) несоответствие условиям и требованиям оказания поддержки, установленные Порядком предоставления субсидии субъектам малого и среднего предпринимательства в городе Покачи, утвержденное Постановлением администрации города Покачи от 07.07.2020 № 530;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одпункте «г» пункта 1 части 22 статьи 2 административного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роке 2 пункта 7 статьи 2 административного регламента слова «не позднее пяти рабочих дней» заменить словами « в течение пяти дней»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города Покачи                                                                                     В.И. Степура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Arial Unicode MS"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0:00Z</dcterms:created>
  <dc:creator>Костенева М.Е.</dc:creator>
  <dc:description/>
  <dc:language>en-US</dc:language>
  <cp:lastModifiedBy>Балчугова Вера Владимировна</cp:lastModifiedBy>
  <cp:lastPrinted>2022-01-13T09:22:00Z</cp:lastPrinted>
  <dcterms:modified xsi:type="dcterms:W3CDTF">2022-03-29T05:20:00Z</dcterms:modified>
  <cp:revision>2</cp:revision>
  <dc:subject/>
  <dc:title/>
</cp:coreProperties>
</file>