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48319785" r:id="rId2"/>
        </w:object>
      </w:r>
    </w:p>
    <w:p>
      <w:pPr>
        <w:pStyle w:val="Heading4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sz w:val="38"/>
        </w:rPr>
        <w:t xml:space="preserve">    </w:t>
      </w:r>
      <w:r>
        <w:rPr>
          <w:b/>
          <w:sz w:val="40"/>
        </w:rPr>
        <w:t>АДМИНИСТРАЦИЯ   ГОРОДА   ПОКАЧИ</w:t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от  15.04.2020                                                                                                                                  № 324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Покачи от 25.03.2020 № 261 «О предоставлении дополнительных мер поддержки субъектам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1.12.1994               № 68-ФЗ «О защите населения и территорий от чрезвычайных ситуаций природного и техногенного характера», распоряжением Правительства Российской Федерации от 19.03.2020 № 670-р «О мерах поддержки субъектов малого и среднего предпринимательства», постановлением Правительства Ханты-Мансийского автономного округа – Югры от 31.03.2020 № 103-п «О внесении изменений в постановление Правительства Ханты-Мансийского автономного округа – Югры от  20.03.2020  № 88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едоставлении дополнительных мер поддержки субъектам малого и среднего предпринимательства»,  пунктом  6 части 2 статьи 6 </w:t>
      </w:r>
      <w:r>
        <w:rPr>
          <w:sz w:val="28"/>
          <w:szCs w:val="28"/>
          <w:lang w:eastAsia="ru-RU"/>
        </w:rPr>
        <w:t xml:space="preserve">Порядка управления и распоряжения имуществом, находящимся в собственности города Покачи, утвержденного решением Думы города Покачи </w:t>
      </w:r>
      <w:r>
        <w:rPr>
          <w:sz w:val="28"/>
          <w:szCs w:val="28"/>
        </w:rPr>
        <w:t>от 22.02.2017 № 3, в целях поддержки субъектов малого и среднего предпринимательства в период введения в Ханты-Мансийском автономном округе – Югре режима повышенной готов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а Покачи от 25.03.2020                 № 261 «О предоставлении дополнительных мер поддержки субъектам малого и среднего предпринимательства» (далее - постановление)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редоставить субъектам малого и среднего предпринимательства отсрочку арендной платы, начисленной за период с 1 марта 2020 года по 31 декабря 2020 года и  право уплаты арендной платы  равными частями в сроки, предусмотренные договорами аренды в 2021 году, или на иных условиях, предложенных арендаторами, по согласованию сторон, за владение и (или) пользование имуществом, находящимся в муниципальной собственности города Покачи, земельными участками, государственная собственность на которые не разграничена, переданными им в аренду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часть 2 постановления дополнить частью 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. Муниципальным учреждениям города Покачи, являющимся арендодателями муниципального имущества, находящегося в оперативном управлении уведомить субъекты малого и среднего предпринимательства, являющиеся арендаторами муниципального имущества города Покачи, о предоставлении дополнительных мер поддержки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редседателя комитета по управлению муниципальным имуществом администрации города Покачи Л.А.Гелет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Глава города Покачи                                                                               В.И.Степура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294" w:top="35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color w:val="000000"/>
      <w:sz w:val="22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both"/>
    </w:pPr>
    <w:rPr>
      <w:b/>
      <w:bCs/>
      <w:color w:val="000000"/>
      <w:sz w:val="22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ourcetag">
    <w:name w:val="source__tag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7:00Z</dcterms:created>
  <dc:creator>AleroevaNL</dc:creator>
  <dc:description/>
  <cp:keywords/>
  <dc:language>en-US</dc:language>
  <cp:lastModifiedBy>Гришина Надежда Евгеньевна</cp:lastModifiedBy>
  <cp:lastPrinted>2018-07-10T15:35:00Z</cp:lastPrinted>
  <dcterms:modified xsi:type="dcterms:W3CDTF">2020-04-16T04:59:00Z</dcterms:modified>
  <cp:revision>4</cp:revision>
  <dc:subject/>
  <dc:title>                                              </dc:title>
</cp:coreProperties>
</file>