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372654619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3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color w:val="000000"/>
                <w:sz w:val="10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24"/>
                <w:szCs w:val="29"/>
                <w:lang w:val="ru-RU"/>
              </w:rPr>
            </w:pPr>
            <w:r>
              <w:rPr>
                <w:b/>
                <w:color w:val="000000"/>
                <w:sz w:val="24"/>
                <w:szCs w:val="29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4.04.2020                                                                                                                       №  3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7465</wp:posOffset>
                </wp:positionV>
                <wp:extent cx="350583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города Покачи от 26.11.2019 № 1063 «О закреплении муниципальных образовательных организаций города Покачи за территориями города Покачи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05pt;height:105.3pt;mso-wrap-distance-left:9.05pt;mso-wrap-distance-right:9.05pt;mso-wrap-distance-top:0pt;mso-wrap-distance-bottom:0pt;margin-top:2.9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города Покачи от 26.11.2019 № 1063 «О закреплении муниципальных образовательных организаций города Покачи за территориями города Покач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с пунктом 6 части 1 статьи 9 главы 1 Федерального закона от 29.12.2012  № 273-ФЗ  «Об образовании в Российской Федерации»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окачи от 26.11.2019 № 1036 «О закреплении муниципальных  образовательных  организаций города Покачи за территориями  города Покачи»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1 к постановлению изложить в новой редакции согласно приложению к настоящему постановлению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города Покачи Г.Д. Гвозд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Глава города Покачи                                                                      В.И. Степура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окачи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№ 310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каз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8,10,12,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олнышк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, 1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 6, 8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, 7, 11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Рябинуш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0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объедин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Югор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3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30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5:00Z</dcterms:created>
  <dc:creator>HrapunovaTG</dc:creator>
  <dc:description/>
  <cp:keywords/>
  <dc:language>en-US</dc:language>
  <cp:lastModifiedBy>Гришина Надежда Евгеньевна</cp:lastModifiedBy>
  <cp:lastPrinted>2020-04-09T15:35:00Z</cp:lastPrinted>
  <dcterms:modified xsi:type="dcterms:W3CDTF">2020-04-15T05:25:00Z</dcterms:modified>
  <cp:revision>25</cp:revision>
  <dc:subject/>
  <dc:title/>
</cp:coreProperties>
</file>