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object w:dxaOrig="975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pt;height:59.7pt" filled="f" o:ole="">
                  <v:imagedata r:id="rId3" o:title=""/>
                </v:shape>
                <o:OLEObject Type="Embed" ProgID="" ShapeID="ole_rId2" DrawAspect="Content" ObjectID="_1555684370" r:id="rId2"/>
              </w:objec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jc w:val="center"/>
              <w:rPr/>
            </w:pPr>
            <w:r>
              <w:rPr>
                <w:rFonts w:eastAsia="Arial Black" w:cs="Arial Black" w:ascii="Arial Black" w:hAnsi="Arial Black"/>
                <w:bCs/>
                <w:color w:val="000000"/>
                <w:sz w:val="38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40"/>
                <w:szCs w:val="40"/>
                <w:lang w:val="ru-RU"/>
              </w:rPr>
              <w:t>АДМИНИСТРАЦИЯ  ГОРОДА  ПОКАЧИ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rPr>
                <w:b/>
                <w:b/>
                <w:bCs/>
                <w:color w:val="000000"/>
                <w:sz w:val="10"/>
                <w:szCs w:val="40"/>
                <w:lang w:val="ru-RU"/>
              </w:rPr>
            </w:pPr>
            <w:r>
              <w:rPr>
                <w:b/>
                <w:bCs/>
                <w:color w:val="000000"/>
                <w:sz w:val="10"/>
                <w:szCs w:val="40"/>
                <w:lang w:val="ru-RU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color w:val="000000"/>
                <w:sz w:val="24"/>
                <w:szCs w:val="29"/>
                <w:lang w:val="ru-RU"/>
              </w:rPr>
            </w:pPr>
            <w:r>
              <w:rPr>
                <w:b/>
                <w:color w:val="000000"/>
                <w:sz w:val="24"/>
                <w:szCs w:val="29"/>
                <w:lang w:val="ru-RU"/>
              </w:rPr>
              <w:t xml:space="preserve">      </w:t>
            </w:r>
            <w:r>
              <w:rPr>
                <w:b/>
                <w:color w:val="000000"/>
                <w:sz w:val="24"/>
                <w:szCs w:val="29"/>
                <w:lang w:val="ru-RU"/>
              </w:rPr>
              <w:t>ХАНТЫ-МАНСИЙСКОГО АВТОНОМНОГО ОКРУГА - ЮГРЫ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 xml:space="preserve">       </w:t>
            </w: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24.01.2023                                                                                           № 3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муниципальных образовательных организаций города Покачи за территориями города Пок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В соответствии с пунктом 6 части 1 статьи 9 Федерального закона от 29.12.2012  № 273-ФЗ  «Об образовании в Российской Федерации», частями 5, 6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№ 458, абзацем 3 части 6 Порядка приема на обучение по образовательным программам дошкольного образования, утвержденного приказом Минпросвещения России от 15.05.2020 № 236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1. Закрепить за территориями города Покачи следующие муниципальные автономные образовательные организации</w:t>
      </w:r>
      <w:r>
        <w:rPr/>
        <w:t xml:space="preserve"> </w:t>
      </w:r>
      <w:r>
        <w:rPr>
          <w:sz w:val="28"/>
        </w:rPr>
        <w:t>города Покачи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) муниципальные автономные дошкольные образовательные организации города Покачи за территориями города Покачи согласно приложению 1 к настоящему постановлению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2) муниципальные автономные  общеобразовательные организации города Покачи за территориями города Покачи согласно приложению 2 к настоящему постановлению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города Покачи от 19.01.2022 № 33 «О закреплении муниципальных  образовательных  организаций города Покачи за территориями  города Покачи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color w:val="000000"/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spacing w:lineRule="atLeast" w:line="280" w:before="0" w:after="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возложить на заместителя главы города Покачи Гвоздь</w:t>
      </w:r>
      <w:r>
        <w:rPr/>
        <w:t xml:space="preserve"> </w:t>
      </w:r>
      <w:r>
        <w:rPr>
          <w:color w:val="000000"/>
          <w:sz w:val="28"/>
          <w:szCs w:val="28"/>
        </w:rPr>
        <w:t>Г.Д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города Покачи                                                                        В.Л. Таненков                                                        </w:t>
      </w:r>
    </w:p>
    <w:p>
      <w:pPr>
        <w:pStyle w:val="Style1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60"/>
        <w:gridCol w:w="4493"/>
      </w:tblGrid>
      <w:tr>
        <w:trPr>
          <w:trHeight w:val="70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1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а Покачи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4.01.2023 № 3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автономное дошкольное образовательное учреждение детский сад комбинированного вида «Сказк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лицы/объект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ежн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 8, 10, 12, 1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а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, 3, 4, 5, 7, 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а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4</w:t>
            </w:r>
          </w:p>
        </w:tc>
      </w:tr>
      <w:tr>
        <w:trPr>
          <w:trHeight w:val="60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автономное дошкольное образовательное учреждение детский сад комбинированного вида «Солнышко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лицы/объект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сомольск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а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 1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инск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ьковск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, </w:t>
            </w:r>
            <w:r>
              <w:rPr/>
              <w:t>5</w:t>
            </w:r>
            <w:r>
              <w:rPr>
                <w:color w:val="000000"/>
              </w:rPr>
              <w:t>, 6, 8</w:t>
            </w:r>
          </w:p>
        </w:tc>
      </w:tr>
      <w:tr>
        <w:trPr>
          <w:trHeight w:val="64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автономное дошкольное образовательное учреждение Центр развития ребенка - детский са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лицы/объект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5, 7, 11, 1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сомольск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мышленн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 1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нальн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ежн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автономное дошкольное образовательное учреждение детский сад комбинированного вида «Рябинушка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лицы/объект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сомольская 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4, 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10, 3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дивидуальная застройка: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ння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ов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а 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а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ьковска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анска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о-огороднические объединения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автономное дошкольное образовательное учреждение детский сад комбинированного вида «Югорка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лицы/объект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а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3, 5, 7, 8, 9, 12, 13, 14, 16, 1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сомольская 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 15, 1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дивидуальная застройка: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дров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ча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реж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лад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рск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jc w:val="right"/>
        <w:rPr>
          <w:b/>
          <w:b/>
          <w:color w:val="000000"/>
        </w:rPr>
      </w:pPr>
      <w:r>
        <w:rPr>
          <w:color w:val="000000"/>
        </w:rPr>
        <w:t>Приложение 2</w:t>
      </w:r>
    </w:p>
    <w:p>
      <w:pPr>
        <w:pStyle w:val="Style19"/>
        <w:jc w:val="right"/>
        <w:rPr>
          <w:b/>
          <w:b/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  <w:t>города Покачи</w:t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  <w:t>от 24.01.2023 №  30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60"/>
        <w:gridCol w:w="4493"/>
      </w:tblGrid>
      <w:tr>
        <w:trPr>
          <w:trHeight w:val="70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автономное общеобразовательное учреждение «Средняя общеобразовательная школа №1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лицы/объект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сомольск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, 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 8, 10, 11, 3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ежн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, 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ьковск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, </w:t>
            </w:r>
            <w:r>
              <w:rPr/>
              <w:t>5,</w:t>
            </w:r>
            <w:r>
              <w:rPr>
                <w:color w:val="000000"/>
              </w:rPr>
              <w:t xml:space="preserve"> 6, 8,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мышленн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 1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кинск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Индивидуальная застройка: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ння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ов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ьковск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о-огороднические объединени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автономное общеобразовательное учреждение «Средняя общеобразовательная школа №2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лицы/объект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ежн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 12, 1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а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, 1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7, 9, 1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6, 7, 1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Индивидуальная застройка: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нск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автономное общеобразовательное учреждение «Средняя общеобразовательная школа №4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лицы/ объект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сомольск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 1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а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  3, 4, 5, 7, 8, 9, 12, 13, 14, 16, 1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, 3, 4, 5, 7, 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Индивидуальная застройка: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дров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ча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реж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лад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рск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27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outlineLvl w:val="3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3:00Z</dcterms:created>
  <dc:creator>HrapunovaTG</dc:creator>
  <dc:description/>
  <dc:language>en-US</dc:language>
  <cp:lastModifiedBy>Балчугова Вера Владимировна</cp:lastModifiedBy>
  <cp:lastPrinted>2023-01-20T09:59:00Z</cp:lastPrinted>
  <dcterms:modified xsi:type="dcterms:W3CDTF">2023-01-24T11:53:00Z</dcterms:modified>
  <cp:revision>2</cp:revision>
  <dc:subject/>
  <dc:title/>
</cp:coreProperties>
</file>