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58550771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3.2022                                                                                          № 305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2 цифры «2,4196521969» заменить цифрами «2,506936959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2 цифры «1 496,717930» заменить цифрами «1550,70943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3 цифры «1,07806940» заменить цифрами «0,9825355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3 цифры «666,858569» заменить цифрами «607,76444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5 цифры «0,63633138608» заменить цифрами «0,6256508898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5 цифры «393,6138410» заменить цифрами «387,007234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71134446753» заменить цифрами «0,7011682007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6 цифры «440,014486» заменить цифрами «433,7197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7 цифры «1,76071071» заменить цифрами «1,7014339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7 цифры «1089,118218» заменить цифрами «1052,451548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8:00Z</dcterms:created>
  <dc:creator>НПП "Гарант-Сервис"</dc:creator>
  <dc:description/>
  <dc:language>en-US</dc:language>
  <cp:lastModifiedBy>Балчугова Вера Владимировна</cp:lastModifiedBy>
  <cp:lastPrinted>2020-08-07T17:07:00Z</cp:lastPrinted>
  <dcterms:modified xsi:type="dcterms:W3CDTF">2022-03-24T09:18:00Z</dcterms:modified>
  <cp:revision>2</cp:revision>
  <dc:subject/>
  <dc:title>Оглавление</dc:title>
</cp:coreProperties>
</file>