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84262948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13.01.2020     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774" w:hRule="atLeast"/>
        </w:trPr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утвержденное постановлением администрации города Покачи от 26.07.2017 №7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 частью 1 статьи 13 Федерального закона от 22.08.1995 №151-ФЗ «Об аварийно-спасательных службах и статусе спасателей», частью 16 постановления Правительства Российской Федерации от 30.12.2003 №794 «О единой государственной системе предупреждения и ликвидации чрезвычайных ситуац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ложение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утвержденное постановлением администрации города Покачи от 26.07.2017 №793 (далее – Положение), </w:t>
      </w:r>
      <w:r>
        <w:rPr>
          <w:sz w:val="26"/>
          <w:szCs w:val="26"/>
          <w:lang w:eastAsia="en-US"/>
        </w:rPr>
        <w:t>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часть 16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планами действий по предупреждению и ликвидации чрезвычайных ситуац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 решению главы города Покачи, руководителей организаций, осуществляющих руководство деятельностью указанных служб и формирован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31 декабря 2019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6"/>
          <w:szCs w:val="26"/>
        </w:rPr>
        <w:t>3. Опубликовать настоящее постановление в газете «Покачёвский вестник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а Покач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а Покачи                                                                                           А.Е.Ходулапова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Admin</dc:creator>
  <dc:description/>
  <cp:keywords/>
  <dc:language>en-US</dc:language>
  <cp:lastModifiedBy>Гришина Надежда Евгеньевна</cp:lastModifiedBy>
  <cp:lastPrinted>2020-01-10T11:28:00Z</cp:lastPrinted>
  <dcterms:modified xsi:type="dcterms:W3CDTF">2020-01-13T06:59:00Z</dcterms:modified>
  <cp:revision>149</cp:revision>
  <dc:subject/>
  <dc:title/>
</cp:coreProperties>
</file>