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549861895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06.04.2021                                                                                             № 29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471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 силу постановления администрации города Покачи </w:t>
            </w:r>
            <w:r>
              <w:rPr>
                <w:b/>
                <w:bCs/>
                <w:sz w:val="28"/>
                <w:szCs w:val="28"/>
                <w:lang w:eastAsia="ru-RU"/>
              </w:rPr>
              <w:t>от 30.09.2015 № 1079 «Об утверждении регламента межведомственного взаимодействия субъектов профилактики и оказания индивидуальной помощи по реабилитации и ресоциализации потребителей наркотических средств и психотропных веществ на территории города Покач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6 Устава города Покач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Покачи </w:t>
      </w:r>
      <w:r>
        <w:rPr>
          <w:bCs/>
          <w:sz w:val="28"/>
          <w:szCs w:val="28"/>
          <w:lang w:eastAsia="ru-RU"/>
        </w:rPr>
        <w:t>от 30.09.2015 №1079 «Об утверждении регламента межведомственного взаимодействия субъектов профилактики и оказания индивидуальной помощи по реабилитации и ресоциализации потребителей наркотических средств и психотропных веществ на территории города Пок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3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города Покачи                                                   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9:00Z</dcterms:created>
  <dc:creator>Admin</dc:creator>
  <dc:description/>
  <cp:keywords/>
  <dc:language>en-US</dc:language>
  <cp:lastModifiedBy>Балчугова Вера Владимировна</cp:lastModifiedBy>
  <cp:lastPrinted>2020-01-31T15:06:00Z</cp:lastPrinted>
  <dcterms:modified xsi:type="dcterms:W3CDTF">2021-04-07T04:45:00Z</dcterms:modified>
  <cp:revision>4</cp:revision>
  <dc:subject/>
  <dc:title/>
</cp:coreProperties>
</file>