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58.25pt" filled="f" o:ole="">
            <v:imagedata r:id="rId3" o:title=""/>
          </v:shape>
          <o:OLEObject Type="Embed" ProgID="" ShapeID="ole_rId2" DrawAspect="Content" ObjectID="_1701097292" r:id="rId2"/>
        </w:object>
      </w:r>
    </w:p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>
          <w:rFonts w:eastAsia="Arial Black" w:cs="Arial Black" w:ascii="Arial Black" w:hAnsi="Arial Black"/>
          <w:bCs/>
          <w:sz w:val="38"/>
        </w:rPr>
        <w:t xml:space="preserve">    </w:t>
      </w:r>
      <w:r>
        <w:rPr>
          <w:b/>
          <w:bCs/>
          <w:sz w:val="40"/>
          <w:szCs w:val="40"/>
        </w:rPr>
        <w:t>АДМИНИСТРАЦИЯ   ГОРОДА   ПОКАЧ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4.03.2022                                                                                                  № 2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еализация отдельных государственных полномочий в сфере опеки и попечительства в городе Покачи», утвержденную постановлением администрации города Покачи от 12.10.2018 №1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абзацем 4 части 2 статьи 179 Бюджетного кодекса Российской Федерации, пунктом 3 части 3, частью 5 статьи 3 Порядка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, утвержденного постановлением администрации города Покачи от 16.04.2021 года № 334 «О модельной муниципальной программе города Покачи, о порядке принятия решения о разработке муниципальных программ города Покачи, их формирования, утверждения и реализации в соответствии с национальными целями развития»:</w:t>
      </w:r>
    </w:p>
    <w:p>
      <w:pPr>
        <w:pStyle w:val="ConsPlusNormal1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еализация отдельных государственных полномочий в сфере опеки и попечительства в городе Покачи», утвержденную постановлением администрации города Покачи от 12.10.2018 №1010 (далее – муниципальная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1) строку 11 «Параметры финансового обеспечения муниципальной программы» паспорта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« </w:t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8"/>
        <w:gridCol w:w="3261"/>
        <w:gridCol w:w="614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72075863,00 рублей, в том числе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4007781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0974082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12556800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15640400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18896800,0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-0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-0 рубле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9"/>
              <w:jc w:val="both"/>
              <w:rPr/>
            </w:pPr>
            <w:r>
              <w:rPr/>
              <w:t>2030-0 рубле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) таблицу 1 статьи 4 муниципальной программы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) таблицу 2 статьи 4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опеки и попечительства администрации города Покачи (Казаченко Е.А.) обеспечить размещение актуальной редакции муниципальной программы, с учетом всех изменений, на официальном сайте администрации города Покачи, согласно правилам ведения Реестра муниципальных программ города Покачи, утвержденным распоряжением администрации города Покачи от 17.05.2021 №46-р, в течение семи рабочих дней после утверждения настоящего постановления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 и распространяет свое действия на правоотношения, возникшие с 29.12.2021 по 31.12.202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ок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Покачи Гвоздь Г.Д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Покачи                                                                                В.И. Степу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567" w:gutter="0" w:header="284" w:top="34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4536" w:leader="none"/>
        </w:tabs>
        <w:ind w:right="4875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2 №  292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/>
      </w:pPr>
      <w:r>
        <w:rPr/>
        <w:t>Целевые показатели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97"/>
        <w:gridCol w:w="1529"/>
        <w:gridCol w:w="698"/>
        <w:gridCol w:w="553"/>
        <w:gridCol w:w="695"/>
        <w:gridCol w:w="557"/>
        <w:gridCol w:w="698"/>
        <w:gridCol w:w="553"/>
        <w:gridCol w:w="657"/>
        <w:gridCol w:w="698"/>
        <w:gridCol w:w="694"/>
        <w:gridCol w:w="698"/>
        <w:gridCol w:w="713"/>
        <w:gridCol w:w="716"/>
        <w:gridCol w:w="222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по годам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5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 год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ля граждан, обеспеченных мерами социальной поддержки, от численности граждан, имеющих право на их получение и обратившихся за их получением, «1» А (%) А = У/К*100, гд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обеспеченных мерами социальной поддержки (У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имеющих право на их получение и обратившихся за их получением (К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ля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от численности указанной категории граждан, подлежащих обеспечению жилыми помещениями в отчетном финансовом году, «2»     В (%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= О/И*100, гд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обеспеченных жилыми помещениями (О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одлежащих обеспечению жилыми помещениями (И), е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ConsPlusNormal1"/>
        <w:numPr>
          <w:ilvl w:val="0"/>
          <w:numId w:val="0"/>
        </w:numPr>
        <w:ind w:right="-31" w:firstLine="720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«1» Письмо Департамента социального развития Ханты-Мансийского автономного округа-Югры от 26.07.2019 №15-Исх-10387, и Приказ Департамента социального развития Ханты-Мансийского автономного округа-Югры от 01.08.2018 №712-р «О формировании регионального банка приемных семей»</w:t>
      </w:r>
    </w:p>
    <w:p>
      <w:pPr>
        <w:pStyle w:val="ConsPlusNormal1"/>
        <w:numPr>
          <w:ilvl w:val="0"/>
          <w:numId w:val="0"/>
        </w:numPr>
        <w:ind w:right="-31" w:firstLine="720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«2» Постановление Правительства Российской Федерации от 04.04.2019 №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их числа, из списка в субъекте РФ по прежнему месту жительства и включении их в список в субъекте РФ по новому месту жительства»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ConsPlusNormal1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2 № 292</w:t>
      </w:r>
    </w:p>
    <w:p>
      <w:pPr>
        <w:pStyle w:val="ConsPlusNormal1"/>
        <w:numPr>
          <w:ilvl w:val="0"/>
          <w:numId w:val="0"/>
        </w:numPr>
        <w:ind w:right="678" w:firstLine="720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numPr>
          <w:ilvl w:val="0"/>
          <w:numId w:val="0"/>
        </w:numPr>
        <w:ind w:right="678" w:firstLine="720"/>
        <w:outlineLvl w:val="2"/>
        <w:rPr/>
      </w:pPr>
      <w:r>
        <w:rPr/>
        <w:t>Распределение финансовых ресурсов муниципальной программы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1"/>
        <w:gridCol w:w="1777"/>
        <w:gridCol w:w="1206"/>
        <w:gridCol w:w="1236"/>
        <w:gridCol w:w="874"/>
        <w:gridCol w:w="842"/>
        <w:gridCol w:w="843"/>
        <w:gridCol w:w="845"/>
        <w:gridCol w:w="843"/>
        <w:gridCol w:w="845"/>
        <w:gridCol w:w="563"/>
        <w:gridCol w:w="562"/>
        <w:gridCol w:w="700"/>
        <w:gridCol w:w="678"/>
        <w:gridCol w:w="679"/>
        <w:gridCol w:w="676"/>
        <w:gridCol w:w="670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сновного мероприят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затраты на реализацию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лей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г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редоставление государственных услуг в сфере опеки и попечительства</w:t>
            </w:r>
            <w:r>
              <w:rPr>
                <w:rFonts w:cs="Times New Roman" w:ascii="Times New Roman" w:hAnsi="Times New Roman"/>
                <w:bCs/>
              </w:rPr>
              <w:t xml:space="preserve"> и исполнение переданных отдельных государственных полномочий по осуществлению деятельности по опеке и попечительству, (1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администрации города Пока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375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5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5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5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гарантий и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  <w:r>
              <w:rPr>
                <w:rFonts w:cs="Times New Roman" w:ascii="Times New Roman" w:hAnsi="Times New Roman"/>
                <w:bCs/>
              </w:rPr>
              <w:t xml:space="preserve"> (1,2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администрации города Пока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13382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40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5568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66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3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382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40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68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66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3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382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40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68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66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3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382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178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40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68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66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3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: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207586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7781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40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5568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04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6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7586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7781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40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68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404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6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бъекты муниципальной собственност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63876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0782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9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5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876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82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9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5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56881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4786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881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86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администрации города Пока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881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86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8817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417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28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86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13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муниципальным имуществом администрации города Пока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876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82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9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5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876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3608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1282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82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9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5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4536" w:leader="none"/>
        </w:tabs>
        <w:ind w:right="487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ind w:right="-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ind w:right="-113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57:00Z</dcterms:created>
  <dc:creator>1</dc:creator>
  <dc:description/>
  <dc:language>en-US</dc:language>
  <cp:lastModifiedBy>Балчугова Вера Владимировна</cp:lastModifiedBy>
  <cp:lastPrinted>2020-09-17T12:06:00Z</cp:lastPrinted>
  <dcterms:modified xsi:type="dcterms:W3CDTF">2022-03-24T05:57:00Z</dcterms:modified>
  <cp:revision>2</cp:revision>
  <dc:subject/>
  <dc:title/>
</cp:coreProperties>
</file>