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973855993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06.04.2020                                                                                                                     № 2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right="49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ложение к постановлению администрации города Покачи от 20.02.2020 №163 «Об установлении тарифов на услуги, предоставляемые муниципальным автономным учреждением «Спортивная школа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 части 2 статьи 5 Порядка принятия решений об установлении тарифов на услуги муниципальных предприятий и учреждений города Покачи, выполнение работ, утвержденного решением Думы города Покачи от 27.03.2013 №1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города Покачи от 20.02.2020 №163 «Об установлении тарифов на услуги, предоставляемые муниципальным автономным учреждением «Спортивная школа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иложение к постановлению дополнить строками 13-19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8"/>
        <w:gridCol w:w="2556"/>
        <w:gridCol w:w="1472"/>
        <w:gridCol w:w="15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ельность услуги, мину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. разовое пос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иф, руб. абонемент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 раза в неделю 12 посещений)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комплекта горных лыж (лыжи с креплениями и ботинк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комплекта сноуборда (сноуборд с креплениями и ботинк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тюбин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горнолыжных пал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горнолыжной мас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горнолыжного шле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версальный абонемент (право опробовать любое горнолыжное снаряжение в течение час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иректору муниципального автономного учреждения «Спортивная школа» (А.А. Кузьмин) обеспечить контроль за организацией, качеством и стоимостью оказания спортивных и оздоровительных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А.Е. Ходулапову.</w:t>
      </w:r>
    </w:p>
    <w:p>
      <w:pPr>
        <w:pStyle w:val="Normal"/>
        <w:tabs>
          <w:tab w:val="clear" w:pos="708"/>
          <w:tab w:val="left" w:pos="68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ZaharovaTV</dc:creator>
  <dc:description/>
  <cp:keywords/>
  <dc:language>en-US</dc:language>
  <cp:lastModifiedBy>Гришина Надежда Евгеньевна</cp:lastModifiedBy>
  <cp:lastPrinted>2020-03-03T16:20:00Z</cp:lastPrinted>
  <dcterms:modified xsi:type="dcterms:W3CDTF">2020-04-06T07:24:00Z</dcterms:modified>
  <cp:revision>313</cp:revision>
  <dc:subject/>
  <dc:title>                                                            </dc:title>
</cp:coreProperties>
</file>