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ind w:hanging="142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1674673390" r:id="rId2"/>
        </w:object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ind w:left="0" w:right="0" w:hanging="0"/>
        <w:jc w:val="center"/>
        <w:rPr/>
      </w:pPr>
      <w:r>
        <w:rPr>
          <w:rFonts w:cs="Arial"/>
          <w:b/>
          <w:bCs/>
          <w:sz w:val="40"/>
          <w:szCs w:val="40"/>
        </w:rPr>
        <w:t>АДМИНИСТРАЦИЯ ГОРОДА ПОКАЧИ</w:t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rPr>
          <w:rFonts w:cs="Arial"/>
          <w:b w:val="false"/>
          <w:b w:val="false"/>
          <w:bCs w:val="false"/>
          <w:sz w:val="10"/>
          <w:szCs w:val="40"/>
        </w:rPr>
      </w:pPr>
      <w:r>
        <w:rPr>
          <w:rFonts w:cs="Arial"/>
          <w:b w:val="false"/>
          <w:bCs w:val="false"/>
          <w:sz w:val="10"/>
          <w:szCs w:val="40"/>
        </w:rPr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9720" w:leader="none"/>
        </w:tabs>
        <w:autoSpaceDE w:val="false"/>
        <w:spacing w:lineRule="auto" w:line="480"/>
        <w:jc w:val="center"/>
        <w:rPr>
          <w:sz w:val="24"/>
          <w:szCs w:val="29"/>
        </w:rPr>
      </w:pPr>
      <w:r>
        <w:rPr>
          <w:sz w:val="24"/>
          <w:szCs w:val="29"/>
        </w:rPr>
        <w:t>ХАНТЫ-МАНСИЙСКОГО АВТОНОМНОГО ОКРУГА - ЮГРЫ</w:t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9720" w:leader="none"/>
        </w:tabs>
        <w:autoSpaceDE w:val="false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.03.2021                                                                                                                 № 28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8" w:hanging="0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</w:rPr>
        <w:t>Об этапах строительства объекта благоустройства «Теплый берег», благоустройство территории озера по ул. Молодежная, г. Покачи, Ханты-Мансийский автономный округ – Югра»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о статьями 48, 49 Градостроительного кодекса Российской Федерации, руководствуясь Уставом города Покачи, учитывая подпункт 1.2. пункта 1 Протокола № 3 от 10.02.2021 заседания межведомственной комиссии Ханты-Мансийского автономного округа-Югры по обеспечению реализации приоритетного проекта «Формирование комфортной городской среды»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ство объекта благоустройства «Теплый берег», благоустройство территории озера по ул. Молодежная, г. Покачи, Ханты-Мансийский автономный округ – Югра», выполнить по проекту, утвержденному распоряжением от 10.02.2021 № 18-р «Об утверждении проектной документации по объекту благоустройства «Теплый берег», благоустройство территории озера по ул. Молодежная, г. Покачи, Ханты – Мансийский автономный округ – Югра», с предполагаемой (предельной) стоимостью создания объекта – 71 764,222 тыс. рублей в один этап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а Покачи Н.Ш. Вафина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главы города Покачи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главы города Покачи                                                                              А.Е. Ходулапов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00" w:top="3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22:00Z</dcterms:created>
  <dc:creator>HagievaGR</dc:creator>
  <dc:description/>
  <cp:keywords/>
  <dc:language>en-US</dc:language>
  <cp:lastModifiedBy>Балчугова Вера Владимировна</cp:lastModifiedBy>
  <cp:lastPrinted>2021-04-02T12:51:00Z</cp:lastPrinted>
  <dcterms:modified xsi:type="dcterms:W3CDTF">2021-04-02T10:13:00Z</dcterms:modified>
  <cp:revision>19</cp:revision>
  <dc:subject/>
  <dc:title>                                                            </dc:title>
</cp:coreProperties>
</file>