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395" w:leader="none"/>
        </w:tabs>
        <w:ind w:right="-2" w:hanging="0"/>
        <w:jc w:val="center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</w:rPr>
        <w:object w:dxaOrig="976" w:dyaOrig="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9.95pt" filled="f" o:ole="">
            <v:imagedata r:id="rId3" o:title=""/>
          </v:shape>
          <o:OLEObject Type="Embed" ProgID="" ShapeID="ole_rId2" DrawAspect="Content" ObjectID="_1688101271" r:id="rId2"/>
        </w:object>
      </w:r>
    </w:p>
    <w:p>
      <w:pPr>
        <w:pStyle w:val="Heading4"/>
        <w:tabs>
          <w:tab w:val="left" w:pos="0" w:leader="none"/>
          <w:tab w:val="left" w:pos="864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АДМИНИСТРАЦИЯ ГОРОДА ПОКАЧИ</w:t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bCs w:val="false"/>
          <w:sz w:val="10"/>
          <w:szCs w:val="40"/>
        </w:rPr>
      </w:pPr>
      <w:r>
        <w:rPr>
          <w:rFonts w:cs="Times New Roman" w:ascii="Times New Roman" w:hAnsi="Times New Roman"/>
          <w:bCs w:val="false"/>
          <w:sz w:val="10"/>
          <w:szCs w:val="40"/>
        </w:rPr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30.03.2021 </w:t>
        <w:tab/>
        <w:tab/>
        <w:tab/>
        <w:tab/>
        <w:tab/>
        <w:tab/>
        <w:tab/>
        <w:t xml:space="preserve">      № 28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3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остановление администрации города Покачи  от 12.09.2018 № 886 «О порядке предоставления в аренду (субаренду) имущества, находящегося в муниципальной собственности города Покачи, Порядке согласования предоставления в аренду имущества, закрепленного за муниципальными учреждениями города Покачи на праве оперативного управления»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ями 1,3 статьи 14.1 Федерального закона от 24.07.2007 №209-ФЗ «О развитии малого и среднего предпринимательства в Российской Федерации», частью 2 статьи 12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ru-RU"/>
        </w:rPr>
        <w:t xml:space="preserve">Закона Ханты-Мансийского автономного округа-Югры от 27.07.2020 №70-оз «О креативных индустриях в Ханты-Мансийском автономном округе – Югре», </w:t>
      </w:r>
      <w:r>
        <w:rPr>
          <w:rFonts w:cs="Times New Roman" w:ascii="Times New Roman" w:hAnsi="Times New Roman"/>
          <w:sz w:val="26"/>
          <w:szCs w:val="26"/>
        </w:rPr>
        <w:t xml:space="preserve">пунктом 22 Порядка предоставления в аренду имущества, находящегося в государственной собственности Ханты-Мансийского автономного округа – Югры, утвержденного постановлением Правительства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ru-RU"/>
        </w:rPr>
        <w:t>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 от 27.11.2017 №466-п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Покачи от 12.09.2018           № 886 «О порядке предоставления в аренду (субаренду) имущества, находящегося в муниципальной собственности города Покачи, Порядке согласования предоставления в аренду имущества, закрепленного за муниципальными учреждениями города Покачи на праве оперативного управления» (далее-постановление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еамбулу постановл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унктом 3 части 1 статьи 1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одпунктом 3 пункта 1 статьи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Устава муниципального образования город Покачи, </w:t>
      </w:r>
      <w:hyperlink r:id="rId6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атьей 2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рядка управления и распоряжения имуществом, находящимся в собственности города Покачи, утвержденного решением Думы города Покачи от 23.06.2020 № 4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Порядок предоставления в аренду (субаренду) имущества, находящегося в муниципальной собственности города Покачи, утвержденный постановлением администрации города Покачи от 12.09.2018 № 886 (далее - Порядок),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часть 3 статьи 3 Порядка дополнить абзацами 8,9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Коэффициент корректировки в отношении имущества, предоставляемого в аренду физическим лицам, не являющимся индивидуальными предпринимателями и применяющим специальный налоговый режим «Налог на профессиональный доход» применяется к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ru-RU"/>
        </w:rPr>
        <w:t>гражданам, в том числе индивидуальным предпринимателям, перешедшим на специальный налоговый режим в установленном законом порядк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Коэффициент корректировки в отношении имущества, предоставляемого в аренду субъектам креативной индустрии применяется в случае, если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ru-RU"/>
        </w:rPr>
        <w:t>граждане (в том числе зарегистрированные в качестве плательщиков налога на профессиональный доход), индивидуальные предприниматели, юридические лица, осуществляющие креативную деятельность, включены в Реестр субъектов креативных индустрий в соответствии с законодательством Ханты-Мансийского автономного округа-Югры.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таблицу 1 Порядка  изложить в следующей редакции: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Таблица 1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корректировки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6236"/>
        <w:gridCol w:w="255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, корректирующий размер (начальный размер) арендной платы за имущество, передаваемое в арен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а корректировки (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к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ам малого и среднего 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м лицам, применяющим специальный налоговый режим «Налог на профессиональный дох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ru-RU"/>
              </w:rPr>
              <w:t>Субъектам креативных индустрий (юридическим лицам и индивидуальным предпринимателя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ru-RU"/>
              </w:rPr>
              <w:t>0,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ъектам малого и среднего предпринимательства, имеющим статус социального пред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постановление в газете «Покачевский вестник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постановления возложить на председателя комитета по управлению муниципальным имуществом администрации города Покачи Л.А. Гелетко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6"/>
          <w:szCs w:val="26"/>
        </w:rPr>
        <w:t>Исполняющий обязанно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ы города Покачи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вый заместитель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ы города Покачи                                                                               А.Е. Ходулап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3210" w:leader="none"/>
      </w:tabs>
      <w:ind w:left="720" w:hanging="720"/>
      <w:jc w:val="center"/>
      <w:outlineLvl w:val="2"/>
    </w:pPr>
    <w:rPr>
      <w:b/>
      <w:bCs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kern w:val="2"/>
      <w:sz w:val="48"/>
      <w:szCs w:val="24"/>
    </w:rPr>
  </w:style>
  <w:style w:type="character" w:styleId="4">
    <w:name w:val="Заголовок 4 Знак"/>
    <w:qFormat/>
    <w:rPr>
      <w:rFonts w:ascii="Arial" w:hAnsi="Arial" w:eastAsia="Lucida Sans Unicode" w:cs="Times New Roman"/>
      <w:b/>
      <w:bCs/>
      <w:kern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E8C05F99D278B6375253C916CA6030AFE38391E828210A62C604F81CE9F5D32CD64BB973A986CCB87BBD0C238EC3CAA0DE36E1500319213S6J4J" TargetMode="External"/><Relationship Id="rId5" Type="http://schemas.openxmlformats.org/officeDocument/2006/relationships/hyperlink" Target="consultantplus://offline/ref=AE8C05F99D278B637525229C7ACA5405FB366F13858119F5713349D691CF5B678D24BDC279DC60CD87B084907DB265FB40A86317172D92137B307397SDJEJ" TargetMode="External"/><Relationship Id="rId6" Type="http://schemas.openxmlformats.org/officeDocument/2006/relationships/hyperlink" Target="consultantplus://offline/ref=AE8C05F99D278B637525229C7ACA5405FB366F13858313F7793449D691CF5B678D24BDC279DC60CD87B084917EB265FB40A86317172D92137B307397SDJE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08:00Z</dcterms:created>
  <dc:creator>Носов Анатолий Анатольевич</dc:creator>
  <dc:description/>
  <cp:keywords/>
  <dc:language>en-US</dc:language>
  <cp:lastModifiedBy>Балчугова Вера Владимировна</cp:lastModifiedBy>
  <cp:lastPrinted>2021-03-30T14:37:00Z</cp:lastPrinted>
  <dcterms:modified xsi:type="dcterms:W3CDTF">2021-03-31T04:43:00Z</dcterms:modified>
  <cp:revision>15</cp:revision>
  <dc:subject/>
  <dc:title/>
</cp:coreProperties>
</file>