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95264484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01.04.2020                                                                                                                      № 2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ведения особого противопожарного режима на территории города Пок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абзацем 9 части 1 статьи 19, статьей 30 Федерального закона от 21.12.1994 №69-ФЗ  «О пожарной безопасности», пунктом 5 статьи 63 Федерального закона от 22.07.2008 №123-ФЗ «Технический регламент о требованиях пожарной безопасности», частью 4 статьи 4 Положения о комиссии по предупреждению и ликвидации чрезвычайных ситуаций и обеспечению пожарной безопасности города Покачи, утвержденного постановлением администрации города Покачи от 13.05.2016 №487, в целях приведения в соответствие с действующим законодательством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Порядок введения особого противопожарного режима на территории города Покачи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орода Покачи от 21.12.2009 №997 «</w:t>
      </w:r>
      <w:r>
        <w:rPr>
          <w:sz w:val="28"/>
          <w:szCs w:val="28"/>
          <w:lang w:eastAsia="ru-RU"/>
        </w:rPr>
        <w:t>Об утверждении Положения о порядке введения особого противопожарного режима на территории города Покачи»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8"/>
          <w:szCs w:val="28"/>
        </w:rPr>
        <w:tab/>
        <w:t>4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 Покачи А. Е. Ходулапов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Покачи                                                                        В. И. Степура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от 01.04.2020 № 28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Порядок введения особого противопожарного режи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 территории города Покач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снованием для введения особого противопожарного режима являются: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1) повышение пожарной опасности в результате наступления неблагоприятных климатических условий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2) осложнение обстановки с лес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3) техногенные аварии, ставящие под угрозу жизнь и здоровье граждан, требующие немедленных действий по предупреждению или тушению пожаров и проведению первоочередных аварийно-спасательных работ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4) резкое ухудшение обстановки с пожарами и последствиями от них в сравнении с предыдущими годами.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2. Особый противопожарный режим на территории города Покачи или на отдельных его участках вводится постановлением администрации города Покачи на основании решения комиссии по предупреждению и ликвидации чрезвычайных ситуаций и обеспечению пожарной безопасности города Покачи, в соответствии с рекомендациями Главного управления МЧС России по Ханты-Мансийскому автономному округу – Югре.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3. Указанное постановление администрации города Покачи в обязательном порядке подлежит опубликованию в средствах массовой информации.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4. В постановлении администрации города Покачи о введении особого противопожарного режима должны быть указаны: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а) обстоятельства, послужившие основанием для введения особого противопожарного режима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б) границы территории, на которой вводится особый противопожарный режим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время начала и срок действия особого противопожарного режима;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г) дополнительные меры пожарной безопасности, включающие в себя перечень мероприятий с указанием должностных лиц, ответственных за осуществление мероприятий в период действия особого противопожарного режима.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Дополнительные меры пожарной безопасности, устанавливаемые постановлением администрации города Покачи при введении особого противопожарного режима, могут содержать следующие мероприятия: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доведение до населения через средства массовой информации правил безопасного поведения при введении противопожарного режима и последствий несоблюдения требований пожарной безопасности при введении противопожарного режим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активизация целенаправленного информирования населения о соблюдении требований пожарной безопасности через печатные издания, распространения наглядной агитации (памяток), обновление информационных стендов (баннеров), использование учреждений с массовым пребыванием людей для проката видео - и аудиорол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привлечение общественных (волонтерских) организаций для проведения противопожарной пропаганды среди населения по соблюдению правил пожарной безопасности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4) проведение внеплановых инструктажей о мерах пожарной безопасности в организациях, учреждениях и на предприятиях города Покачи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5) проведение дополнительных занятий с учащимися и воспитанниками образовательных учреждений о мерах пожарной безопасности в быту и на природе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6) устройство защитных противопожарных полос и очистка от горючих материалов территории, прилегающей к зданиям и сооружениям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7) запрещение разведения костров, сжигания мусора и проведения пожароопасных работ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8) ограничение доступа граждан и въезда транспорта в городские леса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9) обеспечение запасов воды для целей пожаротушения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10) дополнительное привлечение на тушение пожаров на договорной основе имеющейся водовозной и землеройной техники от предприятий и организаций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11) усиление охраны объектов, непосредственно обеспечивающих жизнедеятельность населения города Покачи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12) организация наблюдения путем патрулирования за противопожарным состоянием территории города;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13) </w:t>
      </w:r>
      <w:r>
        <w:rPr>
          <w:sz w:val="28"/>
          <w:szCs w:val="28"/>
        </w:rPr>
        <w:t>иные меры, не запрещенные действующим законодательством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8"/>
          <w:szCs w:val="28"/>
          <w:lang w:eastAsia="ru-RU"/>
        </w:rPr>
        <w:t>6. Мероприятия, содержащиеся в дополнительных мерах пожарной безопасности, разрабатываются и определяются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9:00Z</dcterms:created>
  <dc:creator>Admin</dc:creator>
  <dc:description/>
  <cp:keywords/>
  <dc:language>en-US</dc:language>
  <cp:lastModifiedBy>Гришина Надежда Евгеньевна</cp:lastModifiedBy>
  <cp:lastPrinted>2020-01-31T16:14:00Z</cp:lastPrinted>
  <dcterms:modified xsi:type="dcterms:W3CDTF">2020-04-01T07:35:00Z</dcterms:modified>
  <cp:revision>299</cp:revision>
  <dc:subject/>
  <dc:title/>
</cp:coreProperties>
</file>