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688946885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15.01.2020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4605</wp:posOffset>
                </wp:positionV>
                <wp:extent cx="271335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тарифов на спортивно - оздоровительные услуги,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едоставляемы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униципальным автономным учреждением спортивно-оздоровительный комплекс «Звезд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17.1pt;mso-wrap-distance-left:9.05pt;mso-wrap-distance-right:9.05pt;mso-wrap-distance-top:0pt;mso-wrap-distance-bottom:0pt;margin-top:1.1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тарифов на спортивно - оздоровительные услуги,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предоставляемы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муниципальным автономным учреждением спортивно-оздоровительный комплекс «Звездны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муниципальных предприятий и учреждений города Покачи, выполнение работ, утвержденного решением Думы города Покачи от 27.03.2013 №14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тарифы на спортивно-оздоровительные услуги, предоставляемые муниципальным автономным учреждением спортивно-оздоровительный комплекс «Звездный»,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иректору муниципального автономного учреждения спортивно-оздоровительный комплекс «Звездный» (В.Л. Таненков) обеспечить контроль за организацией, качеством и стоимостью оказания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города Покачи от 12.09.2018 №890 «Об установлении тарифов на спортивно-оздоровительные услуги, предоставляемые муниципальным автономным учреждением спортивно-оздоровительный комплекс «Звездны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4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687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6879" w:leader="none"/>
        </w:tabs>
        <w:rPr/>
      </w:pPr>
      <w:r>
        <w:rPr>
          <w:b/>
          <w:sz w:val="27"/>
          <w:szCs w:val="27"/>
        </w:rPr>
        <w:t xml:space="preserve">главы города Покачи, 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вый заместитель главы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города Покачи                                                                                     А.Е. Ходулапова</w:t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  <w:t>города Покачи</w:t>
      </w:r>
    </w:p>
    <w:p>
      <w:pPr>
        <w:pStyle w:val="Normal"/>
        <w:tabs>
          <w:tab w:val="clear" w:pos="708"/>
          <w:tab w:val="left" w:pos="5413" w:leader="none"/>
        </w:tabs>
        <w:jc w:val="right"/>
        <w:rPr/>
      </w:pPr>
      <w:r>
        <w:rPr/>
        <w:t xml:space="preserve">от 15.01.2020 № 27 </w:t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3" w:leader="none"/>
        </w:tabs>
        <w:jc w:val="center"/>
        <w:rPr>
          <w:b/>
          <w:b/>
        </w:rPr>
      </w:pPr>
      <w:r>
        <w:rPr>
          <w:b/>
        </w:rPr>
        <w:t xml:space="preserve">Тарифы на спортивно-оздоровительные услуги, </w:t>
      </w:r>
    </w:p>
    <w:p>
      <w:pPr>
        <w:pStyle w:val="Normal"/>
        <w:tabs>
          <w:tab w:val="clear" w:pos="708"/>
          <w:tab w:val="left" w:pos="5413" w:leader="none"/>
        </w:tabs>
        <w:jc w:val="center"/>
        <w:rPr>
          <w:b/>
          <w:b/>
        </w:rPr>
      </w:pPr>
      <w:r>
        <w:rPr>
          <w:b/>
        </w:rPr>
        <w:t xml:space="preserve">предоставляемые муниципальным автономным учреждением </w:t>
      </w:r>
    </w:p>
    <w:p>
      <w:pPr>
        <w:pStyle w:val="Normal"/>
        <w:tabs>
          <w:tab w:val="clear" w:pos="708"/>
          <w:tab w:val="left" w:pos="5413" w:leader="none"/>
        </w:tabs>
        <w:jc w:val="center"/>
        <w:rPr>
          <w:b/>
          <w:b/>
        </w:rPr>
      </w:pPr>
      <w:r>
        <w:rPr>
          <w:b/>
        </w:rPr>
        <w:t xml:space="preserve">спортивно-оздоровительный комплекс «Звездный» </w:t>
      </w:r>
    </w:p>
    <w:p>
      <w:pPr>
        <w:pStyle w:val="Normal"/>
        <w:tabs>
          <w:tab w:val="clear" w:pos="708"/>
          <w:tab w:val="left" w:pos="5413" w:leader="none"/>
        </w:tabs>
        <w:jc w:val="center"/>
        <w:rPr>
          <w:b/>
          <w:b/>
        </w:rPr>
      </w:pPr>
      <w:r>
        <w:rPr>
          <w:b/>
        </w:rPr>
        <w:t>для физических лиц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0"/>
        <w:gridCol w:w="7"/>
        <w:gridCol w:w="1553"/>
        <w:gridCol w:w="6"/>
        <w:gridCol w:w="1419"/>
        <w:gridCol w:w="1530"/>
        <w:gridCol w:w="29"/>
        <w:gridCol w:w="1559"/>
      </w:tblGrid>
      <w:tr>
        <w:trPr>
          <w:trHeight w:val="11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должи- тельность услуги, м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ариф, руб. разовое пос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, руб. абонемент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раза в неделю 12 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, руб. абонемент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раза в неделю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осещений)</w:t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ез НДС (НДС не облагается на основании п.2                 ст. 346.11 Глава 26.2 НК РФ)</w:t>
            </w:r>
          </w:p>
        </w:tc>
      </w:tr>
      <w:tr>
        <w:trPr>
          <w:trHeight w:val="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ПРЕДОСТАВЛЕНИЕ СПОРТИВНО-ОЗДОРОВИТЕЛЬНЫХ УСЛУГ                                    ФОК «СИБИРЯК»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ункциональному тренин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боксу, рукопашному бо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эробике, шейпингу, степ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тяжелой атлетике, бодибилдингу, армреслингу, гиревому спор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шахма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йоге, пилате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фитнесу дл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фитнесу дл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фитнесу дл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>
          <w:trHeight w:val="522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ЕДОСТАВЛЕНИЕ СПОРТИВНО-ОЗДОРОВИТЕЛЬНЫХ УСЛУГ                                    КСК «НЕФТЯНИК»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тне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бадминт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216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баске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у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волей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настольному тенни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дзюдо, борьб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дзюдо, борьб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 ПРЕДОСТАВЛЕНИЕ СПОРТИВНО-ОЗДОРОВИТЕЛЬНЫХ УСЛУГ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Б «ДЕЛЬФИН»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й по плаванию на малой ванн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261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плаванию на большой ван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аквааэроб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плаванию на малой ванне по программе «мама и малы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плаванию на малой ванне по программе «мама и малыш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  <w:r>
              <w:rPr>
                <w:b/>
                <w:sz w:val="22"/>
                <w:szCs w:val="22"/>
              </w:rPr>
              <w:t xml:space="preserve"> ПРЕДОСТАВЛЕНИЕ САУНЫ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ауны в КСК «Нефтяник»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загрузки 5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1 человека при превышении н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ауны в ФОК «Сибиряк»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загрузки 7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1 человека при превышении н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ауны в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 «Дельфин»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>норма загрузки  6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1 человека при превышении н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9" w:leader="none"/>
        </w:tabs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6879" w:leader="none"/>
        </w:tabs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а Покачи </w:t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5.01.2020 № 27</w:t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4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4" w:leader="none"/>
        </w:tabs>
        <w:ind w:left="-426" w:hanging="0"/>
        <w:jc w:val="center"/>
        <w:rPr/>
      </w:pPr>
      <w:r>
        <w:rPr>
          <w:b/>
        </w:rPr>
        <w:t xml:space="preserve">Тарифы на спортивно-оздоровительные услуги, </w:t>
      </w:r>
    </w:p>
    <w:p>
      <w:pPr>
        <w:pStyle w:val="Normal"/>
        <w:tabs>
          <w:tab w:val="clear" w:pos="708"/>
          <w:tab w:val="left" w:pos="1324" w:leader="none"/>
        </w:tabs>
        <w:ind w:left="-426" w:hanging="0"/>
        <w:jc w:val="center"/>
        <w:rPr>
          <w:b/>
          <w:b/>
        </w:rPr>
      </w:pPr>
      <w:r>
        <w:rPr>
          <w:b/>
        </w:rPr>
        <w:t xml:space="preserve">предоставляемые муниципальным автономным учреждением </w:t>
      </w:r>
    </w:p>
    <w:p>
      <w:pPr>
        <w:pStyle w:val="Normal"/>
        <w:tabs>
          <w:tab w:val="clear" w:pos="708"/>
          <w:tab w:val="left" w:pos="1324" w:leader="none"/>
        </w:tabs>
        <w:ind w:left="-426" w:hanging="0"/>
        <w:jc w:val="center"/>
        <w:rPr>
          <w:b/>
          <w:b/>
        </w:rPr>
      </w:pPr>
      <w:r>
        <w:rPr>
          <w:b/>
        </w:rPr>
        <w:t xml:space="preserve">спортивно-оздоровительный комплекс «Звездный» </w:t>
      </w:r>
    </w:p>
    <w:p>
      <w:pPr>
        <w:pStyle w:val="Normal"/>
        <w:tabs>
          <w:tab w:val="clear" w:pos="708"/>
          <w:tab w:val="left" w:pos="1324" w:leader="none"/>
        </w:tabs>
        <w:ind w:left="-426" w:hanging="0"/>
        <w:jc w:val="center"/>
        <w:rPr>
          <w:b/>
          <w:b/>
        </w:rPr>
      </w:pPr>
      <w:r>
        <w:rPr>
          <w:b/>
        </w:rPr>
        <w:t>для юридических лиц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2975"/>
        <w:gridCol w:w="2126"/>
        <w:gridCol w:w="1986"/>
        <w:gridCol w:w="1985"/>
      </w:tblGrid>
      <w:tr>
        <w:trPr>
          <w:trHeight w:val="83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слуги, мину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НДС </w:t>
            </w:r>
            <w:r>
              <w:rPr>
                <w:sz w:val="20"/>
                <w:szCs w:val="20"/>
              </w:rPr>
              <w:t>(НДС не облагается на основании п.2 ст. 346.11 Глава 26.2 НК РФ)</w:t>
            </w:r>
          </w:p>
        </w:tc>
      </w:tr>
      <w:tr>
        <w:trPr>
          <w:trHeight w:val="39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ое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</w:t>
            </w:r>
          </w:p>
        </w:tc>
      </w:tr>
      <w:tr>
        <w:trPr>
          <w:trHeight w:val="1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ПРЕДОСТАВЛЕНИЕ СПОРТИВНЫХ ПЛОЩАДОК, ЗАЛОВ ФОК «СИБИРЯК»              ДЛЯ ГРУППОВЫХ ПОСЕЩЕНИЙ</w:t>
            </w:r>
          </w:p>
        </w:tc>
      </w:tr>
      <w:tr>
        <w:trPr>
          <w:trHeight w:val="3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зал                  (боксерский ринг), максимальная норма загрузки 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зал,  максимальная норма загрузки 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,  максимальная норма загрузки 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зал,  максимальная норма загрузки 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ПРЕДОСТАВЛЕНИЕ СПОРТИВНЫХ ПЛОЩАДОК, ЗАЛОВ КСК «НЕФТЯНИК»              ДЛЯ ГРУППОВЫХ ПОСЕЩЕНИЙ</w:t>
            </w:r>
          </w:p>
        </w:tc>
      </w:tr>
      <w:tr>
        <w:trPr>
          <w:trHeight w:val="5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татами,  максимальная норма загрузки 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 площадка,  максимальная норма загрузки 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, баскетбольная площадка,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орма загрузки 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площадка,  максимальная норма загрузки 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/>
            </w:pPr>
            <w:r>
              <w:rPr>
                <w:sz w:val="22"/>
                <w:szCs w:val="22"/>
              </w:rPr>
              <w:t xml:space="preserve">Фитнес зал,  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орма загрузки 12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ЕДОСТАВЛЕНИЕПЛАВАТЕЛЬНОГО БАССЕЙНА                                                   «ДЕЛЬФИН» ДЛЯ ГРУППОВЫХ ПОСЕЩЕНИЙ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полной загрузке дорожек)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в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 xml:space="preserve">4 дорожки, 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орма загрузки 24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 xml:space="preserve">3 дорожки, 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орма загрузки 1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орожки,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орма загрузки 12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рожка,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орма загрузки 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ЕДОСТАВЛЕНИЕ СПОРТИВНО-ОЗДОРОВИТЕЛЬНЫХ УСЛУГ        (АБОНЕМЕНТЫ)</w:t>
            </w:r>
          </w:p>
        </w:tc>
      </w:tr>
      <w:tr>
        <w:trPr>
          <w:trHeight w:val="42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ОК «СИБИРЯК»</w:t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ункциональному тренингу:   -12 посещений в месяц,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</w:t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боксу, рукопашному бою: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</w:t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эробике, шейпингу, степу: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</w:t>
            </w:r>
          </w:p>
        </w:tc>
      </w:tr>
      <w:tr>
        <w:trPr>
          <w:trHeight w:val="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тяжелой атлетике, бодибилдингу, армреслингу, гиревому спорту: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</w:t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шахматам: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йоге, пилатесу: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</w:tr>
      <w:tr>
        <w:trPr>
          <w:trHeight w:val="53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СК «НЕФТЯНИК»</w:t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тнесу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бадминтону, в том числе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посещений в месяц,                по 2 раза в неделю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баскетболу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126"/>
        <w:gridCol w:w="1985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футболу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волейболу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настольному теннису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дзюдо, борьбе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</w:t>
            </w:r>
          </w:p>
        </w:tc>
      </w:tr>
      <w:tr>
        <w:trPr>
          <w:trHeight w:val="54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 «ДЕЛЬФИ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плаванию на большой ванне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посещений в месяц,                        по 2 раза в неделю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посещений в месяц,                       по 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2"/>
                <w:szCs w:val="22"/>
              </w:rPr>
              <w:t>Проведение занятий по аквааэробике: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посещений в месяц,                             по 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ZaharovaTV</dc:creator>
  <dc:description/>
  <cp:keywords/>
  <dc:language>en-US</dc:language>
  <cp:lastModifiedBy>Гришина Надежда Евгеньевна</cp:lastModifiedBy>
  <cp:lastPrinted>2020-01-15T16:24:00Z</cp:lastPrinted>
  <dcterms:modified xsi:type="dcterms:W3CDTF">2020-01-16T05:30:00Z</dcterms:modified>
  <cp:revision>286</cp:revision>
  <dc:subject/>
  <dc:title>                                                            </dc:title>
</cp:coreProperties>
</file>