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720" w:leader="none"/>
        </w:tabs>
        <w:ind w:right="485" w:hanging="0"/>
        <w:jc w:val="center"/>
        <w:rPr>
          <w:rFonts w:ascii="Arial Black" w:hAnsi="Arial Black" w:cs="Arial Black"/>
          <w:bCs/>
          <w:sz w:val="38"/>
        </w:rPr>
      </w:pPr>
      <w:r>
        <w:rPr>
          <w:rFonts w:eastAsia="Calibri"/>
        </w:rPr>
        <w:t xml:space="preserve">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85pt" filled="f" o:ole="">
            <v:imagedata r:id="rId3" o:title=""/>
          </v:shape>
          <o:OLEObject Type="Embed" ProgID="" ShapeID="ole_rId2" DrawAspect="Content" ObjectID="_839654164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</w:t>
      </w: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sz w:val="24"/>
          <w:szCs w:val="29"/>
        </w:rPr>
        <w:t xml:space="preserve">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20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72720</wp:posOffset>
                </wp:positionV>
                <wp:extent cx="3800475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 внесении изменений в постановление администрации города Покачи от 30.09.2019 № 857 «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22.15pt;mso-wrap-distance-left:9.05pt;mso-wrap-distance-right:9.05pt;mso-wrap-distance-top:0pt;mso-wrap-distance-bottom:0pt;margin-top:13.6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>О внесении изменений в постановление администрации города Покачи от 30.09.2019 № 857 «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 пунктом 3 части 2 статьи 5 Порядка принятия решений              об установлении тарифов на услуги муниципальных предприятий и учреждений города Покачи, выполнение работ, утвержденного решением Думы города Покачи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3.2013 №14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1. Внести в постановление администрации города Покачи от 30.09.2019      № 857 «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2» следующие изменения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) приложение к постановлению дополнить строкой 7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4"/>
        <w:gridCol w:w="2252"/>
        <w:gridCol w:w="1152"/>
        <w:gridCol w:w="1541"/>
        <w:gridCol w:w="1134"/>
        <w:gridCol w:w="956"/>
      </w:tblGrid>
      <w:tr>
        <w:trPr>
          <w:trHeight w:val="7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платной образовательной услуг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образовательной программы платных услу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-чество занятий в меся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должи-тельность одного занят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ариф (руб./чел.)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 заня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ация индивидуальных занятий «Грамотеи» (русский язык, математика, обществознание, история, химия, география, физика, биология, информатика, английский язы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бочая программа «Развитие углубленных знаний в области предмет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316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Директору муниципального автономного общеобразовательного учреждения «Средняя общеобразовательная школа №2» (Е.В. Александрова) обеспечить контроль за организацией, качеством и стоимостью оказания платных образовательных услуг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Постановление вступает в силу после официального опубликовани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Опубликовать настоящее постановление в газете «Покачевский вестник»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няющий обязанности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ы города Покачи,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вый заместитель главы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Покачи                                                                                     А.Е. Ходулапова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3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left="2040" w:right="0" w:hanging="18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2760" w:right="0" w:hanging="36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6:00Z</dcterms:created>
  <dc:creator>Баранова Алла Андреевна</dc:creator>
  <dc:description/>
  <cp:keywords/>
  <dc:language>en-US</dc:language>
  <cp:lastModifiedBy>Гришина Надежда Евгеньевна</cp:lastModifiedBy>
  <cp:lastPrinted>2020-01-15T16:24:00Z</cp:lastPrinted>
  <dcterms:modified xsi:type="dcterms:W3CDTF">2020-01-16T05:05:00Z</dcterms:modified>
  <cp:revision>204</cp:revision>
  <dc:subject/>
  <dc:title/>
</cp:coreProperties>
</file>