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44.15pt;width:54.45pt;height:59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68222412" r:id="rId2"/>
        </w:object>
      </w:r>
    </w:p>
    <w:p>
      <w:pPr>
        <w:pStyle w:val="Normal"/>
        <w:tabs>
          <w:tab w:val="clear" w:pos="720"/>
          <w:tab w:val="left" w:pos="9720" w:leader="none"/>
        </w:tabs>
        <w:ind w:right="485" w:hanging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color w:val="000000"/>
          <w:sz w:val="10"/>
          <w:szCs w:val="40"/>
        </w:rPr>
      </w:pPr>
      <w:r>
        <w:rPr>
          <w:rFonts w:cs="Arial"/>
          <w:b/>
          <w:bCs/>
          <w:color w:val="000000"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color w:val="000000"/>
          <w:sz w:val="24"/>
          <w:szCs w:val="29"/>
        </w:rPr>
      </w:pPr>
      <w:r>
        <w:rPr>
          <w:b/>
          <w:color w:val="000000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1.03.2023                                                                                              № 25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4135</wp:posOffset>
                </wp:positionV>
                <wp:extent cx="2798445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организации доступа к информации о деятельности главы города Покачи, администрации города Покачи и подведомственных организац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02.05pt;mso-wrap-distance-left:9.05pt;mso-wrap-distance-right:9.05pt;mso-wrap-distance-top:0pt;mso-wrap-distance-bottom:0pt;margin-top:5.0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организации доступа к информации о деятельности главы города Покачи, администрации города Покачи и подведомственных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</w:rPr>
        <w:t xml:space="preserve">В целях организации информационной открытости деятельности главы города Покачи, администрации города Покачи и подведомственных организаций, в соответствии с частями 2 и 3 статьи 9 Федерального </w:t>
      </w:r>
      <w:hyperlink r:id="rId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на основании части 12 статьи 29 Устава города Покачи:</w:t>
      </w:r>
    </w:p>
    <w:p>
      <w:pPr>
        <w:pStyle w:val="Style2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Style2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hyperlink w:anchor="P31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организации доступа к информации о деятельности главы города Покачи, администрации города Покачи и подведомственных организаций согласно приложению 1 к настоящему постановлению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</w:rPr>
        <w:t xml:space="preserve">2) </w:t>
      </w:r>
      <w:hyperlink w:anchor="P151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утверждения перечня и подготовки информации о деятельности главы города, администрации города Покачи и подведомственных организаций, размещаемой на официальном сайте администрации города Покачи, согласно приложению 2 к настоящему постановлению.</w:t>
      </w:r>
    </w:p>
    <w:p>
      <w:pPr>
        <w:pStyle w:val="Style2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 следующие постановления администрации города Покачи:</w:t>
      </w:r>
    </w:p>
    <w:p>
      <w:pPr>
        <w:pStyle w:val="Style22"/>
        <w:ind w:firstLine="720"/>
        <w:jc w:val="both"/>
        <w:rPr>
          <w:color w:val="000000"/>
          <w:kern w:val="2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1) от 19.10.2010 №699 «Об организации доступа к информации о деятельности главы города Покачи и администрации города Покачи»;</w:t>
      </w:r>
    </w:p>
    <w:p>
      <w:pPr>
        <w:pStyle w:val="Style22"/>
        <w:ind w:firstLine="720"/>
        <w:jc w:val="both"/>
        <w:rPr>
          <w:color w:val="000000"/>
          <w:kern w:val="2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) от 12.07.2011 №617 «О внесении изменений в постановление администрации города от 19.10.2010 №699 «Об организации доступа к информации о деятельности главы города Покачи и администрации города».</w:t>
      </w:r>
    </w:p>
    <w:p>
      <w:pPr>
        <w:pStyle w:val="Style2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Style2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 в газете «Покачевский вестник».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</w:rPr>
        <w:t>5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города Покачи</w:t>
        <w:tab/>
        <w:tab/>
        <w:tab/>
        <w:tab/>
        <w:tab/>
        <w:tab/>
        <w:t xml:space="preserve">                  В.Л. Таненков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 города Покачи</w:t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31.03.2023 № 259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0" w:name="P31"/>
      <w:bookmarkStart w:id="1" w:name="P31"/>
      <w:bookmarkEnd w:id="1"/>
    </w:p>
    <w:p>
      <w:pPr>
        <w:pStyle w:val="Style22"/>
        <w:jc w:val="center"/>
        <w:rPr>
          <w:b/>
          <w:b/>
          <w:color w:val="000000"/>
          <w:lang w:eastAsia="ru-RU"/>
        </w:rPr>
      </w:pPr>
      <w:hyperlink w:anchor="P31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  <w:color w:val="000000"/>
        </w:rPr>
        <w:t xml:space="preserve"> организации доступа к информации о деятельности главы города Покачи, администрации города Покачи и подведомственных организаций</w:t>
      </w:r>
    </w:p>
    <w:p>
      <w:pPr>
        <w:pStyle w:val="Style22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2"/>
        <w:ind w:firstLine="720"/>
        <w:rPr/>
      </w:pPr>
      <w:r>
        <w:rPr>
          <w:color w:val="000000"/>
          <w:lang w:eastAsia="ru-RU"/>
        </w:rPr>
        <w:t>Статья 1.</w:t>
      </w:r>
      <w:r>
        <w:rPr>
          <w:b/>
          <w:color w:val="000000"/>
          <w:lang w:eastAsia="ru-RU"/>
        </w:rPr>
        <w:t xml:space="preserve"> Общие положения</w:t>
      </w:r>
    </w:p>
    <w:p>
      <w:pPr>
        <w:pStyle w:val="Style2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 xml:space="preserve">1. Порядок организации доступа к информации о деятельности главы города Покачи, администрации города Покачи и подведомственных организаций (далее - Порядок) разработан в соответствии с Федеральными законами от 06.10.2003 </w:t>
      </w:r>
      <w:hyperlink r:id="rId5">
        <w:r>
          <w:rPr>
            <w:rStyle w:val="InternetLink"/>
            <w:color w:val="000000"/>
            <w:lang w:eastAsia="ru-RU"/>
          </w:rPr>
          <w:t>№131-ФЗ</w:t>
        </w:r>
      </w:hyperlink>
      <w:r>
        <w:rPr>
          <w:color w:val="000000"/>
          <w:lang w:eastAsia="ru-RU"/>
        </w:rPr>
        <w:t xml:space="preserve"> «Об общих принципах организации местного самоуправления в Российской Федерации», от 09.02.2009 </w:t>
      </w:r>
      <w:hyperlink r:id="rId6">
        <w:r>
          <w:rPr>
            <w:rStyle w:val="InternetLink"/>
            <w:color w:val="000000"/>
            <w:lang w:eastAsia="ru-RU"/>
          </w:rPr>
          <w:t>№8-ФЗ</w:t>
        </w:r>
      </w:hyperlink>
      <w:r>
        <w:rPr>
          <w:color w:val="000000"/>
          <w:lang w:eastAsia="ru-RU"/>
        </w:rPr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7">
        <w:r>
          <w:rPr>
            <w:rStyle w:val="InternetLink"/>
            <w:color w:val="000000"/>
            <w:lang w:eastAsia="ru-RU"/>
          </w:rPr>
          <w:t>Уставом</w:t>
        </w:r>
      </w:hyperlink>
      <w:r>
        <w:rPr>
          <w:color w:val="000000"/>
          <w:lang w:eastAsia="ru-RU"/>
        </w:rPr>
        <w:t xml:space="preserve"> города Покачи и устанавливает порядок организации доступа к информации о деятельности главы города Покачи (далее – глава города) и администрации города Покачи (далее – администрация города) и подведомственных организаций для граждан, организаций, общественных объединений, государственных органов, органов местного самоуправления.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Для целей настоящего Порядка используются следующие основные понятия: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1) информация о деятельности главы города и администрации города - информация (в том числе документированная), созданная в пределах своих полномочий администрацией города или организациями, подведомственными администрации (далее - подведомственные организации), либо поступившая в администрацию или организации. К информации о деятельности главы города и администрации города относятся муниципальные правовые акты администрации города, устанавливающие структуру, полномочия, порядок формирования и деятельности администрации города и организаций, иная информация, касающаяся их деятельности и деятельности главы город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 xml:space="preserve">2) пользователь информации – </w:t>
      </w:r>
      <w:r>
        <w:rPr>
          <w:lang w:eastAsia="ru-RU"/>
        </w:rPr>
        <w:t>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Федеральным законо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 xml:space="preserve">3) запрос – </w:t>
      </w:r>
      <w:r>
        <w:rPr>
          <w:lang w:eastAsia="ru-RU"/>
        </w:rPr>
        <w:t>обращение пользователя информацией в устной или письменной форме, в том числе в виде электронного документа, в государственный орган или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 xml:space="preserve">4) официальный сайт администрации города (далее - официальный сайт) – </w:t>
      </w:r>
      <w:r>
        <w:rPr>
          <w:lang w:eastAsia="ru-RU"/>
        </w:rPr>
        <w:t>сайт в информационно-телекоммуникационной сети «Интернет» (далее - сеть «Интернет»), содержащий информацию о деятельности органов местного самоуправления или подведомственных организаций, электронный адрес которого в сети «Интернет» включает доменное имя, права на которое принадлежат органам местного самоуправления или подведомственным организациям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официальная страница - персональная страница в информационных системах, созданная органом местного самоуправления или подведомственной организацией и содержащая информацию об их деятельности.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Действие настоящего Порядка не распространяется на отношения, связанные с: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1) обеспечением доступа к персональным данным, обработка которых осуществляется в администрации города;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2)  порядком рассмотрения обращений граждан в администрации города;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3) порядком представления структурными подразделениями администрации города в государственные органы, органы местного самоуправления информации о своей деятельности в связи с осуществлением администрацией своих полномочий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4. Постановлением  администрации города определяются структурные подразделения и (или) уполномоченные должностные лица, ответственные за организацию доступа к информации о деятельности главы города и администрации города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 xml:space="preserve">5. Требования к запросу, его рассмотрение и подготовка ответа на запрос осуществляются в порядке и сроки, установленные </w:t>
      </w:r>
      <w:hyperlink r:id="rId8">
        <w:r>
          <w:rPr>
            <w:rStyle w:val="InternetLink"/>
            <w:color w:val="000000"/>
            <w:lang w:eastAsia="ru-RU"/>
          </w:rPr>
          <w:t>статьями 18</w:t>
        </w:r>
      </w:hyperlink>
      <w:r>
        <w:rPr>
          <w:color w:val="000000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lang w:eastAsia="ru-RU"/>
          </w:rPr>
          <w:t>19</w:t>
        </w:r>
      </w:hyperlink>
      <w:r>
        <w:rPr>
          <w:color w:val="000000"/>
          <w:lang w:eastAsia="ru-RU"/>
        </w:rPr>
        <w:t xml:space="preserve">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 xml:space="preserve">6. Информация о деятельности главы города и администрации города не предоставляется в случаях, установленных </w:t>
      </w:r>
      <w:hyperlink r:id="rId10">
        <w:r>
          <w:rPr>
            <w:rStyle w:val="InternetLink"/>
            <w:color w:val="000000"/>
            <w:lang w:eastAsia="ru-RU"/>
          </w:rPr>
          <w:t>статьей 20</w:t>
        </w:r>
      </w:hyperlink>
      <w:r>
        <w:rPr>
          <w:color w:val="000000"/>
          <w:lang w:eastAsia="ru-RU"/>
        </w:rPr>
        <w:t xml:space="preserve">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ind w:firstLine="720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Статья 2.</w:t>
      </w:r>
      <w:r>
        <w:rPr>
          <w:b/>
          <w:color w:val="000000"/>
          <w:lang w:eastAsia="ru-RU"/>
        </w:rPr>
        <w:t xml:space="preserve"> Способы организации доступа к информации о деятельности главы города Покачи, администрации города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Покачи и подведомственных организаций</w:t>
      </w:r>
    </w:p>
    <w:p>
      <w:pPr>
        <w:pStyle w:val="Style2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1. Доступ к информации о деятельности главы города, администрации города и подведомственных организаций обеспечивается следующими способами: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1) обнародование (опубликование) администрацией города информации о деятельности главы города, своей деятельности и деятельности подведомственных организаций в газете «Покачевский вестник»;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 xml:space="preserve">2) размещение администрацией города информации о деятельности главы города, своей деятельности и деятельности подведомственных организаций на официальном сайте по адресу: </w:t>
      </w:r>
      <w:hyperlink r:id="rId11">
        <w:r>
          <w:rPr>
            <w:rStyle w:val="InternetLink"/>
            <w:lang w:eastAsia="ru-RU"/>
          </w:rPr>
          <w:t>www.admpokachi.ru</w:t>
        </w:r>
      </w:hyperlink>
      <w:r>
        <w:rPr>
          <w:color w:val="000000"/>
          <w:lang w:eastAsia="ru-RU"/>
        </w:rPr>
        <w:t xml:space="preserve"> и на официальных страницах;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3) размещение администрацией города информации о деятельности главы города, своей деятельности и деятельности подведомственных организаций в занимаемых помещениях и иных отведенных для этих целей местах;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4) ознакомление пользователей информации с информацией о деятельности главы города, администрации города и подведомственных организаций в занимаемых помещениях, а также через библиотечные и архивные фонды;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города;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6) предоставление пользователям информации по их запросу о деятельности главы города, администрации города и подведомственных организаций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2. Информация о деятельности главы города, администрации города и подведомственных организаций размещается на официальном сайте и на официальной странице в порядке, установленном настоящим правовым актом администрации города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 xml:space="preserve">3. Официальное обнародование (опубликование) нормативных правовых актов администрации города в средствах массовой информации осуществляется в соответствии с </w:t>
      </w:r>
      <w:hyperlink r:id="rId12">
        <w:r>
          <w:rPr>
            <w:rStyle w:val="InternetLink"/>
            <w:color w:val="000000"/>
            <w:lang w:eastAsia="ru-RU"/>
          </w:rPr>
          <w:t>Уставом</w:t>
        </w:r>
      </w:hyperlink>
      <w:r>
        <w:rPr>
          <w:color w:val="000000"/>
          <w:lang w:eastAsia="ru-RU"/>
        </w:rPr>
        <w:t xml:space="preserve"> города Покачи.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color w:val="000000"/>
          <w:lang w:eastAsia="ru-RU"/>
        </w:rPr>
        <w:t xml:space="preserve">Статья 3. </w:t>
      </w:r>
      <w:r>
        <w:rPr>
          <w:b/>
          <w:bCs/>
          <w:lang w:eastAsia="ru-RU"/>
        </w:rPr>
        <w:t>Организация доступа к информации о деятельности государственных органов и органов местного самоуправления, размещаемой в сети «Интернет»</w:t>
      </w:r>
    </w:p>
    <w:p>
      <w:pPr>
        <w:pStyle w:val="Style22"/>
        <w:ind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2"/>
        <w:ind w:firstLine="720"/>
        <w:jc w:val="both"/>
        <w:rPr/>
      </w:pPr>
      <w:bookmarkStart w:id="2" w:name="Par0"/>
      <w:bookmarkEnd w:id="2"/>
      <w:r>
        <w:rPr>
          <w:color w:val="0D0D0D"/>
          <w:lang w:eastAsia="ru-RU"/>
        </w:rPr>
        <w:t xml:space="preserve">1. Для размещения информации о деятельности администрации, главы города и подведомственных организаций используется сеть «Интернет», в которой создают официальные сайты с указанием адресов электронной почты, которые созданы в соответствии с </w:t>
      </w:r>
      <w:hyperlink r:id="rId13">
        <w:r>
          <w:rPr>
            <w:rStyle w:val="InternetLink"/>
            <w:color w:val="0D0D0D"/>
            <w:lang w:eastAsia="ru-RU"/>
          </w:rPr>
          <w:t>требованиями</w:t>
        </w:r>
      </w:hyperlink>
      <w:r>
        <w:rPr>
          <w:color w:val="0D0D0D"/>
          <w:lang w:eastAsia="ru-RU"/>
        </w:rPr>
        <w:t xml:space="preserve">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 </w:t>
      </w:r>
      <w:bookmarkStart w:id="3" w:name="Par2"/>
      <w:bookmarkEnd w:id="3"/>
    </w:p>
    <w:p>
      <w:pPr>
        <w:pStyle w:val="Style22"/>
        <w:ind w:firstLine="720"/>
        <w:jc w:val="both"/>
        <w:rPr/>
      </w:pPr>
      <w:r>
        <w:rPr>
          <w:color w:val="0D0D0D"/>
          <w:lang w:eastAsia="ru-RU"/>
        </w:rPr>
        <w:t xml:space="preserve">2. Администрация города и подведомственные организации за исключением федеральных органов исполнительной власти, руководство создают официальные страницы для размещения информации о своей деятельности в сети «Интернет». </w:t>
      </w:r>
    </w:p>
    <w:p>
      <w:pPr>
        <w:pStyle w:val="Style22"/>
        <w:ind w:firstLine="720"/>
        <w:jc w:val="both"/>
        <w:rPr/>
      </w:pPr>
      <w:r>
        <w:rPr>
          <w:color w:val="0D0D0D"/>
          <w:lang w:eastAsia="ru-RU"/>
        </w:rPr>
        <w:t xml:space="preserve">3. Администрация города 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</w:t>
      </w:r>
      <w:hyperlink r:id="rId14">
        <w:r>
          <w:rPr>
            <w:rStyle w:val="InternetLink"/>
            <w:color w:val="0D0D0D"/>
            <w:lang w:eastAsia="ru-RU"/>
          </w:rPr>
          <w:t>законом</w:t>
        </w:r>
      </w:hyperlink>
      <w:r>
        <w:rPr>
          <w:color w:val="0D0D0D"/>
          <w:lang w:eastAsia="ru-RU"/>
        </w:rPr>
        <w:t xml:space="preserve"> от 27.07.2010 210-ФЗ «Об организации предоставления государственных и муниципальных услуг», в </w:t>
      </w:r>
      <w:hyperlink r:id="rId15">
        <w:r>
          <w:rPr>
            <w:rStyle w:val="InternetLink"/>
            <w:color w:val="0D0D0D"/>
            <w:lang w:eastAsia="ru-RU"/>
          </w:rPr>
          <w:t>порядке</w:t>
        </w:r>
      </w:hyperlink>
      <w:r>
        <w:rPr>
          <w:color w:val="0D0D0D"/>
          <w:lang w:eastAsia="ru-RU"/>
        </w:rPr>
        <w:t>, установленном Правительством Российской Федерации.</w:t>
      </w:r>
    </w:p>
    <w:p>
      <w:pPr>
        <w:pStyle w:val="Style22"/>
        <w:ind w:firstLine="720"/>
        <w:jc w:val="both"/>
        <w:rPr/>
      </w:pPr>
      <w:r>
        <w:rPr>
          <w:color w:val="0D0D0D"/>
          <w:lang w:eastAsia="ru-RU"/>
        </w:rPr>
        <w:t xml:space="preserve">4. Официальные сайты и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(далее - Единый портал) в </w:t>
      </w:r>
      <w:hyperlink r:id="rId16">
        <w:r>
          <w:rPr>
            <w:rStyle w:val="InternetLink"/>
            <w:color w:val="0D0D0D"/>
            <w:lang w:eastAsia="ru-RU"/>
          </w:rPr>
          <w:t>порядке</w:t>
        </w:r>
      </w:hyperlink>
      <w:r>
        <w:rPr>
          <w:color w:val="0D0D0D"/>
          <w:lang w:eastAsia="ru-RU"/>
        </w:rPr>
        <w:t xml:space="preserve"> и в соответствии с требованиями, которые утверждаются Правительством Российской Федерации.</w:t>
      </w:r>
    </w:p>
    <w:p>
      <w:pPr>
        <w:pStyle w:val="Style22"/>
        <w:ind w:firstLine="720"/>
        <w:jc w:val="both"/>
        <w:rPr/>
      </w:pPr>
      <w:r>
        <w:rPr>
          <w:color w:val="0D0D0D"/>
          <w:lang w:eastAsia="ru-RU"/>
        </w:rPr>
        <w:t>5. В целях обеспечения права неограниченного круга лиц на доступ к информации о деятельности администрации города, главы города и подведомственных организаций, в местах, доступных для пользователей информацией (в помещениях администрации города, муниципальных библиотек, других доступных для посещения местах), создаются пункты подключения к сети «Интернет».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Статья 4.</w:t>
      </w:r>
      <w:r>
        <w:rPr>
          <w:b/>
          <w:color w:val="000000"/>
          <w:lang w:eastAsia="ru-RU"/>
        </w:rPr>
        <w:t xml:space="preserve"> Ознакомление с информацией о деятельности главы города Покачи,  администрации города Покачи и подведомственных организаций в занимаемых помещениях и иных отведенных для этих целей местах, а также через библиотечные и архивные фонды</w:t>
      </w:r>
    </w:p>
    <w:p>
      <w:pPr>
        <w:pStyle w:val="Style2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1. Для ознакомления с текущей информацией о деятельности главы города, администрации города и подведомственных организаций в занимаемых помещениях и иных отведенных для этих целей местах размещаются информационные стенды.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Информация на информационных стендах должна содержать: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орядок работы администрации города, включая порядок и время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условия и порядок получения информации от структурных подразделений, должностных лиц администрации города;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справочные телефоны, включая телефоны должностных лиц структурных подразделений администрации города;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правочную информацию об администрации города.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Структурные подразделения администрации города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и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4. Ознакомление с информацией о деятельности главы города, администрации города и подведомственных организаций  осуществляется: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через библиотечные фонды в соответствии с установленным порядком библиотечного обслуживания;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через муниципальный архив, в соответствии с установленным порядком доступа к архивным фондам.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Статья 5.</w:t>
      </w:r>
      <w:r>
        <w:rPr>
          <w:b/>
          <w:color w:val="000000"/>
          <w:lang w:eastAsia="ru-RU"/>
        </w:rPr>
        <w:t xml:space="preserve"> Присутствие на заседаниях коллегиальных органов администрации города</w:t>
      </w:r>
    </w:p>
    <w:p>
      <w:pPr>
        <w:pStyle w:val="Style2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Администрация города обеспечивает порядок участия приглашаемых на заседания коллегиальных органов администрации города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еред началом заседания коллегиального органа администрации города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 xml:space="preserve">3. Во время проведения заседания коллегиального органа администрации города присутствующие не вправе обращаться с запросом информации в устной форме и требовать немедленного ответа на него. Присутствовавшие на заседании коллегиального органа администрации города вправе после окончания заседания обратиться с запросом информации и получить ответ на него в запрашиваемой форме в соответствии с </w:t>
      </w:r>
      <w:hyperlink w:anchor="P90">
        <w:r>
          <w:rPr>
            <w:rStyle w:val="InternetLink"/>
            <w:color w:val="000000"/>
            <w:lang w:eastAsia="ru-RU"/>
          </w:rPr>
          <w:t>частью 5</w:t>
        </w:r>
      </w:hyperlink>
      <w:r>
        <w:rPr>
          <w:color w:val="000000"/>
          <w:lang w:eastAsia="ru-RU"/>
        </w:rPr>
        <w:t xml:space="preserve"> настоящего Порядка.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ind w:firstLine="720"/>
        <w:jc w:val="both"/>
        <w:rPr>
          <w:b/>
          <w:b/>
          <w:color w:val="000000"/>
          <w:lang w:eastAsia="ru-RU"/>
        </w:rPr>
      </w:pPr>
      <w:bookmarkStart w:id="4" w:name="P90"/>
      <w:bookmarkEnd w:id="4"/>
      <w:r>
        <w:rPr>
          <w:color w:val="000000"/>
          <w:lang w:eastAsia="ru-RU"/>
        </w:rPr>
        <w:t>Статья 6.</w:t>
      </w:r>
      <w:r>
        <w:rPr>
          <w:b/>
          <w:color w:val="000000"/>
          <w:lang w:eastAsia="ru-RU"/>
        </w:rPr>
        <w:t xml:space="preserve"> Порядок и форма предоставления информации о деятельности главы города Покачи, администрации города Покачи и подведомственных организаций </w:t>
      </w:r>
    </w:p>
    <w:p>
      <w:pPr>
        <w:pStyle w:val="Style2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 xml:space="preserve">1. </w:t>
      </w:r>
      <w:r>
        <w:rPr>
          <w:lang w:eastAsia="ru-RU"/>
        </w:rPr>
        <w:t>Информация о деятельности главы города, администрации города и подведомственных организаций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lang w:eastAsia="ru-RU"/>
        </w:rPr>
        <w:t xml:space="preserve">2. Информация о деятельности главы города, администрации города и подведомственных организаций в устной форме предоставляется пользователям информацией во время приема. Указанная информация предоставляется также по телефонам уполномоченных  должностных лиц. </w:t>
      </w:r>
      <w:r>
        <w:rPr>
          <w:color w:val="000000"/>
          <w:lang w:eastAsia="ru-RU"/>
        </w:rPr>
        <w:t>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3. Информация о деятельности главы города, администрации города и подведомственных организаций может быть передана по сетям связи общего пользования. 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4. Регистрацию запросов (кроме запросов граждан), составленных в письменной форме и поступивших в администрацию города, а также на официальный сайт администрации города, осуществляет пресс-секретарь главы города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5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рядком, на бесплатной основе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6. Плата за предоставление информации о деятельности главы города и администрации города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Объем бесплатной информации и порядок взимания платы устанавливается Правительством Российской Федерации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7. При невозможности предоставления информации о деятельности главы города, администрации города и подведомственных организаций в запрашиваемой форме информация предоставляется в том виде, в каком она имеется в администрации города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8. Информация о деятельности главы города, администрации города и подведомственных организаций может быть передана также по сетям связи общего пользования.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ind w:firstLine="720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Статья 6.</w:t>
      </w:r>
      <w:r>
        <w:rPr>
          <w:b/>
          <w:color w:val="000000"/>
          <w:lang w:eastAsia="ru-RU"/>
        </w:rPr>
        <w:t xml:space="preserve"> Основные требования при организации доступа к информации о деятельности главы города Покачи, администрации города Покачи и подведомственных организаций</w:t>
      </w:r>
    </w:p>
    <w:p>
      <w:pPr>
        <w:pStyle w:val="Style2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Основными требованиями при обеспечении доступа к информации о деятельности главы города, администрации города и подведомственных организаций  являются: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1) достоверность предоставляемой информации;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2) соблюдение сроков и порядка предоставления информации;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Style22"/>
        <w:ind w:firstLine="720"/>
        <w:jc w:val="both"/>
        <w:rPr>
          <w:lang w:eastAsia="ru-RU"/>
        </w:rPr>
      </w:pPr>
      <w:r>
        <w:rPr>
          <w:lang w:eastAsia="ru-RU"/>
        </w:rPr>
        <w:t>4) 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на доступ к информации о деятельности главы города, администрации города и подведомственных организаций, а также создание муниципальных информационных систем для обслуживания пользователей информацией;</w:t>
      </w:r>
    </w:p>
    <w:p>
      <w:pPr>
        <w:pStyle w:val="Style22"/>
        <w:ind w:firstLine="720"/>
        <w:jc w:val="both"/>
        <w:rPr/>
      </w:pPr>
      <w:r>
        <w:rPr>
          <w:lang w:eastAsia="ru-RU"/>
        </w:rPr>
        <w:t>5) учет расходов, связанных с обеспечением доступа к информации о деятельности главы города, администрации города и подведомственных организаций  при планировании бюджетного финансирования указанных органов.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ind w:firstLine="720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Статья 7.</w:t>
      </w:r>
      <w:r>
        <w:rPr>
          <w:b/>
          <w:color w:val="000000"/>
          <w:lang w:eastAsia="ru-RU"/>
        </w:rPr>
        <w:t xml:space="preserve"> Контроль за обеспечением доступа к информации о деятельности главы города Покачи, администрации города Покачи и подведомственных организаций </w:t>
      </w:r>
    </w:p>
    <w:p>
      <w:pPr>
        <w:pStyle w:val="Style2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1. Общий контроль за обеспечением доступа к информации о деятельности главы города, администрации города и подведомственных организаций осуществляет глава города, в следующих формах: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1) проверка деятельности муниципальных служащих администрации города на основании ежеквартально представляемой управляющим делами администрации города обобщенной информации по осуществлению ими обязанностей по обеспечению доступа к информации о деятельности главы города, администрации города и подведомственных организаций;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2) заслушивание по мере необходимости отчетов руководителей структурных подразделений администрации города об осуществлении деятельности по обеспечению доступа к информации о деятельности главы города, администрации города и подведомственных организаций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2. Непосредственный контроль за обеспечением доступа к информации о деятельности главы города, администрации города и подведомственных организаций осуществляют руководители структурных подразделений администрации города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3. Контроль за размещением информации на официальном сайте администрации города, периодичностью и соблюдением срока ее обновления осуществляет пресс-секретарь главы города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4. Контроль за обнародованием (опубликованием) информации о деятельности главы города, администрации города и подведомственных организаций в средствах массовой информации, а также размещением информации в помещениях, занимаемых администрацией города, и в иных отведенных для этих целей местах осуществляет управляющий делами администрации города.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Контроль за своевременностью ответов по запросу пользователей информации осуществляет пресс-секретарь и управление по кадрам и делопроизводству администрации города.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ind w:firstLine="720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Статья 8.</w:t>
      </w:r>
      <w:r>
        <w:rPr>
          <w:b/>
          <w:color w:val="000000"/>
          <w:lang w:eastAsia="ru-RU"/>
        </w:rPr>
        <w:t xml:space="preserve"> Защита права на доступ к информации и ответственность за нарушение права на доступ к информации о деятельности главы города Покачи, администрации города Покачи и подведомственных организаций </w:t>
      </w:r>
    </w:p>
    <w:p>
      <w:pPr>
        <w:pStyle w:val="Style2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1. Защита права на доступ к информации о деятельности главы города,  администрации города и подведомственных организаций осуществляется в соответствии с действующим законодательством Российской Федерации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2. Решения и действия (бездействие) должностных лиц администрации города, нарушающие право на доступ к информации о деятельности главы города,  администрации города и подведомственных организаций, могут быть обжалованы вышестоящему должностному лицу (главе города, заместителям главы города, руководителю структурного подразделения администрации города) либо в суд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3. Должностные лица администрации города, виновные в нарушении права на доступ к информации о деятельности главы города, администрации города и подведомственных организаций, несут дисциплинарную, административную, гражданско-правовую или уголовную ответственность в соответствии с действующим законодательством Российской Федерации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4. Должностные лица, ответственные за предоставление информации, несут персональную ответственность за достоверность и полноту предоставленных сведений, соблюдение сроков предоставления информации, а также за отсутствие в них сведений конфиденциального характера.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 города</w:t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31.03.2023 № 259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5" w:name="P151"/>
      <w:bookmarkStart w:id="6" w:name="P151"/>
      <w:bookmarkEnd w:id="6"/>
    </w:p>
    <w:p>
      <w:pPr>
        <w:pStyle w:val="Style2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2"/>
        <w:jc w:val="center"/>
        <w:rPr>
          <w:b/>
          <w:b/>
          <w:color w:val="000000"/>
          <w:lang w:eastAsia="ru-RU"/>
        </w:rPr>
      </w:pPr>
      <w:hyperlink w:anchor="P151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  <w:color w:val="000000"/>
        </w:rPr>
        <w:t xml:space="preserve"> утверждения перечня и подготовки информации о деятельности главы города, администрации города Покачи и подведомственных организаций, размещаемой на официальном сайте администрации города Покачи</w:t>
      </w:r>
    </w:p>
    <w:p>
      <w:pPr>
        <w:pStyle w:val="Style2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 xml:space="preserve">1. Порядок утверждения перечня и подготовки информации о деятельности главы города Покачи (далее-главы города), администрации города Покачи (далее-администрации города) и подведомственных организаций, размещаемой на официальном сайте администрации города (далее - Порядок), разработан в соответствии с Федеральным </w:t>
      </w:r>
      <w:hyperlink r:id="rId17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color w:val="000000"/>
          <w:lang w:eastAsia="ru-RU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8-ФЗ)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 xml:space="preserve">2. </w:t>
      </w:r>
      <w:hyperlink r:id="rId18">
        <w:r>
          <w:rPr>
            <w:rStyle w:val="InternetLink"/>
            <w:color w:val="000000"/>
            <w:lang w:eastAsia="ru-RU"/>
          </w:rPr>
          <w:t>Перечень</w:t>
        </w:r>
      </w:hyperlink>
      <w:r>
        <w:rPr>
          <w:color w:val="000000"/>
          <w:lang w:eastAsia="ru-RU"/>
        </w:rPr>
        <w:t xml:space="preserve"> информации о деятельности главы города, администрации города и подведомственных организаций, размещаемой на официальном сайте администрации города (далее - перечень), утверждается постановлением администрации города. Внесение изменений в </w:t>
      </w:r>
      <w:hyperlink r:id="rId19">
        <w:r>
          <w:rPr>
            <w:rStyle w:val="InternetLink"/>
            <w:color w:val="000000"/>
            <w:lang w:eastAsia="ru-RU"/>
          </w:rPr>
          <w:t>перечень</w:t>
        </w:r>
      </w:hyperlink>
      <w:r>
        <w:rPr>
          <w:color w:val="000000"/>
          <w:lang w:eastAsia="ru-RU"/>
        </w:rPr>
        <w:t xml:space="preserve"> осуществляется в порядке, установленном для его утверждения.</w:t>
      </w:r>
    </w:p>
    <w:p>
      <w:pPr>
        <w:pStyle w:val="Style22"/>
        <w:ind w:firstLine="720"/>
        <w:jc w:val="both"/>
        <w:rPr/>
      </w:pPr>
      <w:bookmarkStart w:id="7" w:name="P158"/>
      <w:bookmarkEnd w:id="7"/>
      <w:r>
        <w:rPr>
          <w:color w:val="000000"/>
          <w:lang w:eastAsia="ru-RU"/>
        </w:rPr>
        <w:t xml:space="preserve">3. Информация о деятельности главы города, администрации города и подведомственных организаций, предусмотренная Федеральным </w:t>
      </w:r>
      <w:hyperlink r:id="rId20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color w:val="000000"/>
          <w:lang w:eastAsia="ru-RU"/>
        </w:rPr>
        <w:t xml:space="preserve"> от 09.02.2009 №8-ФЗ, подлежит включению в </w:t>
      </w:r>
      <w:hyperlink r:id="rId21">
        <w:r>
          <w:rPr>
            <w:rStyle w:val="InternetLink"/>
            <w:color w:val="000000"/>
            <w:lang w:eastAsia="ru-RU"/>
          </w:rPr>
          <w:t>перечень</w:t>
        </w:r>
      </w:hyperlink>
      <w:r>
        <w:rPr>
          <w:color w:val="000000"/>
          <w:lang w:eastAsia="ru-RU"/>
        </w:rPr>
        <w:t xml:space="preserve"> и размещению на официальном сайте администрации города (далее - официальный сайт)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4. Информационные материалы, предназначенные для размещения на официальном сайте, должны отражать официальную позицию администрации города.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 xml:space="preserve">6. Информационные материалы подготавливаются ответственными специалистами администрации города в электронном формате и представляются с </w:t>
      </w:r>
      <w:hyperlink w:anchor="P186">
        <w:r>
          <w:rPr>
            <w:rStyle w:val="InternetLink"/>
            <w:color w:val="000000"/>
            <w:lang w:eastAsia="ru-RU"/>
          </w:rPr>
          <w:t>заявкой</w:t>
        </w:r>
      </w:hyperlink>
      <w:r>
        <w:rPr>
          <w:color w:val="000000"/>
          <w:lang w:eastAsia="ru-RU"/>
        </w:rPr>
        <w:t xml:space="preserve"> на размещение информационных материалов на официальном сайте по форме, утвержденной  приложением к настоящему порядку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7. Информационные материалы корректируются и подписываются руководителями структурных подразделений администрации города и передаются после их окончательного согласования в отдел информатизации администрации города в системе электронного документооборота, а также по электронной почте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руководителей структурных подразделений администрации города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9. Отдел информатизации  администрации города в течение трех рабочих дней со дня предоставления информации ответственным структурным подразделением администрации города обеспечивает размещение информационных материалов в разделе (подразделе), указанном в заявке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10. По истечении трех рабочих дней с момента предоставления информации ответственным структурным подразделениям проверить наличие размещенных информационных материалов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Для своевременного размещения информации на официальном сайте ответственным работникам администрации города организуется доступ к административной панели сайта для самостоятельного размещения информационных материалов на официальном сайте.</w:t>
      </w:r>
    </w:p>
    <w:p>
      <w:pPr>
        <w:pStyle w:val="Style22"/>
        <w:ind w:firstLine="720"/>
        <w:jc w:val="both"/>
        <w:rPr/>
      </w:pPr>
      <w:r>
        <w:rPr>
          <w:color w:val="000000"/>
          <w:lang w:eastAsia="ru-RU"/>
        </w:rPr>
        <w:t>11. Перечень утверждается правовым актом администрации город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и своих прав и законных интересов, иные требования к размещению указанной информации.</w:t>
      </w:r>
    </w:p>
    <w:p>
      <w:pPr>
        <w:pStyle w:val="Style22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2. Администрация города наряду с информацией, указанной в </w:t>
      </w:r>
      <w:hyperlink w:anchor="P158">
        <w:r>
          <w:rPr>
            <w:rStyle w:val="InternetLink"/>
            <w:color w:val="000000"/>
            <w:lang w:eastAsia="ru-RU"/>
          </w:rPr>
          <w:t>пункте 3</w:t>
        </w:r>
      </w:hyperlink>
      <w:r>
        <w:rPr>
          <w:color w:val="000000"/>
          <w:lang w:eastAsia="ru-RU"/>
        </w:rPr>
        <w:t xml:space="preserve"> настоящего Порядка и относящейся к ее деятельности, с учетом требований Федерального </w:t>
      </w:r>
      <w:hyperlink r:id="rId22">
        <w:r>
          <w:rPr>
            <w:rStyle w:val="InternetLink"/>
            <w:color w:val="000000"/>
            <w:lang w:eastAsia="ru-RU"/>
          </w:rPr>
          <w:t>закона</w:t>
        </w:r>
      </w:hyperlink>
      <w:r>
        <w:rPr>
          <w:color w:val="000000"/>
          <w:lang w:eastAsia="ru-RU"/>
        </w:rPr>
        <w:t xml:space="preserve"> от 09.02.2009 №8-ФЗ размещает на официальном сайте  иную информацию в пределах полномочий главы города, администрации города и подведомственных организаций.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рядку утверждения перечня</w:t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и подготовки информации о деятельности</w:t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лавы города Покачи, </w:t>
      </w:r>
    </w:p>
    <w:p>
      <w:pPr>
        <w:pStyle w:val="Style22"/>
        <w:jc w:val="right"/>
        <w:rPr/>
      </w:pPr>
      <w:r>
        <w:rPr>
          <w:color w:val="000000"/>
          <w:lang w:eastAsia="ru-RU"/>
        </w:rPr>
        <w:t xml:space="preserve">администрации города Покачи </w:t>
      </w:r>
    </w:p>
    <w:p>
      <w:pPr>
        <w:pStyle w:val="Style22"/>
        <w:jc w:val="right"/>
        <w:rPr/>
      </w:pPr>
      <w:r>
        <w:rPr>
          <w:color w:val="000000"/>
          <w:lang w:eastAsia="ru-RU"/>
        </w:rPr>
        <w:t>и подведомственных организаций,</w:t>
      </w:r>
    </w:p>
    <w:p>
      <w:pPr>
        <w:pStyle w:val="Style22"/>
        <w:jc w:val="right"/>
        <w:rPr/>
      </w:pPr>
      <w:r>
        <w:rPr>
          <w:color w:val="000000"/>
          <w:lang w:eastAsia="ru-RU"/>
        </w:rPr>
        <w:t xml:space="preserve">размещаемой на официальном сайте </w:t>
      </w:r>
    </w:p>
    <w:p>
      <w:pPr>
        <w:pStyle w:val="Style22"/>
        <w:jc w:val="right"/>
        <w:rPr/>
      </w:pPr>
      <w:r>
        <w:rPr>
          <w:color w:val="000000"/>
          <w:lang w:eastAsia="ru-RU"/>
        </w:rPr>
        <w:t>администрации города Покачи,</w:t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ному постановлением администрации</w:t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а Покачи </w:t>
      </w:r>
    </w:p>
    <w:p>
      <w:pPr>
        <w:pStyle w:val="Style2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31.03.2023 № 259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</w:t>
      </w:r>
    </w:p>
    <w:p>
      <w:pPr>
        <w:pStyle w:val="Style22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чальнику отдела информатизации администрации города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center"/>
        <w:rPr>
          <w:color w:val="000000"/>
          <w:lang w:eastAsia="ru-RU"/>
        </w:rPr>
      </w:pPr>
      <w:bookmarkStart w:id="8" w:name="P186"/>
      <w:bookmarkEnd w:id="8"/>
      <w:r>
        <w:rPr>
          <w:color w:val="000000"/>
          <w:lang w:eastAsia="ru-RU"/>
        </w:rPr>
        <w:t>ЗАЯВКА</w:t>
      </w:r>
    </w:p>
    <w:p>
      <w:pPr>
        <w:pStyle w:val="Style22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 размещение информационных материалов</w:t>
      </w:r>
    </w:p>
    <w:p>
      <w:pPr>
        <w:pStyle w:val="Style22"/>
        <w:jc w:val="center"/>
        <w:rPr/>
      </w:pPr>
      <w:r>
        <w:rPr>
          <w:color w:val="000000"/>
          <w:lang w:eastAsia="ru-RU"/>
        </w:rPr>
        <w:t>на официальном сайте администрации города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Style22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наименование структурного подразделения)</w:t>
      </w:r>
    </w:p>
    <w:p>
      <w:pPr>
        <w:pStyle w:val="Style22"/>
        <w:jc w:val="both"/>
        <w:rPr/>
      </w:pPr>
      <w:r>
        <w:rPr>
          <w:color w:val="000000"/>
          <w:lang w:eastAsia="ru-RU"/>
        </w:rPr>
        <w:t>просит разместить, внести изменения, заменить, удалить в тематическом разделе (подразделе) официального сайта: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Style22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наименование раздела и соответствующего подраздела)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3120"/>
        <w:gridCol w:w="2760"/>
        <w:gridCol w:w="1440"/>
      </w:tblGrid>
      <w:tr>
        <w:trPr>
          <w:trHeight w:val="24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го</w:t>
            </w:r>
          </w:p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боты (разместить</w:t>
            </w:r>
          </w:p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ый материал,</w:t>
            </w:r>
          </w:p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ючить, исключить,</w:t>
            </w:r>
          </w:p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ить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дата</w:t>
            </w:r>
          </w:p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я или</w:t>
            </w:r>
          </w:p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ия материал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чание</w:t>
            </w:r>
          </w:p>
        </w:tc>
      </w:tr>
    </w:tbl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ственный работник (ФИО, должность, телефон): _________________________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/>
      </w:pPr>
      <w:r>
        <w:rPr>
          <w:color w:val="000000"/>
          <w:lang w:eastAsia="ru-RU"/>
        </w:rPr>
        <w:t xml:space="preserve">Руководитель структурного подразделения 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города _____________________ (Ф.И.О.)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___» ___________ 20___ г.       (подпись)</w:t>
      </w:r>
    </w:p>
    <w:p>
      <w:pPr>
        <w:pStyle w:val="Style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3"/>
      <w:type w:val="nextPage"/>
      <w:pgSz w:w="11906" w:h="16838"/>
      <w:pgMar w:left="1701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B2BD32A4161A09484B2C2390C72E02B27B663A00E00033D749D5EC4F05085D9D550426B889BF24BB708C05F534285A678B680F0762B7166n119E" TargetMode="External"/><Relationship Id="rId5" Type="http://schemas.openxmlformats.org/officeDocument/2006/relationships/hyperlink" Target="consultantplus://offline/ref=BB2BD32A4161A09484B2C2390C72E02B27B663A20B07033D749D5EC4F05085D9C7501A67889AEC4DB71D960E15n114E" TargetMode="External"/><Relationship Id="rId6" Type="http://schemas.openxmlformats.org/officeDocument/2006/relationships/hyperlink" Target="consultantplus://offline/ref=BB2BD32A4161A09484B2C2390C72E02B27B663A00E00033D749D5EC4F05085D9D550426B889BF24BB708C05F534285A678B680F0762B7166n119E" TargetMode="External"/><Relationship Id="rId7" Type="http://schemas.openxmlformats.org/officeDocument/2006/relationships/hyperlink" Target="consultantplus://offline/ref=BB2BD32A4161A09484B2DC341A1EB72425BF3FAD0C020F6C21C15893AF00838C9510443ED9DFA740B5028A0E15098AA67BnA1BE" TargetMode="External"/><Relationship Id="rId8" Type="http://schemas.openxmlformats.org/officeDocument/2006/relationships/hyperlink" Target="consultantplus://offline/ref=BB2BD32A4161A09484B2C2390C72E02B27B663A00E00033D749D5EC4F05085D9D550426B889BF34EBC08C05F534285A678B680F0762B7166n119E" TargetMode="External"/><Relationship Id="rId9" Type="http://schemas.openxmlformats.org/officeDocument/2006/relationships/hyperlink" Target="consultantplus://offline/ref=BB2BD32A4161A09484B2C2390C72E02B27B663A00E00033D749D5EC4F05085D9D550426B889BF349BC08C05F534285A678B680F0762B7166n119E" TargetMode="External"/><Relationship Id="rId10" Type="http://schemas.openxmlformats.org/officeDocument/2006/relationships/hyperlink" Target="consultantplus://offline/ref=BB2BD32A4161A09484B2C2390C72E02B27B663A00E00033D749D5EC4F05085D9D550426B889BF348B008C05F534285A678B680F0762B7166n119E" TargetMode="External"/><Relationship Id="rId11" Type="http://schemas.openxmlformats.org/officeDocument/2006/relationships/hyperlink" Target="http://www.admpokachi.ru/" TargetMode="External"/><Relationship Id="rId12" Type="http://schemas.openxmlformats.org/officeDocument/2006/relationships/hyperlink" Target="consultantplus://offline/ref=BB2BD32A4161A09484B2DC341A1EB72425BF3FAD0C020F6C21C15893AF00838C9510443ECBDFFF4CB503910F171CDCF73DFD8DF26937716604798D63n712E" TargetMode="External"/><Relationship Id="rId13" Type="http://schemas.openxmlformats.org/officeDocument/2006/relationships/hyperlink" Target="consultantplus://offline/ref=70DF2C1D86FFB4714F2ABAE023F63003D92FCB225F4684C0A7681BC1D1FBA0B9A8C1CBC83E1C2A87A1D488EA232485EFEB7B060458E1DFDBpCmFG" TargetMode="External"/><Relationship Id="rId14" Type="http://schemas.openxmlformats.org/officeDocument/2006/relationships/hyperlink" Target="consultantplus://offline/ref=70DF2C1D86FFB4714F2ABAE023F63003D92FCB275F4384C0A7681BC1D1FBA0B9BAC193C43C1E3487A6C1DEBB65p7m2G" TargetMode="External"/><Relationship Id="rId15" Type="http://schemas.openxmlformats.org/officeDocument/2006/relationships/hyperlink" Target="consultantplus://offline/ref=70DF2C1D86FFB4714F2ABAE023F63003D92FCD285C4284C0A7681BC1D1FBA0B9A8C1CBC83E1C2A86A6D488EA232485EFEB7B060458E1DFDBpCmFG" TargetMode="External"/><Relationship Id="rId16" Type="http://schemas.openxmlformats.org/officeDocument/2006/relationships/hyperlink" Target="consultantplus://offline/ref=70DF2C1D86FFB4714F2ABAE023F63003D92FCD285C4284C0A7681BC1D1FBA0B9A8C1CBC83E1C2A83A6D488EA232485EFEB7B060458E1DFDBpCmFG" TargetMode="External"/><Relationship Id="rId17" Type="http://schemas.openxmlformats.org/officeDocument/2006/relationships/hyperlink" Target="consultantplus://offline/ref=BB2BD32A4161A09484B2C2390C72E02B27B663A00E00033D749D5EC4F05085D9D550426B889BF34FB008C05F534285A678B680F0762B7166n119E" TargetMode="External"/><Relationship Id="rId18" Type="http://schemas.openxmlformats.org/officeDocument/2006/relationships/hyperlink" Target="consultantplus://offline/ref=BB2BD32A4161A09484B2DC341A1EB72425BF3FAD0F010D6F2CCC5893AF00838C9510443ECBDFFF4CB503940F121CDCF73DFD8DF26937716604798D63n712E" TargetMode="External"/><Relationship Id="rId19" Type="http://schemas.openxmlformats.org/officeDocument/2006/relationships/hyperlink" Target="consultantplus://offline/ref=BB2BD32A4161A09484B2DC341A1EB72425BF3FAD0F010D6F2CCC5893AF00838C9510443ECBDFFF4CB503940F121CDCF73DFD8DF26937716604798D63n712E" TargetMode="External"/><Relationship Id="rId20" Type="http://schemas.openxmlformats.org/officeDocument/2006/relationships/hyperlink" Target="consultantplus://offline/ref=BB2BD32A4161A09484B2C2390C72E02B27B663A00E00033D749D5EC4F05085D9D550426B889BF245B508C05F534285A678B680F0762B7166n119E" TargetMode="External"/><Relationship Id="rId21" Type="http://schemas.openxmlformats.org/officeDocument/2006/relationships/hyperlink" Target="consultantplus://offline/ref=BB2BD32A4161A09484B2DC341A1EB72425BF3FAD0F010D6F2CCC5893AF00838C9510443ECBDFFF4CB503940F121CDCF73DFD8DF26937716604798D63n712E" TargetMode="External"/><Relationship Id="rId22" Type="http://schemas.openxmlformats.org/officeDocument/2006/relationships/hyperlink" Target="consultantplus://offline/ref=BB2BD32A4161A09484B2C2390C72E02B27B663A00E00033D749D5EC4F05085D9D550426B889BF34CB308C05F534285A678B680F0762B7166n119E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8:00Z</dcterms:created>
  <dc:creator>k401</dc:creator>
  <dc:description/>
  <dc:language>en-US</dc:language>
  <cp:lastModifiedBy>Балчугова Вера Владимировна</cp:lastModifiedBy>
  <cp:lastPrinted>2022-01-19T12:32:00Z</cp:lastPrinted>
  <dcterms:modified xsi:type="dcterms:W3CDTF">2023-04-03T04:28:00Z</dcterms:modified>
  <cp:revision>2</cp:revision>
  <dc:subject/>
  <dc:title>ПРИЛОЖЕНИЕ 16</dc:title>
</cp:coreProperties>
</file>