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231510641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2.03.2021                                                                                    </w:t>
        <w:tab/>
        <w:t xml:space="preserve">          </w:t>
        <w:tab/>
        <w:t>№ 24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0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огнозный план приватизации муниципального имущества города Покачи на 2021 год, утвержденный постановлением администрации города Покачи от 13.11.2020 № 956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.12. части 2 Положения о порядке планирования приватизации муниципального имущества и принятия решений об условиях приватизации муниципального имущества, утвержденного постановлением администрации города Покачи от 27.02.2012  № 204, на основании письма муниципального автономного учреждения «Спортивная школа» от 15.02.2021 № 129: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прогнозный план приватизации муниципального имущества на 2020 год, утвержденный постановлением администрации города Покачи от 13.11.2020 № 956 (далее - прогнозный план приватизации)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троку 3 таблицы пункта 2 прогнозного плана приватизаци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5"/>
        <w:gridCol w:w="2835"/>
        <w:gridCol w:w="2127"/>
        <w:gridCol w:w="1700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игатель, рама, коробка снегохода «Буран» 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лансов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качевский вестник»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изменения в </w:t>
      </w:r>
      <w:r>
        <w:rPr>
          <w:bCs/>
        </w:rPr>
        <w:t xml:space="preserve">прогнозный план приватизации </w:t>
      </w:r>
      <w:r>
        <w:rPr/>
        <w:t>на официальном сайте Российской Федерации в сети «Интернет», определенном Правительством Российской Федерации, для размещения информации о проведении торгов и официальном сайте администрации города Покачи.</w:t>
      </w:r>
    </w:p>
    <w:p>
      <w:pPr>
        <w:pStyle w:val="TextBodyIndent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города Покачи</w:t>
      </w: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В.И. Степур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both"/>
    </w:pPr>
    <w:rPr>
      <w:b/>
      <w:bCs/>
      <w:color w:val="000000"/>
      <w:sz w:val="22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7:00Z</dcterms:created>
  <dc:creator>AleroevaNL</dc:creator>
  <dc:description/>
  <cp:keywords/>
  <dc:language>en-US</dc:language>
  <cp:lastModifiedBy>Балчугова Вера Владимировна</cp:lastModifiedBy>
  <cp:lastPrinted>2020-04-15T10:18:00Z</cp:lastPrinted>
  <dcterms:modified xsi:type="dcterms:W3CDTF">2021-03-23T04:36:00Z</dcterms:modified>
  <cp:revision>3</cp:revision>
  <dc:subject/>
  <dc:title>                                              </dc:title>
</cp:coreProperties>
</file>