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7" w:hanging="0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635</wp:posOffset>
            </wp:positionV>
            <wp:extent cx="691515" cy="755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right="485" w:hanging="0"/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b/>
          <w:b/>
          <w:bCs/>
          <w:sz w:val="10"/>
          <w:szCs w:val="20"/>
          <w:lang w:val="en-US"/>
        </w:rPr>
      </w:pPr>
      <w:r>
        <w:rPr>
          <w:b/>
          <w:bCs/>
          <w:sz w:val="10"/>
          <w:szCs w:val="20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right="485" w:hanging="0"/>
        <w:jc w:val="center"/>
        <w:outlineLvl w:val="2"/>
        <w:rPr>
          <w:b/>
          <w:b/>
          <w:szCs w:val="29"/>
          <w:lang w:val="en-US"/>
        </w:rPr>
      </w:pPr>
      <w:r>
        <w:rPr>
          <w:b/>
          <w:szCs w:val="29"/>
          <w:lang w:val="en-US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val="en-US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т</w:t>
      </w:r>
      <w:r>
        <w:rPr>
          <w:b/>
          <w:sz w:val="28"/>
          <w:szCs w:val="28"/>
        </w:rPr>
        <w:t xml:space="preserve"> 18.03.2020                                                                                            № 24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780"/>
      </w:tblGrid>
      <w:tr>
        <w:trPr>
          <w:trHeight w:val="322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Об утверждении Положения об организации мониторинга по профилактике межнациональных, межконфессиональных отношений и раннего предупреждения конфликтных ситуаций на территории муниципального образования город Покач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42" w:firstLine="708"/>
        <w:jc w:val="both"/>
        <w:rPr/>
      </w:pPr>
      <w:bookmarkStart w:id="0" w:name="OLE_LINK50"/>
      <w:bookmarkStart w:id="1" w:name="OLE_LINK49"/>
      <w:bookmarkStart w:id="2" w:name="OLE_LINK48"/>
      <w:r>
        <w:rPr>
          <w:rFonts w:eastAsia="Courier New"/>
          <w:sz w:val="28"/>
          <w:szCs w:val="28"/>
          <w:shd w:fill="FFFFFF" w:val="clear"/>
        </w:rPr>
        <w:t xml:space="preserve">В соответствии с пунктом 7.2 части 1 статьи 16 Федерального закона от 06.10.2003 № 131-ФЗ «Об общих принципах организации местного самоуправления в Российской Федерации», со статьёй 5 Федерального закона от 25.07.2002 №114-ФЗ «О противодействии экстремистской деятельности», с учётом Стратегии государственной национальной политики Российской Федерации на период до 2025 года, утверждённой Указом Президента Российской Федерации от 19.12.2012 №1666, Положением «О мерах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Покач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в городе Покачи», утвержденным постановлением администрации города Покачи от 31.07.2015 № 900, в целях предупреждения и ликвидации конфликтных и предконфликтных ситуаций в сфере межнациональных и межконфессиональных отношений в муниципальном образовании город Покачи: </w:t>
      </w:r>
    </w:p>
    <w:p>
      <w:pPr>
        <w:pStyle w:val="Normal"/>
        <w:ind w:left="-142" w:firstLine="708"/>
        <w:jc w:val="both"/>
        <w:rPr/>
      </w:pPr>
      <w:bookmarkStart w:id="3" w:name="OLE_LINK50"/>
      <w:bookmarkStart w:id="4" w:name="OLE_LINK49"/>
      <w:bookmarkStart w:id="5" w:name="OLE_LINK48"/>
      <w:r>
        <w:rPr>
          <w:rFonts w:eastAsia="Courier New"/>
          <w:sz w:val="28"/>
          <w:szCs w:val="28"/>
          <w:shd w:fill="FFFFFF" w:val="clear"/>
        </w:rPr>
        <w:t>1.</w:t>
      </w:r>
      <w:bookmarkEnd w:id="3"/>
      <w:bookmarkEnd w:id="4"/>
      <w:bookmarkEnd w:id="5"/>
      <w:r>
        <w:rPr>
          <w:rFonts w:eastAsia="Courier New"/>
          <w:sz w:val="28"/>
          <w:szCs w:val="28"/>
          <w:shd w:fill="FFFFFF" w:val="clear"/>
        </w:rPr>
        <w:t xml:space="preserve"> Утвердить Положение об организации мониторинга по профилактике межнациональных, межконфессиональных отношений и по предупреждению конфликтных ситуаций на территории муниципального образования город Покачи согласно приложению к настоящему постановлению.</w:t>
      </w:r>
    </w:p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2. Признать утратившими силу следующие постановления администрации города Покачи:</w:t>
      </w:r>
    </w:p>
    <w:p>
      <w:pPr>
        <w:pStyle w:val="Normal"/>
        <w:ind w:left="-142" w:firstLine="708"/>
        <w:jc w:val="both"/>
        <w:rPr/>
      </w:pPr>
      <w:r>
        <w:rPr>
          <w:rFonts w:eastAsia="Courier New"/>
          <w:sz w:val="28"/>
          <w:szCs w:val="28"/>
          <w:shd w:fill="FFFFFF" w:val="clear"/>
        </w:rPr>
        <w:t>1) от 31.07.2015 № 899 «Об утверждении Положения об организации мониторинга по профилактике межнациональных и межконфессиональных конфликтов в муниципальном образовании город Покачи»;</w:t>
      </w:r>
    </w:p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2) от 09.06.2016 № 608 «О внесении изменений в постановление администрации города Покачи от 31.07.2015 № 899 «Об утверждении Положения об организации мониторинга по профилактике межнациональных и межконфессиональных конфликтов в муниципальном образовании город Покач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окачевский вестник»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Покачи                                                                          В.И. Степура</w:t>
      </w:r>
    </w:p>
    <w:p>
      <w:pPr>
        <w:pStyle w:val="Normal"/>
        <w:ind w:firstLine="708"/>
        <w:jc w:val="both"/>
        <w:rPr>
          <w:rFonts w:eastAsia="Courier New"/>
          <w:b/>
          <w:b/>
          <w:bCs/>
          <w:sz w:val="28"/>
          <w:szCs w:val="28"/>
          <w:shd w:fill="FFFFFF" w:val="clear"/>
        </w:rPr>
      </w:pPr>
      <w:r>
        <w:rPr>
          <w:rFonts w:eastAsia="Courier New"/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00" w:top="35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  <w:t>к постановлению администрации города Покачи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  <w:t>от 18.03.2020 № 240</w:t>
      </w:r>
    </w:p>
    <w:p>
      <w:pPr>
        <w:pStyle w:val="Normal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shd w:fill="FFFFFF" w:val="clear"/>
        </w:rPr>
      </w:r>
    </w:p>
    <w:p>
      <w:pPr>
        <w:pStyle w:val="Normal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Style91"/>
        <w:widowControl/>
        <w:spacing w:lineRule="auto" w:line="240"/>
        <w:jc w:val="center"/>
        <w:rPr>
          <w:b/>
          <w:b/>
          <w:bCs/>
          <w:spacing w:val="-10"/>
          <w:sz w:val="28"/>
          <w:szCs w:val="28"/>
        </w:rPr>
      </w:pPr>
      <w:r>
        <w:rPr>
          <w:rFonts w:eastAsia="Courier New"/>
          <w:sz w:val="26"/>
          <w:szCs w:val="26"/>
        </w:rPr>
        <w:tab/>
      </w:r>
      <w:r>
        <w:rPr>
          <w:b/>
          <w:bCs/>
          <w:spacing w:val="-10"/>
          <w:sz w:val="28"/>
          <w:szCs w:val="28"/>
        </w:rPr>
        <w:t xml:space="preserve">Положение </w:t>
      </w:r>
    </w:p>
    <w:p>
      <w:pPr>
        <w:pStyle w:val="Style91"/>
        <w:widowControl/>
        <w:spacing w:lineRule="auto" w:line="24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б организации мониторинга по профилактике межнациональных, межконфессиональных отношений и по предупреждению конфликтных ситуаций на территории муниципального образования город Покачи </w:t>
      </w:r>
    </w:p>
    <w:p>
      <w:pPr>
        <w:pStyle w:val="Normal"/>
        <w:suppressAutoHyphens w:val="false"/>
        <w:autoSpaceDE w:val="false"/>
        <w:spacing w:lineRule="exact" w:line="240"/>
        <w:ind w:right="58" w:hanging="0"/>
        <w:jc w:val="center"/>
        <w:rPr>
          <w:b/>
          <w:b/>
          <w:bCs/>
          <w:spacing w:val="-10"/>
          <w:sz w:val="28"/>
          <w:szCs w:val="28"/>
          <w:lang w:eastAsia="ru-RU"/>
        </w:rPr>
      </w:pPr>
      <w:r>
        <w:rPr>
          <w:b/>
          <w:bCs/>
          <w:spacing w:val="-1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86" w:after="0"/>
        <w:ind w:right="58" w:firstLine="708"/>
        <w:rPr/>
      </w:pPr>
      <w:r>
        <w:rPr>
          <w:bCs/>
          <w:spacing w:val="-10"/>
          <w:sz w:val="28"/>
          <w:szCs w:val="28"/>
          <w:lang w:eastAsia="ru-RU"/>
        </w:rPr>
        <w:t>Статья 1.</w:t>
      </w:r>
      <w:r>
        <w:rPr>
          <w:b/>
          <w:bCs/>
          <w:spacing w:val="-10"/>
          <w:sz w:val="28"/>
          <w:szCs w:val="28"/>
          <w:lang w:eastAsia="ru-RU"/>
        </w:rPr>
        <w:t> </w:t>
      </w:r>
      <w:r>
        <w:rPr>
          <w:b/>
          <w:spacing w:val="-10"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spacing w:before="86" w:after="0"/>
        <w:ind w:right="58" w:hanging="0"/>
        <w:jc w:val="center"/>
        <w:rPr>
          <w:b/>
          <w:b/>
          <w:spacing w:val="-10"/>
          <w:sz w:val="28"/>
          <w:szCs w:val="28"/>
          <w:lang w:eastAsia="ru-RU"/>
        </w:rPr>
      </w:pPr>
      <w:r>
        <w:rPr>
          <w:b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6" w:leader="none"/>
        </w:tabs>
        <w:suppressAutoHyphens w:val="false"/>
        <w:autoSpaceDE w:val="false"/>
        <w:ind w:right="17"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>1. Настоящее Положение об организации мониторинга по профилактике межнациональных, межконфессиональных отношений и по предупреждению конфликтных ситуаций на территории муниципального образования город Покачи (далее – Положение) определяет цели и задачи мониторинга, субъекты и объекты мониторинга, предмет мониторинга, типология ситуаций, порядок проведения мониторинга состояния межнациональных, межконфессиональных отношений и раннего предупреждения конфликтных ситуаций (далее - Мониторинг) и порядок действий при выявлении конфликтных и предконфликтных ситуаций на территории муниципального образования город Покачи, в том числе с использованием возможностей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 (далее – Система Мониторинга).</w:t>
      </w:r>
    </w:p>
    <w:p>
      <w:pPr>
        <w:pStyle w:val="Normal"/>
        <w:suppressAutoHyphens w:val="false"/>
        <w:autoSpaceDE w:val="false"/>
        <w:spacing w:before="86" w:after="0"/>
        <w:ind w:right="58" w:firstLine="708"/>
        <w:rPr>
          <w:bCs/>
          <w:spacing w:val="-10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86" w:after="0"/>
        <w:ind w:right="58" w:firstLine="708"/>
        <w:rPr>
          <w:b/>
          <w:b/>
          <w:spacing w:val="-10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  <w:t>Статья 2.</w:t>
      </w:r>
      <w:r>
        <w:rPr>
          <w:b/>
          <w:bCs/>
          <w:spacing w:val="-10"/>
          <w:sz w:val="28"/>
          <w:szCs w:val="28"/>
          <w:lang w:eastAsia="ru-RU"/>
        </w:rPr>
        <w:t> </w:t>
      </w:r>
      <w:r>
        <w:rPr>
          <w:b/>
          <w:spacing w:val="-10"/>
          <w:sz w:val="28"/>
          <w:szCs w:val="28"/>
          <w:lang w:eastAsia="ru-RU"/>
        </w:rPr>
        <w:t>Цели и задачи Мониторинга</w:t>
      </w:r>
    </w:p>
    <w:p>
      <w:pPr>
        <w:pStyle w:val="Normal"/>
        <w:tabs>
          <w:tab w:val="clear" w:pos="708"/>
          <w:tab w:val="left" w:pos="1526" w:leader="none"/>
        </w:tabs>
        <w:suppressAutoHyphens w:val="false"/>
        <w:autoSpaceDE w:val="false"/>
        <w:ind w:right="17" w:hanging="0"/>
        <w:jc w:val="both"/>
        <w:rPr>
          <w:b/>
          <w:b/>
          <w:spacing w:val="-10"/>
          <w:sz w:val="28"/>
          <w:szCs w:val="28"/>
          <w:lang w:eastAsia="ru-RU"/>
        </w:rPr>
      </w:pPr>
      <w:r>
        <w:rPr>
          <w:b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right="17" w:hanging="0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ab/>
        <w:t>1. Целями Мониторинга являют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right="17" w:hanging="0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ab/>
        <w:t>1) предупреждение и ликвидация конфликтных и предконфликтных ситуаций в сфере межнациональных и межконфессиональных отношений;</w:t>
      </w:r>
      <w:bookmarkStart w:id="6" w:name="sub_1063"/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right="17" w:hanging="0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ab/>
        <w:t>2) принятие эффективных управленческих решений в сфере реализации государственной национальной политики в сфере профилактики экстремизма</w:t>
      </w:r>
      <w:bookmarkStart w:id="7" w:name="sub_1007"/>
      <w:bookmarkEnd w:id="6"/>
      <w:r>
        <w:rPr>
          <w:spacing w:val="-1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right="17" w:hanging="0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ab/>
        <w:t>2. Основными задачами Мониторинга являются:</w:t>
      </w:r>
      <w:bookmarkEnd w:id="7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right="17"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 xml:space="preserve">сбор и анализ данных о событиях, связанных с межнациональными и межконфессиональными отношени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right="17"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>определение источников распространения идей дискриминации по признакам расовой, национальной, языковой, религиозной принадлежности, оценка масштаба их деструктивной деятельности, уровня возможной или действительной угрозы межнациональному или межконфессиональному миру и согласию;</w:t>
      </w:r>
      <w:bookmarkStart w:id="8" w:name="sub_1074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right="17"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>выявление и своевременное оповещение об угрозе возникновения конфликтных и предконфликтных ситуаций;</w:t>
      </w:r>
      <w:bookmarkEnd w:id="8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right="17" w:firstLine="709"/>
        <w:jc w:val="both"/>
        <w:rPr>
          <w:spacing w:val="-1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эффективного взаимодействия субъектов Монитор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right="17"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>определение мер оперативного реагирования на возникновение конфликтных и предконфликтных ситуаций в сфере межнациональных и межконфессиональных отношений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на территории муниципального образования город Покачи</w:t>
      </w:r>
      <w:r>
        <w:rPr>
          <w:spacing w:val="-1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right="17"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>обеспечение своевременной реализации мер профилактик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right="17" w:firstLine="709"/>
        <w:jc w:val="both"/>
        <w:rPr>
          <w:spacing w:val="-1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ршенствование форм и методов работы администрации города Покачи в сфере профилактики экстремизма, проявлений национальной, расовой и религиозной нетерпимости, противодействия этнической дискриминации на территории </w:t>
      </w:r>
      <w:r>
        <w:rPr>
          <w:bCs/>
          <w:spacing w:val="-10"/>
          <w:sz w:val="28"/>
          <w:szCs w:val="28"/>
        </w:rPr>
        <w:t>муниципального образования город Покач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before="86" w:after="0"/>
        <w:ind w:left="720" w:right="58" w:hanging="0"/>
        <w:rPr>
          <w:bCs/>
          <w:spacing w:val="-10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86" w:after="0"/>
        <w:ind w:left="720" w:right="58" w:hanging="0"/>
        <w:rPr>
          <w:b/>
          <w:b/>
          <w:spacing w:val="-10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  <w:t>Статья 3.</w:t>
      </w:r>
      <w:r>
        <w:rPr>
          <w:b/>
          <w:bCs/>
          <w:spacing w:val="-10"/>
          <w:sz w:val="28"/>
          <w:szCs w:val="28"/>
          <w:lang w:eastAsia="ru-RU"/>
        </w:rPr>
        <w:t> </w:t>
      </w:r>
      <w:r>
        <w:rPr>
          <w:b/>
          <w:spacing w:val="-10"/>
          <w:sz w:val="28"/>
          <w:szCs w:val="28"/>
          <w:lang w:eastAsia="ru-RU"/>
        </w:rPr>
        <w:t>Субъекты и объекты Мониторинга</w:t>
      </w:r>
    </w:p>
    <w:p>
      <w:pPr>
        <w:pStyle w:val="Normal"/>
        <w:tabs>
          <w:tab w:val="clear" w:pos="708"/>
          <w:tab w:val="left" w:pos="1526" w:leader="none"/>
        </w:tabs>
        <w:suppressAutoHyphens w:val="false"/>
        <w:autoSpaceDE w:val="false"/>
        <w:ind w:right="17" w:firstLine="709"/>
        <w:jc w:val="both"/>
        <w:rPr>
          <w:b/>
          <w:b/>
          <w:spacing w:val="-10"/>
          <w:sz w:val="28"/>
          <w:szCs w:val="28"/>
          <w:lang w:eastAsia="ru-RU"/>
        </w:rPr>
      </w:pPr>
      <w:r>
        <w:rPr>
          <w:b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6" w:leader="none"/>
        </w:tabs>
        <w:suppressAutoHyphens w:val="false"/>
        <w:autoSpaceDE w:val="false"/>
        <w:ind w:right="17"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>1. Под субъектами Мониторинга рассматриваются: структурные подразделения администрации города Покачи, осуществляющие функции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защите прав коренных малочисленных народов и других национальных меньшинств, обеспечению социальной и культурной адаптации мигрантов, профилактике межнациональных (межэтнических) конфликтов.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д объектами Мониторинга рассматрив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влияющая на состояние межнациональных, межконфессиональных отношений в городе деятельнос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учреждений, </w:t>
      </w:r>
      <w:r>
        <w:rPr>
          <w:sz w:val="28"/>
          <w:szCs w:val="28"/>
        </w:rPr>
        <w:t>осуществляющих</w:t>
      </w:r>
      <w:r>
        <w:rPr>
          <w:sz w:val="28"/>
          <w:szCs w:val="28"/>
          <w:lang w:eastAsia="ru-RU"/>
        </w:rPr>
        <w:t xml:space="preserve"> деятельность в сфере образования, молодежной политики, культуры, спорта и взаимодействия с социально-ориентированными некоммерческими организаци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 массовой информации (далее – СМ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некоммерческих организаций, представляющих интересы этнических общ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зачьих обществ и общественных объединений каза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лигиозных организаций и религиозных объедин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 лиц, представляющих интересы этнических общ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ьных лиц, распространяющих информацию по вопросам межнациональных, межконфессиональных отнош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результаты социологических исследований о состоянии межнациональных и межконфессиональных отношений в муниципальном образовании город Покачи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Статья 4. </w:t>
      </w:r>
      <w:r>
        <w:rPr>
          <w:b/>
          <w:sz w:val="28"/>
          <w:szCs w:val="28"/>
          <w:lang w:eastAsia="ru-RU"/>
        </w:rPr>
        <w:t>Предмет Мониторинга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1. К</w:t>
      </w:r>
      <w:r>
        <w:rPr>
          <w:sz w:val="28"/>
          <w:szCs w:val="28"/>
          <w:lang w:eastAsia="ru-RU"/>
        </w:rPr>
        <w:t xml:space="preserve"> предмету Мониторинга относятся процессы и обстоятельства, возникающие в ходе деятельности, способные повлиять на состояние межнациональных, межконфессиональных отноше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номические (уровень и сферы занятости населения, уровень благосостояния, распределение собственности, вопросы взаимодействия между одной или несколькими этническими общностями, либо представляющими их интересы некоммерческими организациями и хозяйствующими субъектами, деятельность которых затрагивает экологические и этнокультурные интересы населе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итические (участие представителей различных этнических общностей в координационных, совещательных органах, образованных при органе местного самоуправления муниципального образования город Покачи; публичные выступления, публикации, комментарии, предвыборная агитация в печатных изданиях, в теле-радиопередачах, в интернете на сайтах, блогах, форумах и т.д., способные привести к оскорблению национальных чувств, формированию негативных стереотипов и враждебного отношения к представителям отдельных этнических общностей и конфессиональных групп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ые (доступ к услугам, предоставляемым социальной инфраструктурой, соблюдение принципа равенства граждан независимо от расы, национальности, языка, отношения к религии, убеждений, принадлежности к общественным объединениям, в том числе при приеме на работу, при замещении должностей муниципальной службы, при формировании кадрового резерва муниципальной службы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льтурные (удовлетворение языковых, образовательных, этнокультурных и религиозных потребносте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процессы, которые оказывают отрицательное воздействие на состояние межнациональных, межконфессиональных отношений (противоправные проявления экстремистской и террористической направленност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я 5. </w:t>
      </w:r>
      <w:r>
        <w:rPr>
          <w:b/>
          <w:sz w:val="28"/>
          <w:szCs w:val="28"/>
          <w:lang w:eastAsia="ru-RU"/>
        </w:rPr>
        <w:t>Типология ситуаций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Предконфликтная ситуация в сфере межнациональных, межконфессиональных отношений - совокупность скрытых противоречий и социальной напряженности, основанная на столкновении интересов, потребностей и ценностей граждан Российской Федерации и (или) иностранных граждан (или представляющих их интересы некоммерческих организаций) либо на искаженной информации и неадекватном восприятии происходящих в обществе или в отдельных социальных группах социокультурных изменений, проецируемых на этническую или религиозную почву и создающих риски ухудшения межнациональных и межконфессиональных отношений (далее - предконфликтная ситуация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 Конфликтная ситуация в сфере межнациональных и межконфессиональных отношений - это накопившиеся противоречия, перешедшие в открытое их выражение, основанные на ущемлении законных интересов, потребностей и ценностей граждан,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 (далее - конфликтная ситуация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 Межнациональный конфликт - столкновение интересов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действий. К конфликтным ситуациям могут быть отнесен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конфликты бытового, имущественного и иного характера с участием представителей двух и более национальностей, в которых этническая принадлежность может, как являться, так и не являться первопричиной их возникновения, но последствия, которых привели (или могут привести) к росту межнациональной или религиозной напряжен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санкционированные и несанкционированные публичные акции протеста, в отношении спорных вопросов, связанных с деятельностью промышленных компаний в местах традиционного проживания и традиционной хозяйственной деятельности коренных малочисленных народов Севе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 открытые противостояния, связанные с противоречиями, основанными на ущемлении законных интересов, потребностей и ценностей внутри одной или между несколькими религиозными организациями, этническими общностями, либо представляющими их интересы некоммерческими организациями и хозяйствующими субъектами, деятельность которых затрагивает этнокультурные интересы насе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публичные акции протеста на национальной или религиозной почве, публичные проявления национальной, расовой или религиозной нетерпимости, в том числе с использованием средств массовой информации, способствующие разжиганию межнациональной и межконфессиональной ро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rPr/>
      </w:pPr>
      <w:r>
        <w:rPr>
          <w:sz w:val="28"/>
          <w:szCs w:val="28"/>
          <w:lang w:eastAsia="ru-RU"/>
        </w:rPr>
        <w:t>Статья 6</w:t>
      </w:r>
      <w:r>
        <w:rPr>
          <w:b/>
          <w:sz w:val="28"/>
          <w:szCs w:val="28"/>
          <w:lang w:eastAsia="ru-RU"/>
        </w:rPr>
        <w:t xml:space="preserve">. Порядок проведения Мониторинг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-10"/>
          <w:sz w:val="28"/>
          <w:szCs w:val="28"/>
          <w:lang w:eastAsia="ru-RU"/>
        </w:rPr>
      </w:pPr>
      <w:r>
        <w:rPr>
          <w:b/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 Субъекты Мониторинга</w:t>
      </w:r>
      <w:r>
        <w:rPr>
          <w:spacing w:val="-10"/>
          <w:sz w:val="28"/>
          <w:szCs w:val="28"/>
          <w:lang w:eastAsia="ru-RU"/>
        </w:rPr>
        <w:t xml:space="preserve"> во взаимодействии друг с другом </w:t>
      </w:r>
      <w:r>
        <w:rPr>
          <w:sz w:val="28"/>
          <w:szCs w:val="28"/>
          <w:lang w:eastAsia="ru-RU"/>
        </w:rPr>
        <w:t>осуществляют постоянный Мониторинг путём поиска, обобщения и анализа информации об объектах Мониторинга, в том числе при:</w:t>
      </w:r>
    </w:p>
    <w:p>
      <w:pPr>
        <w:pStyle w:val="Normal"/>
        <w:tabs>
          <w:tab w:val="clear" w:pos="708"/>
          <w:tab w:val="left" w:pos="835" w:leader="none"/>
          <w:tab w:val="left" w:pos="2266" w:leader="none"/>
          <w:tab w:val="left" w:pos="4291" w:leader="none"/>
          <w:tab w:val="left" w:pos="6278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ыявлении в информационно-телекоммуникационной сети Интернет (СМИ, блоги и социальные сети, экспертные оценки, данные социологических опросов и прочие открытые (публичные) источники) конфликтных ситуаций;</w:t>
      </w:r>
    </w:p>
    <w:p>
      <w:pPr>
        <w:pStyle w:val="Normal"/>
        <w:tabs>
          <w:tab w:val="clear" w:pos="708"/>
          <w:tab w:val="left" w:pos="104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 сборе, автоматической и автоматизированной обработке данных, в том числе с использованием возможностей регионального сегмента Системы Мониторинга, включая отслеживание нарастания аудитории по выделенным информационным поводам;</w:t>
      </w:r>
    </w:p>
    <w:p>
      <w:pPr>
        <w:pStyle w:val="Normal"/>
        <w:tabs>
          <w:tab w:val="clear" w:pos="708"/>
          <w:tab w:val="left" w:pos="104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организации проведения социологических опросов о состоянии межнациональных и межконфессиональных отношений в муниципальном образован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анализе оценок независимых экспертов о ситуации в сфере межнациональных, межконфессиональных отнош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оздании и обеспечении деятельности горячей линии по приему информации о конфликтных и предконфликтных ситуац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анализе динамики показателей, характеризующих этноконфессиональную ситуацию в муниципальном образовании (этноконфессиональный паспорт), в том числе оценки и прогнозирования возникновения угроз межнациональных и межконфессиональных конфлик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иными методами, способствующими выявлению конфликтных и предконфликтных ситуаций в сфере межнациональных, межконфессиональных отношений, применяемыми органами местного самоуправления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Статья 7</w:t>
      </w:r>
      <w:r>
        <w:rPr>
          <w:b/>
          <w:sz w:val="28"/>
          <w:szCs w:val="28"/>
          <w:lang w:eastAsia="ru-RU"/>
        </w:rPr>
        <w:t>. Порядок действий</w:t>
        <w:tab/>
        <w:t xml:space="preserve"> при выявлении конфликтных и предконфликтных ситуац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Информация о конфликтных (предконфликтных) ситуациях, полученная в результате Мониторинга требует принятия мер оперативного реагирования с учётом причин конфликтной (предконфликтной) ситуации и степени ее общественной опасности, разрабатывается и принимается перечень мер оперативного реагирования для ее урегулирова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 При определении мер оперативного реагирования уполномоченным сотрудникам администрации города Покачи за информационный обмен  согласно приложению к Регламенту информационного обмена администрации города Покачи с уполномоченным при определении и реализации мер оперативного реагирования для урегулирования конфликтной (предконфликтной) ситуации Департаментом внутренней политики Ханты-Мансийского автономного округа – Югры (далее – Регламент) необходим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оинформировать главу города Покачи и уполномоченный орган автономного округа о необходимости принятия мер оперативного реагир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осуществить информационный обмен с уполномоченным органом автономного округа на основании Регламента информационного обмена администрации города Покачи с уполномоченным при определении и реализации мер оперативного реагирования для урегулирования конфликтной (предконфликтной) ситуации Департаментом внутренней политики Ханты-Мансийского автономного округа – Югры согласно приложению 1 к настоящему Полож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глава города Покачи по согласованию с уполномоченным органом автономного округа у</w:t>
      </w:r>
      <w:r>
        <w:rPr>
          <w:spacing w:val="-10"/>
          <w:sz w:val="28"/>
          <w:szCs w:val="28"/>
          <w:lang w:eastAsia="ru-RU"/>
        </w:rPr>
        <w:t xml:space="preserve">тверждает </w:t>
      </w:r>
      <w:r>
        <w:rPr>
          <w:sz w:val="28"/>
          <w:szCs w:val="28"/>
          <w:lang w:eastAsia="ru-RU"/>
        </w:rPr>
        <w:t>План первоочередных мер согласно приложению 3 к настоящему Полож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уполномоченные сотрудники администрации города Покачи за информационный обмен во взаимодействии с уполномоченным органом автономного округа организуют постоянный мониторинг освещения данной ситуации в печатных, электронных СМИ, Интернет (в том числе с использованием возможностей Системы Мониторинга в целях отслеживания нарастания внимания аудитории по выделенным информационным поводам) для принятия мер оперативного реагир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уполномоченные сотрудники администрации города Покачи за информационный обмен организуют постоянное рабочее взаимодейств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местными национальными (диаспорными) группами в целях мониторинга имеющихся в национальной среде оценок развития ситуации, возможного роста тревожности и радикализации настроений, а также своевременного выявления попыток деструктивных действий, организации протестных акций, публичных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 Отделом полиции №3 Межмуниципального Отдела МВД России «Нижневартовский» в целях мониторинга и анализа ситуации, а также информирования населения и представителей национальных (диаспорных) групп о необходимой степени вовлеченности и информированности органов местного самоуправления о развитии ситу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 При определении мер оперативного реагирования глава города Покачи во взаимодействии с уполномоченным органом автономного округа </w:t>
      </w:r>
      <w:r>
        <w:rPr>
          <w:spacing w:val="-10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рганизует постоянный мониторинг освещения данной ситуации в печатных, электронных СМИ, Интернет (в том числе с использованием возможностей Системы Мониторинга </w:t>
      </w:r>
      <w:r>
        <w:rPr>
          <w:spacing w:val="-10"/>
          <w:sz w:val="28"/>
          <w:szCs w:val="28"/>
          <w:lang w:eastAsia="ru-RU"/>
        </w:rPr>
        <w:t xml:space="preserve">в целях отслеживания нарастания аудитории по выделенным информационным поводам) </w:t>
      </w:r>
      <w:r>
        <w:rPr>
          <w:sz w:val="28"/>
          <w:szCs w:val="28"/>
          <w:lang w:eastAsia="ru-RU"/>
        </w:rPr>
        <w:t>для принятия мер оперативного реаг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Установление, поддержание и развитие связи с редакциями и корреспондентами муниципальных печатных и электронных СМИ в целях предотвращения искаженного информационного освещения конфликтной (предконфликтной) ситуации с учетом Алгоритма взаимодействия уполномоченного органа автономного округа, уполномоченных сотрудников администрации города Покачи за информационный обмен со СМИ согласно приложению 2 к настоящему Положению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Статья 8. </w:t>
      </w:r>
      <w:r>
        <w:rPr>
          <w:b/>
          <w:sz w:val="28"/>
          <w:szCs w:val="28"/>
          <w:lang w:eastAsia="ru-RU"/>
        </w:rPr>
        <w:t>Ликвидация последствий конфликтной (предконфликтной) ситу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 целях реализации мер по ликвидации последствий конфликтной (предконфликтной) ситуации распоряжением (постановлением) главы города Покачи по согласованию с уполномоченным органом автономного округа создать рабочую группу (комиссию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в состав рабочей группы (комиссии) включаются члены координационного совета по вопросам межнациональных, межконфессиональных отношений, представители уполномоченного органа автономного округа (по согласованию), </w:t>
      </w:r>
      <w:r>
        <w:rPr>
          <w:spacing w:val="-10"/>
          <w:sz w:val="28"/>
          <w:szCs w:val="28"/>
          <w:lang w:eastAsia="ru-RU"/>
        </w:rPr>
        <w:t>реализующие мероприятия в сфере государственной национальной политики, профилактики экстремизм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по итогам деятельности рабочая группа (комиссия) вырабатывает предложения по профилактике и предотвращению возникновения аналогичной конфликтной ситу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информация рабочей группы (комиссии) о принятых решениях и результатах их исполнения направляется в уполномоченный орган автономного окр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енный орган автономного округа рассматривает представленную рабочей группой информацию и сообщает главе муниципального образования о достаточности принятых мер по снижению межнациональной (межконфессиональной) напряженности либо рекомендует принять дополнительные меры по ликвидации негативных последствий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 xml:space="preserve">Приложение 1 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pacing w:val="-10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  <w:t>к Положению</w:t>
      </w:r>
      <w:r>
        <w:rPr/>
        <w:t xml:space="preserve"> </w:t>
      </w:r>
      <w:r>
        <w:rPr>
          <w:bCs/>
          <w:spacing w:val="-10"/>
          <w:sz w:val="28"/>
          <w:szCs w:val="28"/>
          <w:lang w:eastAsia="ru-RU"/>
        </w:rPr>
        <w:t xml:space="preserve">об организации мониторинга 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pacing w:val="-10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  <w:t xml:space="preserve">по профилактике межнациональных, 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pacing w:val="-10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  <w:t xml:space="preserve">межконфессиональных отношений 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pacing w:val="-10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  <w:t xml:space="preserve">и по предупреждению конфликтных ситуаций на территор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pacing w:val="-10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  <w:t>муниципального образования город Покачи</w:t>
      </w:r>
      <w:r>
        <w:rPr/>
        <w:t xml:space="preserve"> </w:t>
      </w:r>
    </w:p>
    <w:p>
      <w:pPr>
        <w:pStyle w:val="Normal"/>
        <w:suppressAutoHyphens w:val="false"/>
        <w:autoSpaceDE w:val="false"/>
        <w:rPr>
          <w:bCs/>
          <w:spacing w:val="-10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pacing w:val="-10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pacing w:val="-10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10"/>
          <w:sz w:val="28"/>
          <w:szCs w:val="28"/>
          <w:lang w:eastAsia="ru-RU"/>
        </w:rPr>
      </w:pPr>
      <w:r>
        <w:rPr>
          <w:b/>
          <w:spacing w:val="-10"/>
          <w:sz w:val="28"/>
          <w:szCs w:val="28"/>
          <w:lang w:eastAsia="ru-RU"/>
        </w:rPr>
        <w:t>Регламент информационного обмен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pacing w:val="-10"/>
          <w:sz w:val="28"/>
          <w:szCs w:val="28"/>
          <w:lang w:eastAsia="ru-RU"/>
        </w:rPr>
        <w:t xml:space="preserve">администрации города Покачи с уполномоченным при определении и реализации мер оперативного реагирования для урегулирования конфликтной (предконфликтной) ситуации Департаментом внутренней политики </w:t>
      </w:r>
    </w:p>
    <w:p>
      <w:pPr>
        <w:pStyle w:val="Normal"/>
        <w:shd w:fill="FFFFFF" w:val="clear"/>
        <w:ind w:firstLine="708"/>
        <w:jc w:val="center"/>
        <w:rPr>
          <w:b/>
          <w:b/>
          <w:spacing w:val="-10"/>
          <w:sz w:val="28"/>
          <w:szCs w:val="28"/>
          <w:lang w:eastAsia="ru-RU"/>
        </w:rPr>
      </w:pPr>
      <w:r>
        <w:rPr>
          <w:b/>
          <w:spacing w:val="-10"/>
          <w:sz w:val="28"/>
          <w:szCs w:val="28"/>
          <w:lang w:eastAsia="ru-RU"/>
        </w:rPr>
        <w:t xml:space="preserve">Ханты-Мансийского автономного округа – Югры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-10"/>
          <w:sz w:val="28"/>
          <w:szCs w:val="28"/>
          <w:lang w:eastAsia="ru-RU"/>
        </w:rPr>
      </w:pPr>
      <w:r>
        <w:rPr>
          <w:b/>
          <w:spacing w:val="-1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>1. Регламент информационного обмена администрации города Покачи с уполномоченным при определении и реализации мер оперативного реагирования для урегулирования конфликтной (предконфликтной) ситуации Департаментом внутренней политики Ханты-Мансийского автономного округа – Югры (далее - ин</w:t>
      </w:r>
      <w:r>
        <w:rPr>
          <w:sz w:val="28"/>
          <w:szCs w:val="28"/>
          <w:lang w:eastAsia="ru-RU"/>
        </w:rPr>
        <w:t>формационный обмен) обеспечивается уполномоченными сотрудниками администрации города Покачи с уполномоченными сотрудниками Департамента внутренней политики Ханты-Мансийского автономного округа - Югры (далее - Депполитики Югры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 Информация о конфликтной (предконфликтной) ситуации уполномоченными сотрудниками администрации города Покачи представляется уполномоченному сотруднику Депполитики Югры, ответственному за информационный обмен, посредством телефонограммы в течение 1 часа с момента возникновения ситуации (немедленно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нформация о конфликтной (предконфликтной) ситуации направляется на адрес электронной почты уполномоченного сотрудника Депполитики Югры в течение 3 часов с момента возникновения ситуации. Информация актуализируется каждые 3 часа в течение первых суток, каждые 6 часов в последующие сутки и далее ежедневно до момента ликвидации возможности развития ситу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Информация о конфликтной (предконфликтной) ситуации должна содержать следующие свед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 о возникновении конфликтной (предконфликтной) ситу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сточнике получения с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частниках конфликтной (предконфликтной) ситуации (гражданская принадлежность, национальность, членство и статус в общественной (религиозной) организации, краткая информация об общественной (религиозной) организации которую он представля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об информировании территориальных подразделений федеральных органов исполнительной власти по автономному окру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нформационных сообщениях в средствах массовой информации, социальных сетях о происшествии (количество и характер сообщений, отзывы, комментар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 (риски) возможного негативного развития ситу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 о развитии конфликтной (предконфликтной) ситуации и принимаемых мер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ые меры в соответствии с проведенным мониторингом по профилактике межнациональных, межконфессиональных отношений и по предупреждению конфликтных ситуаций на территории муниципального образования город Пок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 по дополнительным мерам по урегулированию конфликтной (предконфликтной)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необходимости и степени привлечения к анализу и урегулированию конфликтной (предконфликтной) ситуации территориальных подразделений федеральных органов исполнительной власти по автономному округу и исполнительных органов государственной власти автономного округа и обмена информацией с н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зультатах непрерывного мониторинга электронных средств массовой информации, социальных сетей, городских форумов и других ресурсов, на площадках которых формируется общественная оценка сложившейся ситуации, на предмет своевременного выявления процессов мобилизации деструктивных элементов (групп), а также призывов к противоправным действиям и провокациям в отношении представителей отдельных национальных (религиозных) гру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инамике и текущем состоянии дел, итогах реализации запланированных мероприятий, общественных оценках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 В целях реализации мер по ликвидации последствий конфликтной (предконфликтной) ситуации глава города Покачи в течение 3 календарных дней с даты разрешения ситуации направляет информацию о принятых мерах по профилактике, результатах их реализации и по предотвращению возникновения аналогичной конфликтной ситуации в Депполитики Югры (в территориальные подразделения федеральных органов исполнительной власти по автономному округу – при необходимости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 Депполитики Югры рассматривает представленную информацию в течение 3 календарных дней после получения и сообщает главе города Покачи о достаточности принятых мер по снижению межнациональной (межконфессиональной) напряженности либо рекомендует принять дополнительные меры по ликвидации негативных последствий.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 xml:space="preserve">к Регламенту информационного обмена администрации города Покачи </w:t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 xml:space="preserve">с уполномоченным при определении и реализации мер </w:t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 xml:space="preserve">оперативного реагирования для урегулирования конфликтной </w:t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 xml:space="preserve">(предконфликтной) ситуации Департаментом внутренней политики </w:t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>Ханты-Мансийского автономного округа – Югры</w:t>
      </w:r>
    </w:p>
    <w:p>
      <w:pPr>
        <w:pStyle w:val="Normal"/>
        <w:suppressAutoHyphens w:val="false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исок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>уполномоченных сотрудников</w:t>
      </w:r>
      <w:r>
        <w:rPr>
          <w:rFonts w:eastAsia="Calibri"/>
          <w:sz w:val="26"/>
          <w:szCs w:val="26"/>
          <w:lang w:eastAsia="en-US"/>
        </w:rPr>
        <w:t xml:space="preserve"> администрации города Покачи </w:t>
      </w:r>
    </w:p>
    <w:p>
      <w:pPr>
        <w:pStyle w:val="Normal"/>
        <w:shd w:fill="FFFFFF" w:val="clear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информационный обмен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24"/>
        <w:gridCol w:w="2694"/>
        <w:gridCol w:w="1822"/>
        <w:gridCol w:w="272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лж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лефон для связ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284" w:hanging="284"/>
              <w:contextualSpacing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Ходулапов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ле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ервый заместитель главы города Покач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8 950 52 94 469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8 (34669) 7-99-2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б. 2111#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hodulapovaae@admpokachi.r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284" w:hanging="284"/>
              <w:contextualSpacing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ривд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ладимир Иль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чальник управления по вопросам безопасности, гражданской обороны и чрезвычайных ситуаций администрации города Покач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8 9505286446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8 (34 669) 7-99-4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б. 2090#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uprvbgo@admpokachi.ru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pacing w:val="-10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  <w:t>к Положению</w:t>
      </w:r>
      <w:r>
        <w:rPr/>
        <w:t xml:space="preserve"> </w:t>
      </w:r>
      <w:r>
        <w:rPr>
          <w:bCs/>
          <w:spacing w:val="-10"/>
          <w:sz w:val="28"/>
          <w:szCs w:val="28"/>
          <w:lang w:eastAsia="ru-RU"/>
        </w:rPr>
        <w:t xml:space="preserve">об организации мониторинга 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pacing w:val="-10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  <w:t xml:space="preserve">по профилактике межнациональных, 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pacing w:val="-10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  <w:t xml:space="preserve">межконфессиональных отношений 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pacing w:val="-10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  <w:t xml:space="preserve">и по предупреждению конфликтных ситуаций на территор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pacing w:val="-10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  <w:t>муниципального образования город Покачи,</w:t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 xml:space="preserve">утвержденному 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 xml:space="preserve">города Покачи </w:t>
      </w:r>
      <w:r>
        <w:rPr>
          <w:bCs/>
          <w:spacing w:val="-10"/>
          <w:sz w:val="28"/>
          <w:szCs w:val="28"/>
          <w:lang w:eastAsia="ru-RU"/>
        </w:rPr>
        <w:t xml:space="preserve">от 18.03.2020 № 240 </w:t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лгоритм взаимодействия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уполномоченных сотрудников администрации города Покачи,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полномоченного органа автономного округ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 средствами массовой информ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 Совместно с территориальными подразделениями органов следствия и прокуратуры по Ханты-Мансийскому автономному округу - Югре размещение в СМИ официальных заявлений с акцентами н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 информирование населения об объективных обстоятельствах де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 постановку хода расследования на особый контроль руководства соответствующих территориальных подразделений органов следствия и прокуратуры по автономному округу в целях обеспечения своевременного и всестороннего изучения, а также выявления и привлечения к ответственности в установленном порядке всех виновных лиц, вне зависимости от их национальной, религиозной и социальной принадлежност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Инициирование и максимальное тиражирование в СМИ заявлений и оценок авторитетных представителей диаспор и национальных общественных организаций, руководителей религиозных организаций, священнослужителей с акцентами н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имеющиеся возможности и реализуемые мероприятия по обеспечению объективных этнокультурных и религиозных потребностей жителей гор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недопустимость и неэтичность попыток отдельных представителей диаспорных групп, общественных деятелей, СМИ увязывать причины произошедшего с этнической принадлежностью участников сторон конфликта (происшествия), в целях недопущения формирования негативных стереотипов в отношении представителей отдельных национальностей, а также недопустимость предъявления претензий в совершении ими неправомерных действий до установления органами следствия всех обстоятельств дела в установлен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 Формулирование и тиражирование в СМИ комментариев руководителей и должностных лиц </w:t>
      </w:r>
      <w:r>
        <w:rPr>
          <w:spacing w:val="-10"/>
          <w:sz w:val="28"/>
          <w:szCs w:val="28"/>
          <w:lang w:eastAsia="ru-RU"/>
        </w:rPr>
        <w:t xml:space="preserve">администрации города Покачи </w:t>
      </w:r>
      <w:r>
        <w:rPr>
          <w:sz w:val="28"/>
          <w:szCs w:val="28"/>
          <w:lang w:eastAsia="ru-RU"/>
        </w:rPr>
        <w:t>о ситуации с акцентами н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 объективное состояние дел в сфере межнациональных и межконфессиональных отношений на территории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принимаемые органами местного самоуправления город Покачи меры по обеспечению этнокультурных и религиозных потребностей жителей города, соответствующей национальной и религиозной принадлеж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разъяснение необходимости воздержания всеми заинтересованными сторонами и СМИ от любых оценок, проецирующих происшествие на этническую почву, до установления органами следствия всех обстоятельств дела в установленном порядке, а также о готовности органов местного самоуправления муниципального образования содействовать в пределах своих полномочий и в интересах всех жителей города Покачи своевременному, всестороннему и объективному расследованию и установлению обстоятельств и причин произошедшего.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pacing w:val="-10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  <w:t>к Положению</w:t>
      </w:r>
      <w:r>
        <w:rPr/>
        <w:t xml:space="preserve"> </w:t>
      </w:r>
      <w:r>
        <w:rPr>
          <w:bCs/>
          <w:spacing w:val="-10"/>
          <w:sz w:val="28"/>
          <w:szCs w:val="28"/>
          <w:lang w:eastAsia="ru-RU"/>
        </w:rPr>
        <w:t xml:space="preserve">об организации мониторинга 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pacing w:val="-10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  <w:t xml:space="preserve">по профилактике межнациональных, 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pacing w:val="-10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  <w:t xml:space="preserve">межконфессиональных отношений 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pacing w:val="-10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  <w:t xml:space="preserve">и по предупреждению конфликтных ситуаций на территории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Cs/>
          <w:spacing w:val="-10"/>
          <w:sz w:val="28"/>
          <w:szCs w:val="28"/>
          <w:lang w:eastAsia="ru-RU"/>
        </w:rPr>
        <w:t>муниципального образования город Покачи</w:t>
      </w:r>
      <w:r>
        <w:rPr/>
        <w:t>,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pacing w:val="-10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  <w:t xml:space="preserve">утвержденному 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10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  <w:t xml:space="preserve">города Покачи от 18.03.2020 № 240 </w:t>
      </w:r>
    </w:p>
    <w:p>
      <w:pPr>
        <w:pStyle w:val="Normal"/>
        <w:widowControl w:val="false"/>
        <w:suppressAutoHyphens w:val="false"/>
        <w:autoSpaceDE w:val="false"/>
        <w:jc w:val="right"/>
        <w:rPr>
          <w:spacing w:val="-10"/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первоочередных мер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Глава города Покачи по согласованию с уполномоченным органом автономного округа у</w:t>
      </w:r>
      <w:r>
        <w:rPr>
          <w:spacing w:val="-10"/>
          <w:sz w:val="28"/>
          <w:szCs w:val="28"/>
          <w:lang w:eastAsia="ru-RU"/>
        </w:rPr>
        <w:t xml:space="preserve">тверждает </w:t>
      </w:r>
      <w:r>
        <w:rPr>
          <w:sz w:val="28"/>
          <w:szCs w:val="28"/>
          <w:lang w:eastAsia="ru-RU"/>
        </w:rPr>
        <w:t>план первоочередных мер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рганизация взаимодействия с территориальными подразделениями федеральных органов исполнительной власти по автономному округу, в целях определения и согласования мер по обеспечению правопорядка и сохранению стабильности на территории муниципального образования, а также порядка взаимодействия со СМИ для предотвращения негативного развития собы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 установка связи с лидерами общественных объединений, в том числе этнокультурных, казачьих и религиозных организаций, представляющих интересы участников конфликтной (предконфликтной) ситуации для уточнения всех обстоятельств </w:t>
      </w:r>
      <w:r>
        <w:rPr>
          <w:spacing w:val="-10"/>
          <w:sz w:val="28"/>
          <w:szCs w:val="28"/>
          <w:lang w:eastAsia="ru-RU"/>
        </w:rPr>
        <w:t>происшествия</w:t>
      </w:r>
      <w:r>
        <w:rPr>
          <w:sz w:val="28"/>
          <w:szCs w:val="28"/>
          <w:lang w:eastAsia="ru-RU"/>
        </w:rPr>
        <w:t xml:space="preserve"> и привлечения их к анализу и урегулированию ситу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ведение встреч с обладающими авторитетом руководителями этнокультурных объединений, лидерами религиозных организаций, деятелями культуры, общественными и политическими деятелями, руководителями организаций и учреждений по вопросам складывающейся ситуации с последующей организацией трансляции общественного мнения в С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>4) у</w:t>
      </w:r>
      <w:r>
        <w:rPr>
          <w:sz w:val="28"/>
          <w:szCs w:val="28"/>
          <w:lang w:eastAsia="ru-RU"/>
        </w:rPr>
        <w:t>становление, поддержание и развитие связи с редакциями и корреспондентами центральных, региональных и местных печатных и электронных СМИ в целях предотвращения искаженного информационного освещения конфликтной (предконфликтной) ситуации с учетом Алгоритма взаимодействия уполномоченных сотрудников администрации города Покачи за информационный обмен, органа автономного округа со С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оперативное доведение до населения через СМИ сведений о развитии ситуации и деятельности органов местного самоуправления по ликвидации конфликтной (предконфликтной) ситуации путем организации брифингов, пресс-конференций, радио- и телеинтервью руководителей органа местного самоуправ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рганизация проведения (при необходимости) внеочередных заседаний координационных органов по вопросам профилактики экстремизма, а также по делам национально-культурных автономий и взаимодействию с религиозными организациями, созданных при органе местного самоуправления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обеспечение непрерывного мониторинга электронных СМИ, социальных сетей, городских форумов и других ресурсов, на площадках которых формируется общественная оценка сложившейся ситуации, на предмет своевременного выявления процессов мобилизации деструктивных элементов (групп), а также призывов к противоправным действиям и провокациям в отношении представителей отдельных нар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) постоянное информирование уполномоченного органа автономного округа в соответствии с Регламентом информационного обмена.</w:t>
      </w:r>
    </w:p>
    <w:p>
      <w:pPr>
        <w:pStyle w:val="Normal"/>
        <w:tabs>
          <w:tab w:val="clear" w:pos="708"/>
          <w:tab w:val="left" w:pos="3769" w:leader="none"/>
        </w:tabs>
        <w:rPr>
          <w:rFonts w:eastAsia="Courier New"/>
          <w:sz w:val="26"/>
          <w:szCs w:val="26"/>
          <w:lang w:eastAsia="ru-RU"/>
        </w:rPr>
      </w:pPr>
      <w:r>
        <w:rPr>
          <w:rFonts w:eastAsia="Courier New"/>
          <w:sz w:val="26"/>
          <w:szCs w:val="26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01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4613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autoSpaceDE w:val="false"/>
      <w:ind w:left="72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</w:rPr>
  </w:style>
  <w:style w:type="character" w:styleId="5">
    <w:name w:val="Заголовок 5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7:00Z</dcterms:created>
  <dc:creator>user</dc:creator>
  <dc:description/>
  <cp:keywords/>
  <dc:language>en-US</dc:language>
  <cp:lastModifiedBy>Гришина Надежда Евгеньевна</cp:lastModifiedBy>
  <cp:lastPrinted>2020-02-21T09:05:00Z</cp:lastPrinted>
  <dcterms:modified xsi:type="dcterms:W3CDTF">2020-03-18T07:26:00Z</dcterms:modified>
  <cp:revision>71</cp:revision>
  <dc:subject/>
  <dc:title/>
</cp:coreProperties>
</file>