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eastAsia="Arial"/>
        </w:rPr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642374452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7.03.2020                                                                                                  № 23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муниципальном жилищном контроле на территории города Покачи, утвержденное постановлением администрации города Покачи от 29.05.2013 №64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488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8" w:hanging="0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В соответствии с пунктом 1 части 4.1. статьи 20 Жилищного кодекса Российской Федера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 xml:space="preserve">1. Внести в Положение о муниципальном жилищном контроле на территории города Покачи, утвержденное постановлением администрации города Покачи от 29.05.2013 № 647 (далее- Положение)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ледующие изменения</w:t>
      </w:r>
      <w:r>
        <w:rPr>
          <w:rFonts w:eastAsia="T3Font_2;Arial Unicode MS"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1)  часть 2.4 статьи  2 Положения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3Font_2;Arial Unicode MS" w:cs="Times New Roman"/>
          <w:sz w:val="28"/>
          <w:szCs w:val="28"/>
        </w:rPr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окачевский вестник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В.И. Степур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7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gofoundword">
    <w:name w:val="gogofoundword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2:00Z</dcterms:created>
  <dc:creator>GolovatukVT</dc:creator>
  <dc:description/>
  <cp:keywords/>
  <dc:language>en-US</dc:language>
  <cp:lastModifiedBy>Гришина Надежда Евгеньевна</cp:lastModifiedBy>
  <cp:lastPrinted>2020-01-28T14:10:00Z</cp:lastPrinted>
  <dcterms:modified xsi:type="dcterms:W3CDTF">2020-03-18T04:22:00Z</dcterms:modified>
  <cp:revision>5</cp:revision>
  <dc:subject/>
  <dc:title/>
</cp:coreProperties>
</file>