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830812618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23.03.2023                                                                                                  № 236</w:t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pacing w:val="-5"/>
          <w:sz w:val="28"/>
          <w:szCs w:val="28"/>
        </w:rPr>
        <w:t xml:space="preserve">постановление администрации города Покачи № 483 от 11.06.2021 «О </w:t>
      </w:r>
      <w:r>
        <w:rPr>
          <w:b/>
          <w:sz w:val="28"/>
          <w:szCs w:val="28"/>
        </w:rPr>
        <w:t>Порядке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</w:t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ответствии с пунктом 4 статьи 2 Федерального закона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</w:t>
      </w:r>
      <w:r>
        <w:rPr>
          <w:rFonts w:eastAsia="Calibri"/>
          <w:bCs/>
          <w:sz w:val="28"/>
          <w:szCs w:val="28"/>
          <w:lang w:eastAsia="en-US"/>
        </w:rPr>
        <w:t>пунктами 1, 2 постановления Правительства ХМАО - Югры от 01.10.2021 № 409-п «О внесении изменений в постановление Правительства Ханты-Мансийского автономного округа - Югры от 02.04.2008 года № 70-п «О порядке определения цены земельных участков и их опла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</w:tabs>
        <w:ind w:left="0"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города Покачи от 11.06.2021 № 483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 (далее – постановление администрации города Покачи),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администрации города Покачи после слов «пунктом 3 части 2 статьи 39.4» дополнить словам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Земельного кодекса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орядок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, утвержденный постановлением администрации города Покачи от 11.06.2021 № 483 (далее – Порядок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дпункт 2 пункта 2</w:t>
      </w:r>
      <w:r>
        <w:rPr>
          <w:bCs/>
          <w:sz w:val="28"/>
          <w:szCs w:val="28"/>
        </w:rPr>
        <w:t xml:space="preserve">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 (далее – Порядка)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4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1.12.2024 -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5 - в размере, равном кадастровой стоимости земельного участка;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>
          <w:sz w:val="28"/>
          <w:szCs w:val="28"/>
        </w:rPr>
        <w:t>2) подпункт 6 пункта 2 Порядка</w:t>
      </w:r>
      <w:r>
        <w:rPr>
          <w:rStyle w:val="Style14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в размере, равном кадастровой стоимости земельного участка;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 Порядка дополнить подпунктом 9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земельных участков, не указанных в подпунктах 1 - 8 пункта 2 настоящего постановления, в размере, равном кадастровой стоимости этих земельных участко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 Гелетко Л.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8"/>
          <w:szCs w:val="28"/>
        </w:rPr>
        <w:t xml:space="preserve">Глава города Покачи                                                                       В.Л. Таненков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85CFDDF907B88B28E3A2C804C3AA29AD5A31DF692C69251BDE027CAC9AD7193AE0D203473551F83B4CC47D4711DA7D402B3FF8E73G3A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2:00Z</dcterms:created>
  <dc:creator>Нач. отдела землепользования</dc:creator>
  <dc:description/>
  <dc:language>en-US</dc:language>
  <cp:lastModifiedBy>Балчугова Вера Владимировна</cp:lastModifiedBy>
  <cp:lastPrinted>2021-06-01T15:55:00Z</cp:lastPrinted>
  <dcterms:modified xsi:type="dcterms:W3CDTF">2023-03-24T09:52:00Z</dcterms:modified>
  <cp:revision>2</cp:revision>
  <dc:subject/>
  <dc:title>Об утверждении границ</dc:title>
</cp:coreProperties>
</file>