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247313471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1.03.2022                                                                                                    № 236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6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ов      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Югорка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унктом 4 части 1 статьи 17 Федерального закона             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татьей 3 Порядка принятия решений об установлении тарифов на услуги 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тарифы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Югорк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Заведующему муниципальным автономным дошкольным образовательным учреждением детский сад комбинированного вида «Югорка» (Орлова С.И.) обеспечить контроль за организацией, качеством и стоимостью оказания плат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 силу постановление администрации города Покачи    от 09.02.2021 №90 «Об установлении тарифов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Югор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а Покачи                                                                               В.И. Степура</w:t>
      </w:r>
    </w:p>
    <w:p>
      <w:pPr>
        <w:pStyle w:val="Normal"/>
        <w:tabs>
          <w:tab w:val="clear" w:pos="708"/>
          <w:tab w:val="left" w:pos="6879" w:leader="none"/>
        </w:tabs>
        <w:jc w:val="right"/>
        <w:rPr>
          <w:b/>
          <w:b/>
          <w:sz w:val="27"/>
          <w:szCs w:val="27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3.2022 № 2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платные образовательные услуги, предоставл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автоном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Югор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1134"/>
        <w:gridCol w:w="1134"/>
        <w:gridCol w:w="993"/>
        <w:gridCol w:w="815"/>
      </w:tblGrid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латной образовательной услу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полнительной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.-во заняти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л-житель-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занят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 че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 по развитию музыкально-ритмических способностей детей «Ритмическая моза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по музыкально-ритмической деятельности «Ритмическая мозаика» от 3-х до 7-и лет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 по развитию изобразительных способностей детей с помощью нетрадиционных техник «Художественный тр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Тестопластика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 по развитию изобразительных способностей детей с помощью нетрадиционных техник рисования «Изобразительное искус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Изобразительное искусство» 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индивидуальных занятий по коррекции речи с учителем-логопедом «Волшебный зву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адаптированная образовательная программа по коррекции речи «Волшебный звук» (индивидуальн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6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 по развитию вокальных способностей детей (ансамбль)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 xml:space="preserve">«Веселые нотки для дет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по вокалу «Веселые нотки для детей» (ансамбль)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0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Организация детских праздников</w:t>
            </w:r>
          </w:p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«Праздник каждый д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по организации детских праздников «Праздник каждый день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запросу родителей, законных предста-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 по изучению иностранного языка «Веселый английский для де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по изучению иностранного языка «Веселый английский для детей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о сенсорному развитию, развитию мелкой моторики (дополнительные занятия в сенсорной комнате)</w:t>
            </w:r>
          </w:p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На ковре Цветолете: сенсорное развитие, развитие мелкой моторики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 xml:space="preserve">Проведение </w:t>
            </w:r>
            <w:bookmarkStart w:id="0" w:name="_GoBack"/>
            <w:bookmarkEnd w:id="0"/>
            <w:r>
              <w:rPr>
                <w:rFonts w:eastAsia="Lucida Sans Unicode"/>
                <w:color w:val="000000"/>
                <w:sz w:val="21"/>
                <w:szCs w:val="21"/>
              </w:rPr>
              <w:t>развивающих занятий (развитие познавательных способностей детей по СИРС - системе интенсивного развития способност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СИРС - система интенсивного развития способностей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в группе кратковременного пребывания «Кроха» (адаптацион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воспитания и развития детей раннего возраста «Кроха» (адаптационная)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92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о раннему обучению чтению «Играя-чита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по раннему обучению чтению «Играя-читаем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4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о шахматам «Обучение детей игре в шахма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Обучение детей игре в шахматы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о легоконструированию «Робототех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Робототехника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 с элементами спорта по физическому развитию детей «Обучение детей подвижным играм с элементами спо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Обучение детей подвижным играм с элементами спорта» 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 xml:space="preserve">по проекто-исследовательской деятельности «Объемная модель» (ТИКО-конструктор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Объемная модель» (ТИКО-конструктор)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 xml:space="preserve">по проекто-исследовательской деятельности «Юный исследовател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Юный исследователь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 по экспериментальной деятельности «Экологическ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Хочу все знать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32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о развитию музыкально-ритмических способностей детей раннего возраста «Топот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по музыкально-ритмической деятельности «Топотушки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от 1,5 до 3-х лет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о развитию изобразительных способностей детей с помощью нетрадиционных техник «Волшебный бис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Волшебный бисер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</w:t>
            </w:r>
          </w:p>
        </w:tc>
      </w:tr>
    </w:tbl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0:00Z</dcterms:created>
  <dc:creator>ZaharovaTV</dc:creator>
  <dc:description/>
  <dc:language>en-US</dc:language>
  <cp:lastModifiedBy>Балчугова Вера Владимировна</cp:lastModifiedBy>
  <cp:lastPrinted>2020-08-13T12:18:00Z</cp:lastPrinted>
  <dcterms:modified xsi:type="dcterms:W3CDTF">2022-03-02T04:30:00Z</dcterms:modified>
  <cp:revision>3</cp:revision>
  <dc:subject/>
  <dc:title/>
</cp:coreProperties>
</file>