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95" w:leader="none"/>
        </w:tabs>
        <w:ind w:right="-2" w:hanging="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</w:rPr>
        <w:object w:dxaOrig="97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0.1pt" filled="f" o:ole="">
            <v:imagedata r:id="rId3" o:title=""/>
          </v:shape>
          <o:OLEObject Type="Embed" ProgID="" ShapeID="ole_rId2" DrawAspect="Content" ObjectID="_1520511209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 ГОРОДА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10"/>
          <w:szCs w:val="40"/>
        </w:rPr>
      </w:pPr>
      <w:r>
        <w:rPr>
          <w:rFonts w:cs="Times New Roman" w:ascii="Times New Roman" w:hAnsi="Times New Roman"/>
          <w:bCs w:val="false"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8.02.2022 </w:t>
        <w:tab/>
        <w:tab/>
        <w:tab/>
        <w:tab/>
        <w:tab/>
        <w:tab/>
        <w:tab/>
        <w:t xml:space="preserve">      № 23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рядок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редоставления в аренду (субаренду) имущества, находящегося в муниципальной собственности города Покач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утвержденный постановлением администрации города Покачи  от 12.09.2018 № 886 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20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 xml:space="preserve">Порядка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управления и распоряжения имуществом, находящимся в собственности города Покачи, утвержденного решением Думы города Покачи от 23.06.2020 № 41, протоколом совещания при первом заместителе главы города Покачи от 17.12.2021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предоставления в аренду (субаренду) имущества, находящегося в муниципальной собственности города Покачи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Покачи  от 12.09.2018 № 886 (далее - Порядок), следующие изменения: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таблицу 2 «</w:t>
      </w: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ru-RU"/>
        </w:rPr>
        <w:t>Коэффициент вида деятельности (Кд)» статьи 2</w:t>
      </w: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Таблица 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ru-RU"/>
        </w:rPr>
        <w:t>Коэффициент вида деятельности (Кд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397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Наименование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Коэффици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Объекты энергетики, автомобильный транспорт (за исключением автомобильного транспорта, используемого для осуществления пассажирских перевоз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Автомобильный транспорт, используемый для осуществления пассажирски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Стоянка автотранспортных средств; склад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Услуги радио и телефонной связи, звукового и телевизионного 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Оказа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0,0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Аренда муниципального имущества, находящего на общественной территории города Пок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Прочие виды деятельности, не вошедшие в настоящий переч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ru-RU"/>
              </w:rPr>
              <w:t>1,1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города Покачи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города Покачи                                                                              А.Е. Ходулап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kern w:val="2"/>
      <w:sz w:val="48"/>
      <w:szCs w:val="24"/>
    </w:rPr>
  </w:style>
  <w:style w:type="character" w:styleId="4">
    <w:name w:val="Заголовок 4 Знак"/>
    <w:qFormat/>
    <w:rPr>
      <w:rFonts w:ascii="Arial" w:hAnsi="Arial" w:eastAsia="Lucida Sans Unicode" w:cs="Times New Roman"/>
      <w:b/>
      <w:b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4:00Z</dcterms:created>
  <dc:creator>Носов Анатолий Анатольевич</dc:creator>
  <dc:description/>
  <dc:language>en-US</dc:language>
  <cp:lastModifiedBy>Балчугова Вера Владимировна</cp:lastModifiedBy>
  <cp:lastPrinted>2019-07-15T14:14:00Z</cp:lastPrinted>
  <dcterms:modified xsi:type="dcterms:W3CDTF">2022-03-01T04:44:00Z</dcterms:modified>
  <cp:revision>2</cp:revision>
  <dc:subject/>
  <dc:title/>
</cp:coreProperties>
</file>