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923503134" r:id="rId2"/>
        </w:object>
      </w:r>
    </w:p>
    <w:p>
      <w:pPr>
        <w:pStyle w:val="Heading4"/>
        <w:tabs>
          <w:tab w:val="clear" w:pos="708"/>
          <w:tab w:val="left" w:pos="0" w:leader="none"/>
          <w:tab w:val="left" w:pos="9639" w:leader="none"/>
        </w:tabs>
        <w:ind w:left="0" w:right="-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before="0" w:after="0"/>
        <w:ind w:left="0" w:right="-2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-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before="0" w:after="0"/>
        <w:ind w:left="0"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23.03.2023                                                                                            № 2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0"/>
        <w:ind w:right="453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Покачи от 13.05.2016 №487 «Об утверждении Положения о комиссии по предупреждению и ликвидации чрезвычайных ситуаций и обеспечению пожарной безопасности города Покачи»</w:t>
      </w:r>
    </w:p>
    <w:p>
      <w:pPr>
        <w:pStyle w:val="Normal"/>
        <w:tabs>
          <w:tab w:val="clear" w:pos="708"/>
          <w:tab w:val="center" w:pos="4962" w:leader="none"/>
        </w:tabs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</w:tabs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«в» пункта 2,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а 2.4 статьи 4.1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части 2 статьи 11</w:t>
        </w:r>
      </w:hyperlink>
      <w:r>
        <w:rPr>
          <w:sz w:val="28"/>
          <w:szCs w:val="28"/>
          <w:lang w:eastAsia="ru-RU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унктом 7 Правил проведения эвакуационных мероприятий при угрозе возникновения или возникновении чрезвычайных ситуаций природного и техногенного характера, утвержденных постановлением Правительства Российской Федерации от 19.09.2022 №1654, на основании протокола заседания комиссии по предупреждению и ликвидации чрезвычайных ситуаций и обеспечению пожарной безопасности города Покачи № 1 от 20.02.2023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города Покачи от 13.05.2016 №487 «Об утверждении Положения о комиссии по предупреждению и ликвидации чрезвычайных ситуаций и обеспечению пожарной безопасности города Покачи» (далее – постановление) следующие измене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преамбуле постановления слова «пункта 2.4» заменить словами «пункта 2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комиссии по предупреждению и ликвидации чрезвычайных ситуаций и обеспечению пожарной безопасности города Покачи, утвержденное постановлением администрации города Покачи от 13.05.2016 №487 (далее – Положение), следующие измене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татью 3 Положения дополнить частью 11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1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лиц, указанных в пункте 3.2. протокола №1 заседания комиссии по предупреждению и ликвидации чрезвычайных ситуаций и обеспечению пожарной безопасности города Покачи от 20.02.2023, с последующим принятием решения на заседании Комиссии.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6 Положения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 Заседания Комиссии проводятся по мере необходимости, но не реже одного раза в квартал. В исключительных случаях может быть проведено внеочередное заседание Комиссии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заочной форме.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часть 8 статьи 6 Положения дополнить абзацем вторым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ие протокола при проведении заседания в заочной форме осуществляется членами Комиссии путем оформления опросного листа посредством использования системы автоматизации электронного документооборота и делопроизводства «Дело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дпункт 1 пункта 1 настоящего постановления распространяет свое действие на правоотношения, возникшие с 01.03.2023, и действует до 28.02.2029</w:t>
      </w:r>
      <w:r>
        <w:rPr/>
        <w:t xml:space="preserve"> </w:t>
      </w:r>
      <w:r>
        <w:rPr>
          <w:sz w:val="28"/>
          <w:szCs w:val="28"/>
        </w:rPr>
        <w:t>включитель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>5. Опубликовать настоящее постановление в газете «Покачёвский вестник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 Покачи Ходулапову А.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                                                                       В.Л. Танен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  <w:bookmarkStart w:id="0" w:name="Par543"/>
      <w:bookmarkStart w:id="1" w:name="Par543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7A27825ECCC8EA75BADFB78E230537C46C26B4BC3764145A11E602D737757CEBBCD4D27CA2090C40EA71C5FFF6612FCCCCD2EEBCM8YCJ" TargetMode="External"/><Relationship Id="rId5" Type="http://schemas.openxmlformats.org/officeDocument/2006/relationships/hyperlink" Target="consultantplus://offline/ref=927A27825ECCC8EA75BADFB78E230537C46C26B4BC3764145A11E602D737757CEBBCD4D275A3025016A57099B9A3722DCECCD0ECA08D171FMBY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6:00Z</dcterms:created>
  <dc:creator>Admin</dc:creator>
  <dc:description/>
  <dc:language>en-US</dc:language>
  <cp:lastModifiedBy>Балчугова Вера Владимировна</cp:lastModifiedBy>
  <cp:lastPrinted>2023-02-20T14:33:00Z</cp:lastPrinted>
  <dcterms:modified xsi:type="dcterms:W3CDTF">2023-03-24T07:16:00Z</dcterms:modified>
  <cp:revision>2</cp:revision>
  <dc:subject/>
  <dc:title/>
</cp:coreProperties>
</file>