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szCs w:val="29"/>
        </w:rPr>
        <w:t xml:space="preserve">            </w:t>
      </w: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6.03.2020                                                                                            № 2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 2019-2025 годах и на период до 2030 год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>В соответствии с абзацем четвертым части 2 статьи 179 Бюджетного кодекса Российской Федерации, с бюджетом города Покачи на 2020 год и плановый период 2021 и 2022 годов, утвержденным решением Думы города Покачи от 13.12.2019 № 98, с частью 3 статьи 3 Порядка принятия решения о разработке муниципальных программы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Внести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(далее - муниципальная программа), утвержденную постановлением администрации города Покачи от 12.10.2018 № 1016, следующие изменения: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строку 11 паспорта муниципальной программы изложить в следующей редакции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3" w:hanging="0"/>
              <w:rPr>
                <w:lang w:eastAsia="ru-RU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 951 629,00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19 – 0,00</w:t>
            </w:r>
            <w:r>
              <w:rPr/>
              <w:t xml:space="preserve"> </w:t>
            </w:r>
            <w:r>
              <w:rPr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0 год – 625 6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1 год – 90 0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2 год – 88 4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3 год – 1 477 629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 xml:space="preserve">2024 год – 270 0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2025 год – 200 00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026 год – 200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7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8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/>
            </w:pPr>
            <w:r>
              <w:rPr>
                <w:lang w:eastAsia="ru-RU"/>
              </w:rPr>
              <w:t>2029 год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2030 год – 0,00 рублей.</w:t>
            </w:r>
          </w:p>
        </w:tc>
      </w:tr>
    </w:tbl>
    <w:p>
      <w:pPr>
        <w:pStyle w:val="Normal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»;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- ответственного исполнителя муниципальной программы (Кривда В.И.):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обеспечить размещение муниципальной программы «Профилактика терроризма и экстремизма, создание на территории города Покачи комфортной среды для проживания многонационального общества в 2019-2025 годах и на период до 2030 года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 в течение 7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6.03.2020 № 233</w:t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  <w:lang w:eastAsia="ru-RU"/>
        </w:rPr>
      </w:pPr>
      <w:r>
        <w:rPr>
          <w:rFonts w:eastAsia="Courier New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ind w:firstLine="708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Таблица 2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Распределение финансовых ресурсов муниципальной программы</w:t>
      </w:r>
    </w:p>
    <w:p>
      <w:pPr>
        <w:pStyle w:val="Normal"/>
        <w:ind w:firstLine="708"/>
        <w:jc w:val="center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1134"/>
        <w:gridCol w:w="1116"/>
        <w:gridCol w:w="717"/>
        <w:gridCol w:w="870"/>
        <w:gridCol w:w="699"/>
        <w:gridCol w:w="855"/>
        <w:gridCol w:w="985"/>
        <w:gridCol w:w="884"/>
        <w:gridCol w:w="884"/>
        <w:gridCol w:w="786"/>
        <w:gridCol w:w="886"/>
        <w:gridCol w:w="688"/>
        <w:gridCol w:w="851"/>
        <w:gridCol w:w="1025"/>
      </w:tblGrid>
      <w:tr>
        <w:trPr>
          <w:tblHeader w:val="true"/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е затраты на реализацию (рублей)</w:t>
            </w:r>
          </w:p>
        </w:tc>
      </w:tr>
      <w:tr>
        <w:trPr>
          <w:tblHeader w:val="true"/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  <w:trHeight w:val="9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истемы видеонаблюдения на объектах города, систем контроля пропуска, металлодетекторов, систем оповещения</w:t>
              <w:br/>
              <w:t>(ц.п.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МТ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МТ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этнокультурному многообразию народов России: проведение фестиваля национальных культур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9 7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9 7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5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5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комплексной информационной кампании, направленной на просвещение населения муниципального образования в сфере профилактики экстремизма, а также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(2,3,4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, направленных на социальную и культурную адаптацию иностранных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по вопросам безопасности, ГО и ЧС администрации города Покачи, </w:t>
              <w:br/>
              <w:br/>
              <w:t xml:space="preserve">Управление образования администрации города Покачи, </w:t>
              <w:br/>
              <w:br/>
              <w:t xml:space="preserve">Отдел по социальным вопросам и связым с общественностью администрации города Покачи, </w:t>
              <w:br/>
              <w:br/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тематических рубрик и информационны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 публикаций для детей и молодежи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, направленных на воспитание толерантности, профилактика экстремистской деятельности, гармонизация межэтнических, межконфессиональных и межкультурных отношений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Покачи, </w:t>
              <w:br/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2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2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, в том числе в молодежной среде (2,3,4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  <w:br/>
              <w:br/>
              <w:t>Управление по вопросам безопасности, ГО и ЧС администрации города Покачи</w:t>
              <w:br/>
              <w:br/>
              <w:t>Управление образования администрации города Покачи</w:t>
              <w:br/>
              <w:br/>
              <w:t>Управление культуры, спорта и молодежной политики админ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поддержке русского языка как государственного языка Российской Федерации и его популяризации как средства межнационального общения, а также обеспечение оптимальных условий для сохранения и развития языков народов Российской Федерации, проживающих в городе (2,3,4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по созданию и прокату видеороликов социальной рекламы, формирующей уважительное отношение, в том числе мигрантов к культуре и традициям, а также популяризация легального труда мигрантов (2,3,4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0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0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0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, а также этнокультурной компетентности специалистов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вания администрации города Покачи;</w:t>
              <w:br/>
              <w:br/>
              <w:t>Управление культуры, спорта и молодежной политики администрации города Покачи;</w:t>
              <w:br/>
              <w:br/>
              <w:t>Управление по вопросам безопасности, ГО и ЧС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у подрастающего поколения уважительного отношения ко всем этносам и религиям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30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3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30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 30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2,3,4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32 8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32 8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проектам, портфелям проектов муниципального образова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6 0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6 0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51 6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77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4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8 8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3 8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8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3 82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 8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 6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Управление образования администрации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9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9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сс-секретарь главы города Пок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284" w:gutter="0" w:header="301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user</dc:creator>
  <dc:description/>
  <cp:keywords/>
  <dc:language>en-US</dc:language>
  <cp:lastModifiedBy>Гришина Надежда Евгеньевна</cp:lastModifiedBy>
  <cp:lastPrinted>2020-02-03T12:20:00Z</cp:lastPrinted>
  <dcterms:modified xsi:type="dcterms:W3CDTF">2020-03-16T10:35:00Z</dcterms:modified>
  <cp:revision>36</cp:revision>
  <dc:subject/>
  <dc:title/>
</cp:coreProperties>
</file>