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40879346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</w:rPr>
        <w:t>28.02.2022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  № 2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,  утвержденную постановлением администрации города Покачи от 12.10.2018 № 1002 </w:t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бюджетом города Покач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21 год и на плановый период 2022 и 2023 годов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Думы города Покачи </w:t>
      </w:r>
      <w:r>
        <w:rPr>
          <w:rFonts w:cs="Times New Roman" w:ascii="Times New Roman" w:hAnsi="Times New Roman"/>
          <w:sz w:val="28"/>
          <w:szCs w:val="28"/>
        </w:rPr>
        <w:t xml:space="preserve">от 14.12.2020 № 32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частью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 334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, утвержденную постановлением администрации города Покачи от 12.10.2018 №1002  (далее - муниципальная программа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11  паспорта муниципальной программы изложить в следующей редакции:</w:t>
      </w:r>
    </w:p>
    <w:p>
      <w:pPr>
        <w:pStyle w:val="ConsPlusNonformat"/>
        <w:ind w:hanging="142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– 33 743 433,06 рубля, в том числе по годам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 124 773,63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3 360 157,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 682 316,06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 261 6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 709 485,54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 229 3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 229 300,0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2 «Распределение финансовых ресурсов муниципальной программы» статьи 4 муниципальной программы изложить в новой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митета по управлению муниципальным имуществом администрации города Покачи (Гелетко Л.А.) обеспечить размещение муниципальной программы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29.12.2021 по 31.12.202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города Покачи                             А.Е. Ходул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 № 228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right="110"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770"/>
        <w:gridCol w:w="78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г.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ъектами муниципального имущества и земельными участками, государственная собственность на которые не разграничена (1-7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26 3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73 5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 4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 93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41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26 3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73 5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 4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 93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41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имущества (1-7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02 2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64 5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87 65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19 3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16 1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 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402 2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64 5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87 65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19 3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16 1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 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/ текущий ремонт объектов муниципальной собственности (1,2,4,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К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4 77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 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4 77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 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нежилых помещений по ул.Комсомлльская.д.17 пом. 114-115 (1.,2, 4, 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К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 ремонт жилых помещений по ул.Комсомлльская.д.2 кв.38 (1.,2,4, 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К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/текущий  ремонт жилых помещений  по ул.Ленина.д.16 кв.1 (1.,2,4, 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К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73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7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73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 7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/текущий  ремонт  жилого помещения по ул.Молодежная.д.8 кв.17 (1.,2,4, 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КС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0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6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 3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0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6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 3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/текущий ремонт  жилых помещений по ул.Таежная,д.10 кв.17 (архив) (1.,2,4, 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«УМТО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 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 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/текущий ремонт  жилых помещений по ул.Бакинская,д.11 (1.,2,4,5)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/ МКУ УК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0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05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/текущий ремонт  жилых помещений по ул. Таежная ,д.12 кв.97,98 (1.,2,4,5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 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 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 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 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по муниципальной программе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743 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4 7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0 1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82 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743 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4 7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0 1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82 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743 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4 7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0 1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82 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743 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24 7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0 1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82 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ите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 428 6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8 3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76 1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38 2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 428 65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838 3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76 10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38 2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26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709 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9 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4 77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 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4 77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 6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 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6"/>
      <w:type w:val="nextPage"/>
      <w:pgSz w:orient="landscape" w:w="16838" w:h="11906"/>
      <w:pgMar w:left="851" w:right="819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7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7:00Z</dcterms:created>
  <dc:creator>Носов Анатолий Анатольевич</dc:creator>
  <dc:description/>
  <cp:keywords/>
  <dc:language>en-US</dc:language>
  <cp:lastModifiedBy>Балчугова Вера Владимировна</cp:lastModifiedBy>
  <cp:lastPrinted>2021-06-21T15:07:00Z</cp:lastPrinted>
  <dcterms:modified xsi:type="dcterms:W3CDTF">2022-02-28T10:58:00Z</dcterms:modified>
  <cp:revision>4</cp:revision>
  <dc:subject/>
  <dc:title/>
</cp:coreProperties>
</file>