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537673218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 </w:t>
      </w:r>
      <w:r>
        <w:rPr>
          <w:rFonts w:cs="Times New Roman" w:ascii="Times New Roman" w:hAnsi="Times New Roman"/>
          <w:b/>
          <w:sz w:val="22"/>
          <w:szCs w:val="22"/>
        </w:rPr>
        <w:t>11.03.2020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                   № 2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, утвержденную постановлением администрации города Покачи от 12.10.2018 № 100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бюджетом города Покач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2019 год и на плановый период 2020 и 2021 годов, утвержд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Думы города Покачи </w:t>
      </w:r>
      <w:r>
        <w:rPr>
          <w:rFonts w:cs="Times New Roman" w:ascii="Times New Roman" w:hAnsi="Times New Roman"/>
          <w:sz w:val="28"/>
          <w:szCs w:val="28"/>
        </w:rPr>
        <w:t>от 17.12.2018              № 10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статьей 3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, утвержденного постановлением администрации города Покач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т 10.10.2019  № 89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, утвержденную постановлением администрации города Покачи от 12.10.2018 № 1002 (далее-муниципальная программа),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11  паспорта муниципальной программы изложить в следующей редакции:</w:t>
      </w:r>
    </w:p>
    <w:p>
      <w:pPr>
        <w:pStyle w:val="ConsPlusNonformat"/>
        <w:ind w:hanging="142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за счет средств местного бюджета на 2019 - 2030 годы составит 33 124 213,41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124 773,63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3 539,78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636 8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89 9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89 9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2 589 9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 589 9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12 949 500,00 рублей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2 статьи 5 муниципальной программы изложить в новой редакции согласно приложению 2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ю комитета по управлению муниципальным имуществом администрации города Покачи (Л.А. Гелетко) обеспечить размещение муниципальной программы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7 рабочих дней после утверждения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                    Л.А. Геле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ab/>
        <w:tab/>
        <w:tab/>
        <w:tab/>
        <w:tab/>
        <w:tab/>
        <w:tab/>
        <w:t xml:space="preserve">   В.И. Степур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8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0  № 21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Распределение финансовых ресурсов </w:t>
      </w: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ConsPlusNormal1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58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1497"/>
        <w:gridCol w:w="1781"/>
        <w:gridCol w:w="1134"/>
        <w:gridCol w:w="1054"/>
        <w:gridCol w:w="1056"/>
        <w:gridCol w:w="1008"/>
        <w:gridCol w:w="1072"/>
        <w:gridCol w:w="992"/>
        <w:gridCol w:w="993"/>
        <w:gridCol w:w="993"/>
        <w:gridCol w:w="105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ъектами муниципального имущества и земельными участками, государственная собственность на которые не разграничена.              (п.1.,2.,3.,4.,5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95 245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  569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78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28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 44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95 245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 569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78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28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 44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имущества (п.1.,2.,3.,4.,5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669 481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 51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8 95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 51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 056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669 481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 51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8 95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 51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 056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 текущий ремонт объектов муниципальной собственности (п.1.,2, 4.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485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685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485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685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нежилых помещений по ул.Комсомлльская.д.17 пом. 114-115 (п.1.,2, 4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  ремонт жилых помещений по ул.Комсомлльская.д.2 кв.38 (п.1.,2,4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текущий ремонт жилых помещений  по ул.Ленина.д.16 кв.1 (п.1.,2,4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текущий  ремонт помещения по ул.Молодежная.д.8 кв.17 (п.1.,2,4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 жилых помещений по ул.Таежная,д.10 кв.17 (п.1.,2,4, 6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рограмме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4 213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4 773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3 539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6 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9 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4 213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4 773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3 539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6 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9 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6"/>
      <w:type w:val="nextPage"/>
      <w:pgSz w:orient="landscape" w:w="16838" w:h="11906"/>
      <w:pgMar w:left="851" w:right="819" w:gutter="0" w:header="142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8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1-29T15:49:00Z</cp:lastPrinted>
  <dcterms:modified xsi:type="dcterms:W3CDTF">2020-03-11T09:58:00Z</dcterms:modified>
  <cp:revision>5</cp:revision>
  <dc:subject/>
  <dc:title/>
</cp:coreProperties>
</file>