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389674384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14.03.2023 </w:t>
        <w:tab/>
        <w:tab/>
        <w:tab/>
        <w:tab/>
        <w:t xml:space="preserve">      </w:t>
        <w:tab/>
        <w:tab/>
        <w:tab/>
        <w:t>№ 2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5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оступления животных без владельцев в муниципальную собственность города Покачи и их использования</w:t>
            </w:r>
          </w:p>
        </w:tc>
        <w:tc>
          <w:tcPr>
            <w:tcW w:w="459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31 Гражданского кодекс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ступления животных без владельцев в муниципальную собственность города Покач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использования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Покачевский вестник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города Покачи Вафина Н.Ш.,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                                                                       В.Л. Таненков</w:t>
      </w:r>
    </w:p>
    <w:p>
      <w:pPr>
        <w:pStyle w:val="Style20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окач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3 2023 № 2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я животных без владельцев в муниципальную собственность города Покачи и их использования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оступления животных без владельцев в муниципальную собственность города Покач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использования (далее - Порядок) устанавливает правила поступления животных без владельцев в муниципальную собственность города Покачи и их использования (далее - муниципальная собствен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животными без владельца понимаются животные, которы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не имеют владельца или владелец которых неизвест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 муниципальную собственность принимаются животные без владельцев, отловленные (задержанные) на территории города Покачи и не переданные в собственность заинтересованным гражданам или организациям (далее – животны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органом местного самоуправления по принятию животных в муниципальную собственность города Покачи и их использованию является администрация города Покачи в лиц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итета по управлению муниципальным имуществом администрации города Покачи (далее - КУМИ), осуществляющего полномочия по принятию в муниципальную собственность животных в соответствии с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я жилищно-коммунального хозяйства администрации города Покачи (далее – Управление ЖКХ), осуществляющего использование животных, поступивших в муниципальную собственность,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оступление животных в муниципальную собственность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 истечении шестимесячного срока лицо, задержавшее животных; лицо, с которым заключен муниципальный контракт на оказание услуг по отлову животных и у которого животные находились на содержании и в пользовании (далее – лицо, с которым заключен контракт), при отказе этого лица от приобретения животных, содержащихся у него, в собственность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ского кодекса Российской Федерации обращается в КУМИ с заявлением о передаче животных в муниципальную собственность и об отказе от права собственности на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задержавшее животных; лицо, с которым заключен контракт, не позднее чем за 15 календарных дней до даты осуществления процедуры передачи животных в муниципальную собственность уведомляет письменно КУМИ о планируемой дате передачи животных с указанием их вида и кол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животных в муниципальную собственность осуществляется на безвозмезд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>4. К заявлению о передаче животных в муниципальную собственность и об отказе от права собственности на них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м, задержавшим животных (за исключением лица, с которым заключен контракт), и у которого животные находились на содержании и в польз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животных в муниципальную собственность (далее – акт передачи животных) по форме согласно приложению 1 к настоящему Порядку в двух экземпля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пию заявления лица, задержавшего животных, не позднее трех дней с момента задержания обнаруженных животных, в полицию или в администрацию города Покачи в соответствии с норма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клинического осмотра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ом, с которым заключен контрак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животных по форме согласно приложению 1 к настоящему Порядку в двух экземпля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рточка учета животных по форме, утвержденной приказом Ветеринарной службы Ханты-Мансийского автономного округа – Югры от 13.05.2020 № 23-пр-77-ОД «Об утверждении форм документов, связанных с реализацией постановлений Правительства Ханты-Мансийского автономного округа - Югры от 10.04.2020 № 118-п «О порядке организации деятельности приютов для животных в Ханты-Мансийском автономном округе - Югре и норм содержания в ни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журнала учета животных, по форме утвержденной приказом Ветеринарной службой Ханты-Мансийского автономного округа – Югры от 13.05.2020 № 23-пр-77-ОД «Об утверждении форм документов, связанных с реализацией постановлений Правительства Ханты-Мансийского автономного округа - Югры от 10.04.2020 № 118-п «О порядке организации деятельности приютов для животных в Ханты-Мансийском автономном округе-Югре и норм содержания в ни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клинического осмотра живот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заявления КУМИ в течение пяти рабочих дней принимает решение о принятии либо об отказе в принятии животных в муниципальную соб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принятии животных в муниципальную собственность оформляется приказом КУМИ с одновременным подписанием акта передачи животных, который является неотъемлемой частью при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я для отказа в принятии животных в муниципальную соб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цо, задержавшее животных, не заявило об обнаруженных животных в полицию или в администрацию города Покачи 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вотные находились на содержании заявителя менее шести меся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редусмотренные частью 4 настоящей статьи, предоставлены не в полном объе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Животные, переданные КУМИ в соответствии с настоящим Порядком, являются муниципальной собственностью с даты подписания акта передачи живот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даты приемки в муниципальную собственность животных Управление ЖК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ет расходы на содержание животных, принятых в муниципальную собственность, включающее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борку воль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гул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обретение продуктов для приготовления пищи для животных, в том числе приготовление пи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нос пи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чистой питьевой водой, в том числе замена в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 способ использования принятых в муниципальную собственность животных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животных, принятых в муниципальную собственность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вотные, принятые в муниципальную собственность, используются одним из следующих способ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врат животных, принятых в муниципальную собственность, их прежним собственн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ча животных, принятых в муниципальную собственность, иным заинтересованным лицам в порядке, установленном Граждански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ча животных, принятых в муниципальную собственность, муниципальным учреждениям и иным организациям города Покач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а животных, принятых в муниципальную собственность, в муниципальные учреждения, иные организации, в том числе социально ориентированные, имеющие технические возможности и специально оборудованные, оснащенные в соответствии с нормами действующего законодательства места содержания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животных посредством заключения контракта для обеспечения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эвтаназия животных и утилизация их трупов в случаях, предусмотренных законодательством,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ы использования животных, предусмотренные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>, определяются приказом Управления ЖКХ, изданным в течение десяти рабочих дней с даты издания приказа КУМИ о приеме животных в муниципальную собственность. Приказ Управления ЖКХ направляется в КУМИ в течение одного рабочего дн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ивотные подлежат возврату их прежним владельцам по их заявлениям на основании части 2 статьи 231 Гражданского кодекса Российской Федерации с подписанием акта передачи животных, находящихся в муниципальной собственности, по форме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врат животных их прежним владельцам осуществляется при предъявлении документов или иных доказательств, подтверждающих ранее возникшее право собственности на животное (родословная, ветеринарный паспорт, электронная идентификация, и др.). Доказательствами, подтверждающими ранее возникшее право собственности на животное, могут являться письменные свидетельские по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озврата животного его прежнему владельц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ие ЖКХ готовит расчет суммы расходов, связанных с содержанием животного за весь период его нахождения в муниципальной собственности, который является неотъемлемой частью соглашения о возмещении в местный бюджет расходов, связанных с содержанием животного (далее - соглашение), заключенного между КУМИ и прежним владельц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МИ в течение пяти рабочих дней со дня обращения прежнего владельца о возврате животного готовит соглашение с приложением расчета суммы расходов, связанных с содержанием животного за весь период его нахождени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жний владелец возмещает в местный бюджет расходы, связанные содержанием животного за весь период его нахождения в муниципальной собственности, в соответствии с условиями соглашени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ивотные, поступившие в муниципальную собственность, могут передаваться безвозмездно заинтересованным лицам и организациям по акту передачи животных, находящихся в муниципальной собственности, согласно приложению 2 к настоящему Порядку на основании их письменных за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ализация одного из способов использования животных, предусмотренных настоящей статьей, осуществляется в течение пятнадцати рабочих дней с даты приемки животных без владельца в муниципальную собственность. При этом Управление ЖКХ принимает все имеющиеся в его компетенции меры по возможному использованию животных (информирование через средства массовой информации заинтересованных лиц о возможности безвозмездной передачи животных, направление предложений об использовании животных муниципальным учреждениям и иным организациям и другие необходимые ме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держание животных без владельца в соответствии с частью 1 настоящей статьи с даты передачи животных в муниципальную собственность до даты исключения их из реестра муниципальной собственности осуществляется за счет средст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3" w:name="P73"/>
      <w:bookmarkStart w:id="4" w:name="P72"/>
      <w:bookmarkStart w:id="5" w:name="P71"/>
      <w:bookmarkStart w:id="6" w:name="P69"/>
      <w:bookmarkStart w:id="7" w:name="P68"/>
      <w:bookmarkStart w:id="8" w:name="P64"/>
      <w:bookmarkStart w:id="9" w:name="P56"/>
      <w:bookmarkStart w:id="10" w:name="P51"/>
      <w:bookmarkStart w:id="11" w:name="P49"/>
      <w:bookmarkStart w:id="12" w:name="P73"/>
      <w:bookmarkStart w:id="13" w:name="P72"/>
      <w:bookmarkStart w:id="14" w:name="P71"/>
      <w:bookmarkStart w:id="15" w:name="P69"/>
      <w:bookmarkStart w:id="16" w:name="P68"/>
      <w:bookmarkStart w:id="17" w:name="P64"/>
      <w:bookmarkStart w:id="18" w:name="P56"/>
      <w:bookmarkStart w:id="19" w:name="P51"/>
      <w:bookmarkStart w:id="20" w:name="P49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ступления животных без владельцев в муниципальную собственность</w:t>
      </w:r>
    </w:p>
    <w:p>
      <w:pPr>
        <w:pStyle w:val="ConsPlusNormal"/>
        <w:ind w:firstLine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окачи и их использованию, </w:t>
      </w:r>
    </w:p>
    <w:p>
      <w:pPr>
        <w:pStyle w:val="ConsPlus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окачи</w:t>
      </w:r>
    </w:p>
    <w:p>
      <w:pPr>
        <w:pStyle w:val="ConsPlusNormal"/>
        <w:ind w:firstLine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03.2023 №  211 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75"/>
      <w:bookmarkEnd w:id="21"/>
      <w:r>
        <w:rPr>
          <w:rFonts w:cs="Times New Roman" w:ascii="Times New Roman" w:hAnsi="Times New Roman"/>
          <w:sz w:val="24"/>
          <w:szCs w:val="24"/>
        </w:rPr>
        <w:t>передачи животных без владельце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 города Пока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Покачи                              </w:t>
        <w:tab/>
        <w:tab/>
        <w:tab/>
        <w:tab/>
        <w:tab/>
        <w:tab/>
        <w:t xml:space="preserve"> «___» 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, наименование организации &lt;*&gt;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, действующего на основании 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, ФИО)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доверенности) передал, в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, действующего на основании 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, ФИО)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ожения, доверенности) принял в муниципальную собственность города Покачи следующих животных без владельцев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1400"/>
        <w:gridCol w:w="1020"/>
        <w:gridCol w:w="1134"/>
        <w:gridCol w:w="1361"/>
        <w:gridCol w:w="2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№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лова (задержания) животн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огласно журналу учета животных &lt;*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ый возра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бывания на  содержании и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ередал:                                  Имущество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ИО, 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(КУ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_/          ____________/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(ФИО)                  </w:t>
        <w:tab/>
        <w:t xml:space="preserve">        (подпись)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П. (при наличии)                       </w:t>
        <w:tab/>
        <w:tab/>
        <w:t>М.П. (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ется ФИО лица, задержавшего животных без владельцев либо наименование лица с которым заключен муниципальный контракт на оказание услуг по отлову животных без владельцев) и у которого животные находились на временном содержании и в пользовании</w:t>
      </w:r>
    </w:p>
    <w:p>
      <w:pPr>
        <w:pStyle w:val="Normal"/>
        <w:rPr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</w:rPr>
        <w:t>&lt;**&gt; Указывается в случае передачи животных без владельцев лицом, с которым заключен муниципальный контракт на оказание услуг по отлову животных без владельцев и у которого животные находились на временном содержании и в пользовании.</w:t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животных без владельцев в муниципальную собственность </w:t>
      </w:r>
    </w:p>
    <w:p>
      <w:pPr>
        <w:pStyle w:val="ConsPlusNormal"/>
        <w:ind w:firstLine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Покачи и их использованию,</w:t>
      </w:r>
    </w:p>
    <w:p>
      <w:pPr>
        <w:pStyle w:val="ConsPlus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окачи</w:t>
      </w:r>
    </w:p>
    <w:p>
      <w:pPr>
        <w:pStyle w:val="ConsPlusNormal"/>
        <w:ind w:firstLine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03.2023  № 211 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чи животных, находящихся в муниципальной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, в собственность иных лиц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Покачи                                 </w:t>
        <w:tab/>
        <w:tab/>
        <w:tab/>
        <w:tab/>
        <w:tab/>
        <w:t xml:space="preserve">    "___" 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, действующего на основании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ИО)                                                   (Положения,   доверенности) передал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ИО, наименование организации &lt;*&gt;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, действующего на основании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ИО)                                                           (Устава,  доверенности) принял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бственность  следующих животных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1400"/>
        <w:gridCol w:w="1020"/>
        <w:gridCol w:w="1134"/>
        <w:gridCol w:w="1361"/>
        <w:gridCol w:w="2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 животн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ый возра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бывани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ередал:                                  Имущество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ИО, 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(КУ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_/          ____________/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(ФИО)                  </w:t>
        <w:tab/>
        <w:t xml:space="preserve">        (подпись)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(при наличии)                       </w:t>
        <w:tab/>
        <w:tab/>
        <w:t>М.П. (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ется ФИО лица, которому передается животное, находящееся в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а Покачи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35F3B423ABB29C327A50F09E00CE3512785B1ED50E57979AF9BECB66A3727905BCEE3BA78B8C6D65BD98DA889AD7DC2D590F9FE275F700DeAeDG" TargetMode="External"/><Relationship Id="rId5" Type="http://schemas.openxmlformats.org/officeDocument/2006/relationships/hyperlink" Target="consultantplus://offline/ref=135F3B423ABB29C327A50F09E00CE3512785B1ED50E57979AF9BECB66A3727905BCEE3BA78B8C6D65BD98DA889AD7DC2D590F9FE275F700DeAeDG" TargetMode="External"/><Relationship Id="rId6" Type="http://schemas.openxmlformats.org/officeDocument/2006/relationships/hyperlink" Target="consultantplus://offline/ref=135F3B423ABB29C327A50F09E00CE3512785B1ED50E57979AF9BECB66A3727905BCEE3BA78B8C6D75DD98DA889AD7DC2D590F9FE275F700DeAe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8:00Z</dcterms:created>
  <dc:creator>Носов Анатолий Анатольевич</dc:creator>
  <dc:description/>
  <dc:language>en-US</dc:language>
  <cp:lastModifiedBy>Балчугова Вера Владимировна</cp:lastModifiedBy>
  <cp:lastPrinted>2023-02-06T11:09:00Z</cp:lastPrinted>
  <dcterms:modified xsi:type="dcterms:W3CDTF">2023-03-15T09:48:00Z</dcterms:modified>
  <cp:revision>2</cp:revision>
  <dc:subject/>
  <dc:title/>
</cp:coreProperties>
</file>